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Проект на Решение за одобряване позицията на Република България за участие в неформалното заседание на Съвета на министрите по транспорт, телекомуникации и енергетика на Европейския съюз (формат „Телекомуникации”), което ще се проведе на 17 ноември 2011 г. в Познан, Полш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министрите по транспорт, телекомуникации и енергетика на Европейския съюз (формат „Телекомуникации”), което ще се проведе на 17 ноември 2011 г. в Познан, Полш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7T12:26:00Z</dcterms:modified>
  <cp:revision>2</cp:revision>
  <dc:subject/>
  <dc:title>Р Е П У Б Л И К А   Б Ъ Л Г А Р И Я</dc:title>
</cp:coreProperties>
</file>