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6</w:t>
      </w:r>
      <w:r>
        <w:rPr>
          <w:rFonts w:cs="HebarU" w:ascii="HebarU" w:hAnsi="HebarU"/>
          <w:b/>
        </w:rPr>
        <w:t xml:space="preserve"> но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40. Доклад относно одобряване позицията на Република България по съединени дела С-320/11,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-330/11, С-382/11 и С-383/11 на Съда на Европейския съюз, образувани по преюдициални запитвания на Административния съд - Варна, по висящи пред него административни дела     № 2131/2010 г., № 2126/2010 г., № 2724/2010 г. и № 1636/2010 г. с жалбоподатели - „Цифрова компания” ООД, „М САТ Кейбъл” АД и „ДИДЖИТАЛНЕТ” ООД, и ответник - началникът на Митнически пункт „Варна-запад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съединени дела С-320/11, С-330/11, С-382/11 и С-383/11 на Съда на Европейския съюз, образувани по преюдициални запитвания на Административния съд - Варна, по висящи пред него административни дела № 2131/2010 г., № 2126/2010 г., № 2724/2010 г. и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№ 1636/2010 г. с жалбоподатели - „Цифрова компания” ООД, „М САТ Кейбъл” АД и „ДИДЖИТАЛНЕТ” ООД, и ответник - началникът на Митнически пункт „Варна-запад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Изразява съгласие Република България да встъпи по съединени дела С-320/11, С-330/11, С-382/11 и С-383/11 на Съда на Европейския съюз, образувани по преюдициални запитвания на Административния съд - Варна, по висящи пред него административни дела № 2131/2010 г., № 2126/2010 г., № 2724/2010 г. и № 1636/2010 г. с жалбоподатели - „Цифрова компания” ООД, „М САТ Кейбъл” АД и „ДИДЖИТАЛНЕТ” ООД, и ответник - началникът на Митнически пункт „Варна-запад”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1-17T12:27:00Z</dcterms:modified>
  <cp:revision>2</cp:revision>
  <dc:subject/>
  <dc:title>Р Е П У Б Л И К А   Б Ъ Л Г А Р И Я</dc:title>
</cp:coreProperties>
</file>