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bg-BG"/>
        </w:rPr>
        <w:t>на</w:t>
      </w: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bg-BG"/>
        </w:rPr>
        <w:t>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16 ноември 20</w:t>
      </w:r>
      <w:r>
        <w:rPr>
          <w:rFonts w:cs="Times New Roman" w:ascii="Times New Roman" w:hAnsi="Times New Roman"/>
          <w:b/>
          <w:bCs/>
          <w:sz w:val="32"/>
          <w:szCs w:val="32"/>
          <w:lang w:val="ru-RU"/>
        </w:rPr>
        <w:t>11</w:t>
      </w:r>
      <w:r>
        <w:rPr>
          <w:rFonts w:cs="Times New Roman" w:ascii="Times New Roman" w:hAnsi="Times New Roman"/>
          <w:b/>
          <w:bCs/>
          <w:sz w:val="32"/>
          <w:szCs w:val="32"/>
          <w:lang w:val="bg-BG"/>
        </w:rPr>
        <w:t xml:space="preserve">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образуване на Техническия колеж – Ямбол, в структурата на Тракийския университет – Стара Загора, във Факултет „Техника и технолог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ДАМЯНОВА: Уважаеми господин министър-председател, госпожи и господа министри, предложението е на основание положителна оценка на Националната агенция за оценяване и акредитация проект. В настоящия момент в колежа се обучават студенти по шест специалности за придобиване на образователно-квалификационна степен „професионален бакалавър”. След преобразуването ще се провежда обучение за придобиване на степен „бакалав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ОСЛАВ ТОНЧЕВ: Уважаеми господин министър-председател, уважаеми министри, заместник-министри, в качеството си на народен представител от Ямбол, искам да кажа на всички, че това решение е продиктувано от едно дългогодишно желание не само на преподавателския състав на Технически колеж – Ямбол, но и на поредицата от студенти, които са учили и завършил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 Да ви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ОСЛАВ ТОНЧЕВ: Натоварен съм със задачата от целия колектив и от студентите да благодаря лично на Вас, господин министър-председател, и на целия Министерски съвет за това ваше решение. Благодаря много за далновидната политика на Министерски съвет, за това, че правите всичко възможно младите хора да бъдат задържани в регионите, в които са родени, живеят и искат да творя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ви благодаря.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еобразуване на Факултет „Обществено здраве” в структурата на Русенския университет „Ангел Кънчев” във Факултет „Обществено здраве и здравни гриж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ДАМЯНОВА: Уважаеми господин премиер, госпожи и господа министри, с решение от месец ноември 2010 г. Акредитационният съвет на НАОА е дал положителна оценка на висшето училище за откриване на специалностите от регулираните професии „медицинска сестра” и „акушерка”. Преобразуването на Факултет „Обществено здраве” във Факултет „Обществено здраве и здравни грижи” има за цел да осигури възможност в него да се провежда обучение именно по тези специалности от професионално направление здравни грижи. Определеният от НАОА капацитет за специалностите на Русенския университет е съответно 80 за „медицинска сестра”, тоест 20 студенти годишен прием и 60 за „акушерка” – 15 студенти годишен при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66 на Министерския съвет от 1996 г. за кадрово осигуряване на някои дейности в бюджетните организ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ВГУСТИНА ЦВЕТКОВА: Уважаеми господин министър-председател, уважаеми госпожи и господа министри, с направеното допълнение в Постановление №66 на Министерски съвет от 1996 г. за кадрово осигуряване се оптимизира числеността на длъжностите по допълнителните разписания на длъжностите в Министерство на отбраната, Българската армия и структурите на пряко подчинение на министъра на отбраната, с което ще намалят и разходите за възнаграждения, осигуровки, като определената норма от 8 на сто се намалява на 6 на сто спрямо утвърдената обща годишна средна численост на персонала в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ъгласно изискванията на Устройствения правилник на Министерски съвет и на неговата администрация, като постъпилите бележки са отразени, в това число и тези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322 на Министерския съвет от 2008 г. за определяне на условията,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Уважаеми господин премиер, уважаеми колеги, става дума за информационната система за управление и наблюдение, известна като ИСУН. Това е системата, която регистрира и анализира всички процеси, свързани с ползването на средствата от Европейския съюз, това е така нареченият електронен мозък на всички процеси. Напомням само, че вследствие на промените, които бяха направени през последната година, тази система в момента осигурява публичност на една голяма част от информацията и тази система на база допълнително създадения модул осигурява възможността за кандидатстване по електронен път. С промяната на това Постановление ние уреждаме въпроса с прехвърлянето на отговорностите по стопанисване на системата от Министерството на финансите в Министерски съвет, където се намира отговорното звен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Подкрепяме проекта за акт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членството на Република България в Европейската организация за качество (</w:t>
      </w:r>
      <w:r>
        <w:rPr>
          <w:rFonts w:cs="Times New Roman" w:ascii="Times New Roman" w:hAnsi="Times New Roman"/>
          <w:b/>
          <w:szCs w:val="24"/>
        </w:rPr>
        <w:t>EOQ</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представител на България в тази организация е Държавната агенция за метрологичен и технически надзор. Те са поискали да излязат. Основната причина не е четирите хиляди евро годишен членски внос, а това, че от тяхна гледна точка организацията напоследък е загубила своето влияние, редица страни са излезли от нея. Също така членството на България може да се възстанови чрез други неправителствени организации – Съюза на специалистите по качеството и „Клуб 9000”, които биха могли да заемат мястото на държавнат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шенията на Европейския съд по правата на човека по делата „Прешер срещу България” (жалба №6767/04), „Идакиев срещу България” (жалба №33681/05/, „Балтажи срещу България” (жалба №12919/04), „Стойчева срещу България” (жалба №43590/04), „М. и др. срещу България” (жалба №41416/08) и „Балездрови срещу България” (жалба №36772/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ова са от решенията, които са задължителни за България от Съда в Страсбург. Представляват една смесица от проблеми за нарушено право на собственост, за нарушено право за свобода и сигурност, разбира се и за несправедлив наказателен процес. Политиката, която водим две години и половина е да сключваме приятелски споразумения, които носят позитиви на страната. Така че, моля да приемет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и споразумения по жалбите на „Радева-Станчева срещу Република България” (жалба №38037/06), „Данева срещу Република България” (жалба №42948/06), „Вълков и Ботева срещу Република България” (жалба №42961/06), и „Бочуков и др. срещу Република България” (жалба №6942/07)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частна държавна собственост, на община Самоков,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ва предложение е по повод на искане от областния управител на Софийска област във връзка с искане на община Самоков за безвъзмездно прехвърляне в собственост на общината на недвижими имоти – частна държавна собственост. Те се намират в самия град Самоков и представляват три броя офиси. Описаните имоти са част от триетажен корпус, който е комплекс „Самоковска комуна”. Представената финансова обосновка от кмета е, че общината няма да иска средства от държавния бюджет при бъдещото управление на тези имоти. Ние подкрепяме така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745 на Министерския съвет от 2010 г. за безвъзмездно предоставяне за управление на имот – публична държавна собственост, на община Карл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Община Карлово е бенефициент по Оперативна програма „Регионално развитие”, има одобрен проект за финансиране на туристически атракции. Но тъй като съгласно правилата на програмата е необходимо те да имат предоставено право на управление за две години строителство и минимум пет години след като бъде изграден обекта, е необходимо да променим, дори да предоставим за безвъзмездно управление с по-голям срок този имот, който е предложен. Съвместно с Министерство на културата го предлагаме това изменение на безвъзмездното право на управление съгласно правилата на Оперативнат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продажба на недвижими имоти – собственост на „Врана” ЕАД – Соф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господа министри, проектът предвижда на основание чл. 28, алинея 9 от Закона за приватизация и следприватизационен контрол Министерски съвет да даде съгласие за продажба на недвижими имоти, собственост на „Врана” ЕАД – София, чрез търг. Предложените за продажба недвижими имоти са неоперативни активи на дружеството. Става въпрос за 9 имота с обща площ 155 дка, това са земеделски земи извън регулация, при начална цена на независим оценител 12 хил. лева на дка, от което се очаква минималните приходи да бъдат поне 1,6 млн. лева. Това е част от действията, които предприехме в министерството, да поискаме от търговските дружества да се освобождават от неоперативните си активи с цел да могат да засилят приходите в бюджета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По принцип ние подкрепяме това предложение, което е направено от министър Найденов. </w:t>
      </w:r>
    </w:p>
    <w:p>
      <w:pPr>
        <w:pStyle w:val="Normal"/>
        <w:spacing w:lineRule="auto" w:line="360"/>
        <w:ind w:firstLine="1134"/>
        <w:jc w:val="both"/>
        <w:rPr/>
      </w:pPr>
      <w:r>
        <w:rPr>
          <w:rFonts w:cs="Times New Roman" w:ascii="Times New Roman" w:hAnsi="Times New Roman"/>
          <w:sz w:val="28"/>
          <w:szCs w:val="28"/>
          <w:lang w:val="bg-BG"/>
        </w:rPr>
        <w:t>Искам да отбележа, че към настоящия момент имаме образувано гражданско дело по искова на молба на Симеон Сакскобургготски и Мария-Луиза Борисова във връзка със собствеността на 1414 дка, имението на Врана. Има вероятност част от тези имоти да са вътре. Подкрепям това решение, нека да го приемем, но нека да се отложи във времето, тъй като ние изчакваме изслушване на съдебно-техническа експертиза, от която трябва да стане официално, че никой от тези имоти не е част от тези, които искаме да продадем. В противен случай ще имаме проблем с исковот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ие направихме проверка, имайки предвид делото, което е заведено от господин Симеон Сакскобургготски, и тези имоти не влизат в претенциите на ищеца. Тъй като по делото министерството се явява съответник, проверени са, извън тях са. Той ни съди за други 1400 дка, тези 155 са извън тях. Имаме документацията, ще ви я предост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 да се направи проверката, която министър Павлова каза, за да не изпаднем в правни недоразумения и да не може да влезе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очетно консулство на Република България в Индия със седалище в гр. Хайдерабад и за назначаване на Ядугири Киран Кумар за почетен консул на Република България в Хайдерабад с консулски окръг територията на Щата Андхра Прадеш</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очетно консулство на Република България в Бангладеш със седалище в гр. Дака и с консулски окръг, обхващащ територията на Бангладеш, и за назначаване на Танвир Имам за почетен конс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 между правителството на Република България и правителството на Държавата Катар за освобождаване от изискванията за визи за притежателите на дипломатически и специални паспор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ешение на Съвета за сключване и проект на Решение на Съвета за подписване от името на Европейския съюз на Търговското споразумение за борба с фалшифицирането между Европейския съюз и неговите държави-членки, Австралия, Канада, Япония, Република Корея, Мексиканските съединени щати, Кралство Мароко, Нова Зеландия, Република Сингапур, Конфедерация Швейцария и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РАЙЧО ТРАЙКОВ: Става дума за избягване фалшифицирането на търговски марки или пиратство на авторски или сродни на тях права. Страните са, които Вие изброихте. Китай не е сред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11-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пълнителния протокол към Европейската харта за местно самоуправление на Съвета на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0-ата редовна сесия на Международната конференция на труда, проведена от 1 до 17 юни 2011 г. в Женева, Конфедерация Швейц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инея 1, т. 6 от Закона за подземните богатства, в площта „Монтана”, разположена в землищата на с. Репляна и с. Долни Лом, община Чупрене,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тава дума за скалнооблицовъч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по предварителните данни за тази година очакваме с около 50% повече приходи от концесионни възнаграждения за подземни богатства, отколкото трите министерства събрахме за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измененията по чл. 1 и чл. 18 от Споразумението за създаването на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Уважаеми господин премиер, уважаеми дами и господа министри, както знаете Европейската банка за възстановяване и развитие е създадена през 1990 г. с мандат да действа в страните от Централна и Източна Европа и Монголия. Предвид историческите събития в последно време в Близкия Изток, на 30 септември бордът на банката е взел решение за промяна на Споразумението за създаване на банката. Във връзка с това с Решение 137 е изменен чл. 1 на Споразумението, като е разширен географският обхват на мандата на банката с района на Южното и Източното Средиземноморие. Това решение няма да изисква допълнителни средства, просто се разширява възможността банката да оперира в Близкия Изток. С Решение 138 се изменя чл. 18 от Споразумението, което ще позволи на банката да използва специални фондове за операции в потенциални страни получателки. Тоест инструментариумът на банката за действие в случаи на инвестиции и подкрепа се разшир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9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тчет към 30 септември 2011 г. за изпълнението на Плана за действие за постигане националната цел за намаляване на административната тежест с 20 на сто до края н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РАЙЧО ТРАЙКОВ: Това е планът от 135 мерки, чиято крайна цел е да спести на бизнеса около 110 милиона лева от задължения за подаване на информация в държавните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края на септември са изпълнени 89 мерки, 37 мерки са забавени, но са в процес на изпълнение, и една е отлож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ременно частично преустановяване изпълнението на задълженията по Договора за обикновените въоръжени сили в Европа (ДОВСЕ), подписан на 19 ноември 1990 г. в Париж, от страна на Република България спрямо Руската феде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на 12 декември 2007 г. Руската федерация ефективно преустанови участието си в обмена на информация и в инспекционнат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ейност на един от ключовите договори по въоръжените сили в Европа, а именно Договорът за обикновените въоръжени сили в Европа. От януари 2008 г. до април 2010 г. диалогът НАТО – Русия по контрола над конвенционалните въоръжения протичаше с ниска интензивност и без напредък по спорните въпроси. С цел намиране на изход от тази ситуация през пролетта на 2010 г. по инициатива на САЩ бе подновен диалогът в областта на конвенционалните въоръжения в Европа. Поставено бе началото на преговори във формат 36 или 30 държави, които са подписали ДОВСЕ и 6 държави от НАТО, неучастващи в ДОВСЕ, за изготвяне на нов рамков документ за засилване и модернизиране на режима на контрола над конвенционалните въоръжения в Европа. Последните десет срещи в този формат не успяха да допринесат за постигане на съгласие и преодоляване на основните противоречия в позициите на НАТО и Русия. Тези противоречия са по принципа за съгласие на приемащата държава да приеме въоръжени сили на друга държава на нейната територия, обвързването на преговорите с урегулирането на продължителните конфликти в региона и принципа на прозрачност при движението на войски и разполаг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чалото на юли САЩ инициираха дискусии със страните членки на НАТО относно правните аспекти на възможностите за предприемане на ответни действия в резултат на наложения от Русия мораториум по прилагането на ДОВСЕ. Юридическите опции за преустановяване на приложението на ДОВСЕ спрямо Руската федерация са чети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с настоящия доклад предлагам на Министерски съвет да приеме решение за предприемане на реципрочни мерки спрямо Руската федерация на основание на международноправната доктрина по прилагането на ДОВСЕ. Мерките ще имат балансиран характер и ще обхващат единствено верификационния механизъм по договора. Тоест прекратяване на обмена на данни, нотификациите и инспекциите спрямо Ру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роект не е свързан с хармонизация с актовете на Европейския съюз, нито има пряко или косвено въздействие върху държавния бюджет. Моля да приемем настоящото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едложение за Решение на Съвета на Европейския съюз за подписване от името на Европейския съюз и временно прилагане на някои разпоредби на Споразумението за партньорство и сътрудничество между Европейския съюз и неговите държави членки, от една страна, и Република Ирак,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 на вътрешните работи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Борил”, разположена в землището на с. Егрек, и с. Голям Девесил, община Крумов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деветото годишно заседание на Междуправителствената комисия ТРАСЕКА, което ще се проведе на 24 ноември 2011 г. в Букурещ,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премиер, уважаеми колеги, ще бъдат разгледани въпроси, свързани с безопасността и сигурността в морския транспорт в региона на транспортен коридор Европа – Кавказ – Азия до 2015 г., пътната безопасност и повишаване на конкурентоспособ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местване на почивни дни през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премиер, уважаеми колеги, с оглед да не се прекъсва работната седмица, както и да се осигури по-ефективно използване на почивните дни, предлагам за следващата 2012 г. следните размест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2 януари (понеделник) за почивен ден, а 21 януари (събота) за работен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30 април (понеделник) за почивен ден, а 21 април (събота) за работен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25 май (петък) за почивен ден, а 19 май (събота) за работен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7 септември (петък) за почивен ден, а 29 септември (събота) за работен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31 декември (понеделник) за почивен ден, а 15 декември (събота) за работен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го правим всяка година и е хубаво в края на тази година да е ясно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транспорта, информационните технологии и съобщенията на Република България и Министерството на информационните и комуникационните технологии на Хашемитското кралство Йордания за сътрудничество в областта на информационните технологии и съобще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други ресурси, приета с Постановление №140 на Министерски съвет от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Комисията за финансов надз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РЯНА ПЕНЧЕВА: Уважаеми господин премиер, уважаеми дами и господа министри, както знаете в новата архитектура на европейската надзорна рамка има три нови органа – Европейският банков орган, Европейският орган за застраховане и професионално пенсионно осигуряване и Европейският орган за ценни книжа и пазари. Във връзка с това е необходимо Директива 2010/78 на Европейския парламент и на Съвета да бъде транспонирана в българското законодателство. Затова сме предложили промени във връзка с ефективното функциониране на българските надзорни органи с оглед постигане на максимална съгласуваност в действията на компетентните органи в отделните държав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опроекта се въвежда принципно задължение за сътрудничество и предоставяне на информация от българската Комисия за финансов надзор на Европейската комисия както и на европейските надзорни органи. Конкретните задължения на Комисията за финансов надзор ще бъдат разписани впоследствие в специалното законодателство, а именно в Кодекса за социалното осигуряване, Закона на публично предлагане на ценни книжа, Закона за пазарите на финансови инструмент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в Борда на директорите на Европейския институт по публична администрация и на негов замест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През 2008 г. е подписано Споразумение между правителството и Европейския институт по публична администрация, съгласно което в Борда на директорите имаме право на един представител. До този момент представител беше Лили Иванова в качеството си на секретар на закритото Министерство на държавната администрация и административната реформа, понастоящем секретар на Министерство на земеделието и храните. С това предложение поради изтеклия мандат предлагаме освобождаването на Лили Иванова и моето назначаване като член на Борда на директорите, със заместващ член Петър Гайдарски – шеф на Института по публична администрация в България. Не изисква допълнителни кредити. Длъжността не е плат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Бюджет), което ще се проведе на 18 но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РЯНА ПЕНЧЕВА: Уважаеми господин премиер, уважаеми дами и господа министри, на 15 ноември от Съвета по европейски въпроси беше одобрена позицията за предстоящото на 18 ноември заседание ЕКОФИН в Брюксел. Това е заключителен етап от така наречената помирителна процедура във връзка с бюджета на Европейския съюз за следващата година. Важно е да се постигне съгласие на това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позиция е, че подкрепяме усилията на полско председателство за постигане на споразумение по бюджета за 2012 г. По принцип считаме, че бюджетът трябва да е реален предвид на сложната икономическа ситуация в Европа.</w:t>
      </w:r>
    </w:p>
    <w:p>
      <w:pPr>
        <w:pStyle w:val="Normal"/>
        <w:spacing w:lineRule="auto" w:line="360"/>
        <w:ind w:firstLine="1134"/>
        <w:jc w:val="both"/>
        <w:rPr/>
      </w:pPr>
      <w:r>
        <w:rPr>
          <w:rFonts w:cs="Times New Roman" w:ascii="Times New Roman" w:hAnsi="Times New Roman"/>
          <w:sz w:val="28"/>
          <w:szCs w:val="28"/>
          <w:lang w:val="bg-BG"/>
        </w:rPr>
        <w:t>Относно конкретното ниво на бюджетни кредити за плащания считаме, че този въпрос е много важен и бихме подкрепили и приели известно увеличение на средствата по следните бюджетни редове. Както може да предположите – раздел Іб „Политика за сближаване”, считаме, че може да се приеме увеличение от 6-6,5% спрямо бюджет 2011 г. предвид на това, че се намираме на петата година от изпълнението на важни и многогодишни инфраструктурни проекти и е необходимо да се изпълнят задълженията на Европейската комисия.</w:t>
      </w:r>
    </w:p>
    <w:p>
      <w:pPr>
        <w:pStyle w:val="Normal"/>
        <w:spacing w:lineRule="auto" w:line="360"/>
        <w:ind w:firstLine="1134"/>
        <w:jc w:val="both"/>
        <w:rPr/>
      </w:pPr>
      <w:r>
        <w:rPr>
          <w:rFonts w:cs="Times New Roman" w:ascii="Times New Roman" w:hAnsi="Times New Roman"/>
          <w:sz w:val="28"/>
          <w:szCs w:val="28"/>
          <w:lang w:val="bg-BG"/>
        </w:rPr>
        <w:t>Другият раздел, по който бихме подкрепили увеличение, това е раздел ІІ „Запазване и управление на природните ресурси”. Бихме могли да подкрепим увеличение на средствата за подкрепа на зеленчукопроизводителите в размер до 125 милиона евро.</w:t>
      </w:r>
    </w:p>
    <w:p>
      <w:pPr>
        <w:pStyle w:val="Normal"/>
        <w:spacing w:lineRule="auto" w:line="360"/>
        <w:ind w:firstLine="1134"/>
        <w:jc w:val="both"/>
        <w:rPr/>
      </w:pPr>
      <w:r>
        <w:rPr>
          <w:rFonts w:cs="Times New Roman" w:ascii="Times New Roman" w:hAnsi="Times New Roman"/>
          <w:sz w:val="28"/>
          <w:szCs w:val="28"/>
          <w:lang w:val="bg-BG"/>
        </w:rPr>
        <w:t>По раздел „Администрация” подкрепяме позицията на Съвета предвид на необходимостта навсякъде да бъдат въвеждани ограничения в разходите з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бюджетните кредити за ангажименти считаме, че можем да подкрепим предложението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а да спомена и финансирането на ИТЕР. Считаме, че трябва да се използват средства от седма рамкова програма за изследвания и иновации и да бъдат гарантирани около сто милиона евро чрез преразпределение на средствата от подраздел Іа за конкурентоспособн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компенсирани промени между елементите на кредитите по бюджета на Министерство на отбраната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ВГУСТИНА ЦВЕТКОВА: Уважаеми господин министър-председател, уважаеми госпожи и господа министри, предложеният на вашето внимание проект на постановление е във връзка с увеличаване на капиталовите разходи за сметка на реализирани икономии в разходите за заплати в размер на 16 517,5 хил. лева и за сметка на икономии и преструктуриране на останалите разходи по бюджета на Министерство на отбраната в размер на 12 796,5 хил. лева, общо в размер на 29 314 хил. лв. Корекцията е необходима за разплащане на доставките на първи и втори вертолети „Пантер” по договора с Юрокоптер. Корекцията е съгласувана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скам да поздравя колегите от Министерство на отбраната. Това е много отговорно отношение, на един, както знаете за хеликоптерите вече много сме си говорили, на един голям дълг на страната, който до 2014 г. ще го изплащаме. По този начин с тези спестявания ни се позволява една голяма част от двата хеликоптера „Пантер” да ги изплатим още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тава ни поне да се радваме, че военноморските ни сили разполагат с най-добрата техника в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67 на Министерския съвет от 2010 г. за заплатите в бюджетните организации и дей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ЯНА ПЕНЧЕВА: Уважаеми господин премиер, дами и господа министри, намираме се на петата година от изпълнението на оперативните програми. Предвид на наистина реалното ускоряване на изпълнението имаме изключително много напрегната работа по сертификация на реално извършени и верифицирани от управляващите органи плащания. С предлагания акт предлагаме да се създадат условия за укрепване на капацитета на сертифициращия орган Дирекция „Национален фонд” в Министерството на финансите, която изпълнява функциите на предварителен контрол по разходване на бюджетните средства. </w:t>
      </w:r>
    </w:p>
    <w:p>
      <w:pPr>
        <w:pStyle w:val="Normal"/>
        <w:spacing w:lineRule="auto" w:line="360"/>
        <w:ind w:firstLine="1134"/>
        <w:jc w:val="both"/>
        <w:rPr/>
      </w:pPr>
      <w:r>
        <w:rPr>
          <w:rFonts w:cs="Times New Roman" w:ascii="Times New Roman" w:hAnsi="Times New Roman"/>
          <w:sz w:val="28"/>
          <w:szCs w:val="28"/>
          <w:lang w:val="bg-BG"/>
        </w:rPr>
        <w:t>С това Постановление предлагаме и промяна на източниците. Досега средствата идваха от държавния бюджет, сега предлагаме допълнителното възнаграждение да се изплаща от ОП „Техническа помощ”, което ще допринесе до по-ефективното усвояване и на тези средства от „Техническа помощ” за целите именно на укрепване на административния капацитет. Така че призовавам да приемем този ак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ще ми позволите един малко по-дълъг коментар. Когато говорим за европейските пари и за ползването им, нека да си дадем сметка, че в цялата администрация говорим за под две хиляди души, които в рамките на тази година трябва да са отговорни за използването на около милиард и полов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та година те трябва да са отговорни за разходването на около 4,5 милиарда лева, което е 5,6% от брутния вътрешен продукт и около 15% от бюджетните разходи. Две хиляди души. Мисля, че това е модел за ефективн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аз приветствам всички усилия тези служители в управляващите органи, в сертифициращия орган, в одитния орган, в междинните звена да получават възнаграждение, което съответства на свършената от тях работа. Позволете ми само да припомня, че със същия брой хора през 2009 г. примерно са платени 200-300 милиона. Ние разчитаме същият брой хора през 2012 г. да обработи плащания с всички тези високи изисквания на 4,5 милиарда лева. Приветствам всички усилия тези хора да получават достойно възнаграждение. Ние нямаме право да ги губим, те трябва да работят и трябва да са мотивирани. Пестенето на пари от възнаграждение на тези служители е като пестенето на пари за съ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използвам повода от внесеното предложение на Министерството на финансите да поставя въпроса за принципна, относително равностойна система за възнаграждение на всички служители – и тези от управляващите органи, и тези от междинните звена. Всички в системата са важни, от първия служител, който верифицира разхода, през национален фонд, който отговаря за сертификацията, през одитния орган, който отговаря за одитирането и за последващия контрол. Имаме принципна уговорка с Министерството на финансите, искам да разбера дали имаме подкрепата на министерството в съкратени срокове, може би следващите три или четири месеца, да бъде разработена и да бъде подкрепена система, която да гарантира достойно възнаграждение на всички тези две хиляди души и системата да не позволява значими разлики от порядъка на пъти във възнагражденията на служителите.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Още веднъж искам да отбележа, че аз напълно подкрепям служители на Министерството на финансите да получават добро възнаграждение, но не мога да приема, че ние дискриминираме останалите служители, именно, както госпожа Пенчева каза, защото имаме увеличен размер на сертифицирани разходи. Той е увеличен, защото управляващите органи и междинните звена са си свършили работата – сключили са договори, верифицирали са и носим отговорността да сключим тези договори, да разплащаме и да верифицираме тези разходи. И не е коректно да решаваме въпроса за едни, а да пренебрегваме други, които са първо ниво на контрол, тези, които сключват договори и разплащат. Защото в момента дисбалансът го има. </w:t>
      </w:r>
    </w:p>
    <w:p>
      <w:pPr>
        <w:pStyle w:val="Normal"/>
        <w:spacing w:lineRule="auto" w:line="360"/>
        <w:ind w:firstLine="1440"/>
        <w:jc w:val="both"/>
        <w:rPr/>
      </w:pPr>
      <w:r>
        <w:rPr>
          <w:rFonts w:cs="Times New Roman" w:ascii="Times New Roman" w:hAnsi="Times New Roman"/>
          <w:sz w:val="28"/>
          <w:szCs w:val="28"/>
          <w:lang w:val="bg-BG"/>
        </w:rPr>
        <w:t>Първо, по отношение на одитния орган. Одитният орган получава заплати в диапазона на 5000, нашите служители в управляващия орган и в национален фонд получават 800-1000 лева. Сега какво правим? Сега двата контролиращи органи да получават по 5000, което е прекрасно и аз съм много за, още повече че това са средства от оперативната програма, но считам, че трябва да бъдат включени и останалите органи, които вършат реалната работа на място. В противен случай те ще си тръгнат и тогава няма да има какво да сертифицира сертифициращият орган и да одитира одитиращият орган. Така или иначе, средствата идват от „Техническа помощ”. Аз считам, че тук след Министерството на финансите, сертифициращ орган, трябва да сложим една запетая и да добавим: „управляващи органи, междинни звена и всички органи, които участват в процеса”, за да сме абсолютно коректни към всички служители. В противен случай аз не мога да го подкрепя.</w:t>
      </w:r>
    </w:p>
    <w:p>
      <w:pPr>
        <w:pStyle w:val="Normal"/>
        <w:spacing w:lineRule="auto" w:line="360"/>
        <w:ind w:firstLine="1440"/>
        <w:jc w:val="both"/>
        <w:rPr/>
      </w:pPr>
      <w:r>
        <w:rPr>
          <w:rFonts w:cs="Times New Roman" w:ascii="Times New Roman" w:hAnsi="Times New Roman"/>
          <w:sz w:val="28"/>
          <w:szCs w:val="28"/>
          <w:lang w:val="bg-BG"/>
        </w:rPr>
        <w:t>НОНА КАРАДЖОВА: И в допълнение това, което се предлага, това, което Лили каза, да подчертая, че преминаването, както предлага Министерството на финансите, за изцяло заплащане по „Техническа помощ” на тия органи, ако се случи и в другите министерства, това ще спести доста пари от бюджета на страната.</w:t>
      </w:r>
    </w:p>
    <w:p>
      <w:pPr>
        <w:pStyle w:val="Normal"/>
        <w:spacing w:lineRule="auto" w:line="360"/>
        <w:ind w:firstLine="1440"/>
        <w:jc w:val="both"/>
        <w:rPr/>
      </w:pPr>
      <w:r>
        <w:rPr>
          <w:rFonts w:cs="Times New Roman" w:ascii="Times New Roman" w:hAnsi="Times New Roman"/>
          <w:sz w:val="28"/>
          <w:szCs w:val="28"/>
          <w:lang w:val="bg-BG"/>
        </w:rPr>
        <w:t>НИКОЛАЙ МЛАДЕНОВ: Аз искам да подкрепя предложението и колегите в тая връзка и само за протокола да отбележа, че ние в следващата точка ще разглеждаме промяна в цялостното постановление на заплащането на всички държавни служители и е много важно да имаме предвид, че държавните служители не бива да ги делим на едни и на други – на първа и на втора класа държавни служители, защото това създава опасен прецедент и трябва да имаме предвид, че всички държавни служители в държавата са важни за изпълнението на проектите. Друг е въпросът как е структурирана държавната служба и до каква степен тя е оптимално разпределена и оптимално натоварена. Но нека да имаме предвид, когато приемаме допълнителното стимулиране на хората, които контролират европейските фондове, че това трябва да се прави в съзвучие и с това, което правим с останалите държавни служите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Подкрепяйки това, което направиха като предложение колегите, да допълня само, тъй като Програмата за развитие на селските райони не е оперативна програма, но тя борави с европейски средства и е с най-големия финансов ресурс. Поддържам тяхното предложение, разбира се, с молбата да бъде добавена и т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неже наистина в следващата точка предлагаме промяна в Наредбата за плащане и оценяване на служителите в цялата държавна администрация, може би да оттеглим тази точка, предлагам за следващо заседание, да приемем наредбите за заплащане на всички служители и междувременно, както ще видите в наредбата, предлагаме до 15 април следващата година да се предложи методология за заплащане на служителите, изпълняващи функции на финансова помощ от Европейския съюз, така че наистина да имаме разговор – първо, да се уеднакви това заплащане във всички междинни звена и т. н., но и да се постави въпросът наистина ли тези хора работят повече от другите. Моето мнение е, че те не работят повече и другите. Да, работят с европейски средства, това е много вълнуващо, 5% от брутния вътрешен продукт, 15% от държавния бюджет. Другите 80% пък ги правим всички ние останалите, така че аз не виждам защо тези, които работят по европейски средства, са толкова специални спрямо всички други, които не работят по европейски средства.</w:t>
      </w:r>
    </w:p>
    <w:p>
      <w:pPr>
        <w:pStyle w:val="Normal"/>
        <w:spacing w:lineRule="auto" w:line="360"/>
        <w:ind w:firstLine="1440"/>
        <w:jc w:val="both"/>
        <w:rPr/>
      </w:pPr>
      <w:r>
        <w:rPr>
          <w:rFonts w:cs="Times New Roman" w:ascii="Times New Roman" w:hAnsi="Times New Roman"/>
          <w:sz w:val="28"/>
          <w:szCs w:val="28"/>
          <w:lang w:val="bg-BG"/>
        </w:rPr>
        <w:t>Така че моето мнение е, че трябва да направим обща промяна, която е следващата точка, в заплащането в държавната администрация. Просто защото някои министерства нямат средства от Европейския съюз не значи, че там работят по-малко или по-лошо или ако има министерство, както моето, в което някои отдели имат, някои нямат, получават се фрапиращи разлики, че тези, които отговарят за целия държавен бюджет, които в момента са в парламента, получават два-три пъти по-малко от хората, които работят по евросредства. Така че аз като цяло не съм привърженик на идеята, че, видите ли, евросредствата са толкова важни, че на тях трябва да им даваме два-три пъти по-големи заплати, а всички останали, които работят по сигурност, по наука, образование, правосъдие и т. н., държавния бюджет – не. Така че предлагам да оттеглим сега тази точка, за да имаме време за размисъ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те точки са за цялостна промяна в наредбите за заплащането в държавната администрация и тя дава възможност за разработване на методологията, която спомена министър Донч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Съвсем кратък коментар. Точката, между другото, може да бъде приета и на вносител. Има отразени предложения от колегите, които биха могли допълнително да бъдат записани. Въпросът е друг. Аз също не приветствам и считам, че не е добър подход да има значителни разлики между служителите в държавната администрация въобще. Това не е добър подход. Само да уточня, че когато говорим за експертите, които са ангажирани в управлението на европейските пари, там въпросът е на търсене и на предлагане на пазара на труда. При едно недобро възнаграждение ние не само не можем да привлечем, ние не можем да задържим хората, които имаме. Това е въпросът. Иначе аз със сигурност не подкрепям да има два, три или четири пъти разлика във възнагражденията на държавните служители.</w:t>
      </w:r>
    </w:p>
    <w:p>
      <w:pPr>
        <w:pStyle w:val="Normal"/>
        <w:spacing w:lineRule="auto" w:line="360"/>
        <w:ind w:firstLine="1440"/>
        <w:jc w:val="both"/>
        <w:rPr/>
      </w:pPr>
      <w:r>
        <w:rPr>
          <w:rFonts w:cs="Times New Roman" w:ascii="Times New Roman" w:hAnsi="Times New Roman"/>
          <w:sz w:val="28"/>
          <w:szCs w:val="28"/>
          <w:lang w:val="bg-BG"/>
        </w:rPr>
        <w:t>СИМЕОН ДЯНКОВ: Според мен, първата стъпка за различните министерства и институции колкото можем да направим обща схема, която предлагаме в следващата точка, е да изравним заплатите, защото сега има и за другите служители, не за евросредствата, значителни разлики от министерство на министерство, честно казано, в интерес на някои министерства, между другото, и на Министерството на финансите, където се получават по-големи заплащания в момента като цяло от други министерства. Но там се задава въпросът - ако работиш като юрист в моето министерство, това различно ли е от другите министерства? Общо взето, отговорът е не, не е толкова различно. Така че да направим това като първа стъпка, да изравним за всички държавни служители извън евросредствата, да ги вкараме в една схема, след което вече имаме възможност за тези служители да решим на каква стъпка, от „Техническа помощ”, да, това е добре също за бюджета. Но ни трябва някаква обща база, за да кажем, първо, да има гъвкавост, някой служител, който е при мен да не отива да работи за евросредства просто защото там се плаща повече. Тези разлики трябва да ги изравним и в различните министерства вече да е сходна системата на заплащане и оттам нататък, както казва и Лили Павлова, сред различните органи, които работят по евросредств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ажаеми колеги, истината е някъде по средата. Дори ако вземете религията, знаете, че поповете, които са долу, сред народа, имат право да се женят. Калугерите, които са в манастира, нямат право. Защо? Защото едните са долу, където има жени, съблазънта рано или късно да съгреши е огромна и за да се регулира този процес, религията е казала: да, тези, които са долу, сред народа, имат право да се оженят, калугерите в манастира нямат право.</w:t>
      </w:r>
    </w:p>
    <w:p>
      <w:pPr>
        <w:pStyle w:val="Normal"/>
        <w:spacing w:lineRule="auto" w:line="360"/>
        <w:ind w:firstLine="1440"/>
        <w:jc w:val="both"/>
        <w:rPr/>
      </w:pPr>
      <w:r>
        <w:rPr>
          <w:rFonts w:cs="Times New Roman" w:ascii="Times New Roman" w:hAnsi="Times New Roman"/>
          <w:sz w:val="28"/>
          <w:szCs w:val="28"/>
          <w:lang w:val="bg-BG"/>
        </w:rPr>
        <w:t>Тези, които работят с евросредствата и по принцип с финансите, ежедневно решават проблеми в определени моменти за десетки или стотици милиони. Те са всеки ден изложени на съблазънта да общуват с бизнеса, да общуват с външни, наши и всякакви фирми и именно там не случайно думата корупция най-често се споменава. Когато един човек работи там за 700-800 лева, както казва Павлова, а решава проблем за 15, 20 или 30 милиона лева, съблазънта е гол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знам, че това нито е популярно, че популизмът в политическите партии навсякъде е: колкото по-беден, колкото по-малка е заплатата, едва ли не това е всички да сме равни. Да, но неравенството започва още от училище. Има едни деца, които си учат уроците, които ходят на математика допълнително, ходят на език, ходят на музика, спортуват, а има едни, които цял ден гонят топката по ливадата и утре казват: искаме да взимаме равни заплати, защото аз, примерно, съм доучил за шофьор, а другият с два-три езика, с две-три магистратури, ходил навън, учил в чужди университети, за да си повиши квалификацията, и сега ние трябва тука – защото не е популярно да кажеш, че знаещият и можещият трябва да разбира, за да получава много повече. Той трябва да получава много повече. В противен случай той отива в частните компании и от частната компания идва при нашия беден служител с 800 или 900 лева и с всичките си знания и умения го убеждава, че този проект може да мине и по другия начин. Това е било, било, било години наре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неслучайно почнах с религията – да всички професии са важни. И санитарят ни е важен, защото в един момент, ако си в болница, той ти е най-важен. Нощес да дойде да ти даде водичка, примерно, той ти е най-важен. Искам вие да погледнете от камбанарията все пак на стимула към знаещите, към можещите, тези, които години наред са се готвили, учили. Всеки ли може да отиде, Дянков, да работи за европроекта? Той трябва минимум да има перфектен говорим и писмен английски и немски поне, трябва да може да общува с европейските дирекции по начин, по който години наред това се учи. В противен случай отива един неук човек, защото е сложен там и казва: ще видим сега какво ще правим. И най-лесното е да каже: дай да я аутсорсваме тази дейност, ще я дадем на някоя фирма да ни я направи и аз ще си взема комисионната през оная фирма. Това е практиката до ден днеш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 всички са ни важни, но има хора, държавни служители, които са изправени срещу съблазънта. Затова ви дадох пример дори и религията как го е отработила. Митничарят работи с пари. От него зависи дали да си затвори очите и да му дадат нещо или да вкара пари в държавната хазна. На него трябва да му дадем повече. На катаджията, който е на улицата, трябва да му дадем повече пари. Просто такава е професията. А всяко министерство или служба, агенция или каквото искате, да си направи критерия как да подбере най-добрите, за да отидат при най-добрите заплатите. Това е конкуренцията, това е битката на малките, средните.</w:t>
      </w:r>
    </w:p>
    <w:p>
      <w:pPr>
        <w:pStyle w:val="Normal"/>
        <w:spacing w:lineRule="auto" w:line="360"/>
        <w:ind w:firstLine="1440"/>
        <w:jc w:val="both"/>
        <w:rPr/>
      </w:pPr>
      <w:r>
        <w:rPr>
          <w:rFonts w:cs="Times New Roman" w:ascii="Times New Roman" w:hAnsi="Times New Roman"/>
          <w:sz w:val="28"/>
          <w:szCs w:val="28"/>
          <w:lang w:val="bg-BG"/>
        </w:rPr>
        <w:t>Как вие станахте министри, ви питам? Как станахте министри? Избрах ви по качества – да сте учили навън, да сте работили, да сте се доказали в професията, езикова подготовка, консултирал съм с Брюксел как работите там и тогава съм ви предложил да станете министри. Защото по тази логика всеки е равен, можеше да съм избрал за финансов министър някой, който е карал досега добре „Икарус”, смятал си е добре курсовете. И той е важен, вози 200 души в един рейс, когато е претъпкан. Как да не е важен? Той е изключително важен. С една грешка на волана може да убие хора! Да, но затова и в градския транспорт към тези именно има допълнителни стимули. Затова следващата точка е много важна и истински бих се радвал, ако сме съумели за този 16-месечен труд действително да излезем честно и да кажем на обществото. Да, хубаво е да се говори – бяхме в общество, в което всички бяхме рав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ята заплата е 1500 евро срещу 240 – 250 – 260 хиляди евро на година на другите колеги в Брюксел и всички в държавата идват да се реферират с мене. Цялата отговорност! Ако паднат, ако станат, казват „Борисов е виновен” – и това, за 1500 евро. Както казва Дянков, той едва ли е в първите 150 човека във Министерството на финансите по заплащане. Това не е ли и обидно, и смешно, и неправилно? Аз бих искал на последното заседание на Министерски съвет, когато си отиваме, да вземем такова решение, че на следващия премиер, на следващите министри трябва да се вдигне заплатата. На всеки един от вас, които са - икономическите, финансовите, които държат програмите, му държим отговорност – ние, един път като държава, Брюксел – втори път, ОЛАФ. С едно движение той може не само да влезе в затвора, а носи и огромна финансова отговорност за всяко едно действие – за некадърност или за смелост, ако щете. Трябват изключителни качества за това.</w:t>
      </w:r>
    </w:p>
    <w:p>
      <w:pPr>
        <w:pStyle w:val="Normal"/>
        <w:spacing w:lineRule="auto" w:line="360"/>
        <w:ind w:firstLine="1440"/>
        <w:jc w:val="both"/>
        <w:rPr/>
      </w:pPr>
      <w:r>
        <w:rPr>
          <w:rFonts w:cs="Times New Roman" w:ascii="Times New Roman" w:hAnsi="Times New Roman"/>
          <w:sz w:val="28"/>
          <w:szCs w:val="28"/>
          <w:lang w:val="bg-BG"/>
        </w:rPr>
        <w:t>Затова, аз съм убеден, че тръгнем ли по плоскостта, че всички са важни – да, държавата е като човешкия организъм, и малкото пръстче ми е важно. Ако го нямаш, няма да е същото. Или палецът. Но и сърцето е важно и мозъкът е важен. Без едни просто организмът умира, а без другите вече куца, не му е добре, не му е комфортно да съществува. Има разлика дори и ту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ърво, понеже днес се гледа бюджетът, къде ни е основният резерв в бюджета, на което разчитаме най-много, ако погледнете? С усвояването на еврофондовете. Прав е Дянков – два, три, пет пъти, не може да е така, но ние не трябва да се мъчим на високоплатените, защото се предполага, че там са отишли най-най-подготвените хора в държавата, най-много учени, най-много знаещи и най-много качества придобили със стоене над книгите. Аз искам да стимулираме тези хора. Не може, тези хора са се учили, учили, градили, а другите през това време били на дискотека или се шляли в парка! Как утре ще кажем на децата: бъдете отличници, учете, докато станете единадесети, дванадесети клас, трябва да бъдете подготвени с елементарните неща, които вече са нужни – работа с компютри, интернет, езици. И вече да надградите върху това, а не да ходите на дискотека или само да искате дълги ваканции. Как ще ги стимулираме? С равни заплати? Ние бяхме така рав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айсторството на Дянков и на екипа е да намерим действително… В МВР всички ли са равни? Едно е да си на улицата, едно е да отиваш на операции и да задържаш въоръжен човек, трето – да си в информационно-аналитичната служба. Да, всички са важни, но в края на краищата трябва да се отчете там и степен на риск или степен на подготовка, защото ние искаме какво? Да привлечем в държавната администрация умни, качествени и добри хора. И аз знам вие какво ще ми отговорите: да, съгласих се да съм министър, защото това е връх в кариерата на всеки един човек. В края на краищата всичките сте на по 30-40 години, това в CV-то, когато си бил вече министър и след това вече можеш да отидеш във всяка банка, фонд или където и да е, фирма, ще те вземат, защото ти си готов експерт на най-висше ниво, може да им управляваш всичко в каквото и да е звено. И си заслужава да стискате зъби за по-малка заплата.</w:t>
      </w:r>
    </w:p>
    <w:p>
      <w:pPr>
        <w:pStyle w:val="Normal"/>
        <w:spacing w:lineRule="auto" w:line="360"/>
        <w:ind w:firstLine="1440"/>
        <w:jc w:val="both"/>
        <w:rPr/>
      </w:pPr>
      <w:r>
        <w:rPr>
          <w:rFonts w:cs="Times New Roman" w:ascii="Times New Roman" w:hAnsi="Times New Roman"/>
          <w:sz w:val="28"/>
          <w:szCs w:val="28"/>
          <w:lang w:val="bg-BG"/>
        </w:rPr>
        <w:t>Като прибавим и че все пак имаме служебни коли, имаме секретарки, имаме телефон, имаме някакви неща, които обикновеният служител си ги плаща – горе-долу закърпваме положението. Но ние имаме кауза и имаме слава, да го наречем, заемайки този пост. Тези, които го нямат това и работят по етажите, те работят за пари и, за да ги предпазим от изкушението и съблазънта, трябва да им предложим поне адекватно заплащане, да оценим труда 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 са там, където са. Различно е да си данъчен, различно е да си митничар, различно е да си в еврофондовете или фондовете, които реално дават парите в държавата. В службите за сигурност с какво се търгува заради ниските заплати? Там пък имат информация и продават информацията. Там няма пари, но чрез информацията изнася един доклад, преснима го и получава пари. Да, затова и там трябва да защитим тези висококласни служители, които в информационно-аналитичните звена притежават важната информация, те да имат и високи заплати, и добра пенсия, и сигурност, че няма да ги сменят. В Закона за държавната администрация го има. Затова и двете страни сте прави, но според мен трябва да отчетем хората, които са подложени на тази необходимост всеки ден да показват морал, да не се подведат.</w:t>
      </w:r>
    </w:p>
    <w:p>
      <w:pPr>
        <w:pStyle w:val="Normal"/>
        <w:spacing w:lineRule="auto" w:line="360"/>
        <w:ind w:firstLine="1440"/>
        <w:jc w:val="both"/>
        <w:rPr/>
      </w:pPr>
      <w:r>
        <w:rPr>
          <w:rFonts w:cs="Times New Roman" w:ascii="Times New Roman" w:hAnsi="Times New Roman"/>
          <w:sz w:val="28"/>
          <w:szCs w:val="28"/>
          <w:lang w:val="bg-BG"/>
        </w:rPr>
        <w:t>Многото пари изкушават и ако възнаграждението не е адекватно, той може да си направи сметката: десет години да работя за по 1000 лева – 12 хиляди на година, са 120 хиляди. Ако някой ми даде половин милион веднага затова, че му организирам конкурса в такава посока, хем ще си взема парите, хем след това ще изляза и ще си работя в някоя частна фирма и каквото си изкарам. Когато взима 5000 лева заплата, когато знае, че това може да го прави десет-петнадесет години и живее спокойно, знае, че после няма прокурор да му търси тези пари, нормалните хора (защото винаги има и авантюристи), но нормалните хора няма да се подведат.</w:t>
      </w:r>
    </w:p>
    <w:p>
      <w:pPr>
        <w:pStyle w:val="Normal"/>
        <w:spacing w:lineRule="auto" w:line="360"/>
        <w:ind w:firstLine="1440"/>
        <w:jc w:val="both"/>
        <w:rPr/>
      </w:pPr>
      <w:r>
        <w:rPr>
          <w:rFonts w:cs="Times New Roman" w:ascii="Times New Roman" w:hAnsi="Times New Roman"/>
          <w:sz w:val="28"/>
          <w:szCs w:val="28"/>
          <w:lang w:val="bg-BG"/>
        </w:rPr>
        <w:t xml:space="preserve">Затова предлагам да приемем на вносител тази точка, максимално да се включите всички в тази дейност, за да може да се защити този, който пази убиец, примерно, с десет убийства и го транспортира, рискът за неговия живот какъв е? Огромен е – да не се опита да избяга. Трябва и там да се регулира този процес. </w:t>
      </w:r>
    </w:p>
    <w:p>
      <w:pPr>
        <w:pStyle w:val="Normal"/>
        <w:spacing w:lineRule="auto" w:line="360"/>
        <w:ind w:firstLine="1440"/>
        <w:jc w:val="both"/>
        <w:rPr/>
      </w:pPr>
      <w:r>
        <w:rPr>
          <w:rFonts w:cs="Times New Roman" w:ascii="Times New Roman" w:hAnsi="Times New Roman"/>
          <w:sz w:val="28"/>
          <w:szCs w:val="28"/>
          <w:lang w:val="bg-BG"/>
        </w:rPr>
        <w:t xml:space="preserve">Така че, приемаме точка 35 на вносител. Активна работа до следващия път, за да можем да регулираме и да е справедливо. Да, аз съм убеден, че в началото няма да сме максимално справедливи, но примерно тези, които работят в атомната централа, те получават допълнителни бонуси, вредни, такива, такива, такива, сиреч, да се опитаме да оценим на всеки според заслугите колкото може по-справедливо, да се целим към високи заплати, а не да се опитваме да направим на всички ниски. Тогава, пак повтарям, живеехме в такъв свят и нищо добро не ни се случ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то в неформалното заседание на министрите по транспорт, телекомуникации и енергетика на Европейския съюз (формат „Телекомуникации”), което ще се проведе на 17 ноември 2011 г. в Познан, Полш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ормативни актове за прилагане на Закона за държавния служи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СИМЕОН ДЯНКОВ: Точка 37 и точка 38 са взаимосвързани и затова аз ще говоря заедно за тях. Именно това е процесът, за който споменах. От юни 2010 година, вече шестнадесет месеца работи Съветът за административна реформа. Заместник-министри от всички министерства, главни секретари от всички министерства, директори на бюджети, човешки ресурси от всички министерства са участвали поне в двадесетина заседания, работни групи във всички министерства, за да стигнем до подготовката на тези наредби. Те са две. Едната е за оценяването на служителите в държавната администрация, другата е за заплащането на служителите в държавната администрация, свързано, разбира се, с този нов вид оценява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осега как са се оценявали служителите?</w:t>
      </w:r>
    </w:p>
    <w:p>
      <w:pPr>
        <w:pStyle w:val="Normal"/>
        <w:spacing w:lineRule="auto" w:line="360"/>
        <w:ind w:firstLine="1440"/>
        <w:jc w:val="both"/>
        <w:rPr/>
      </w:pPr>
      <w:r>
        <w:rPr>
          <w:rFonts w:cs="Times New Roman" w:ascii="Times New Roman" w:hAnsi="Times New Roman"/>
          <w:sz w:val="28"/>
          <w:szCs w:val="28"/>
          <w:lang w:val="bg-BG"/>
        </w:rPr>
        <w:t>Общо взето, оценката по никакъв начин не е била свързана след това с това, което те получават. Правила се е проформа, правила се е в различните министерства на различни интервали, така че нито е на годишна основа, нито на тримесечна основа. Във всички министерства и институции не е била свързана със заплащането. Сега предлагаме заплащането да се изравни в цялата държавна администрация и то да е свързано с оценките на държавните служители.</w:t>
      </w:r>
    </w:p>
    <w:p>
      <w:pPr>
        <w:pStyle w:val="Normal"/>
        <w:spacing w:lineRule="auto" w:line="360"/>
        <w:ind w:firstLine="1440"/>
        <w:jc w:val="both"/>
        <w:rPr/>
      </w:pPr>
      <w:r>
        <w:rPr>
          <w:rFonts w:cs="Times New Roman" w:ascii="Times New Roman" w:hAnsi="Times New Roman"/>
          <w:sz w:val="28"/>
          <w:szCs w:val="28"/>
          <w:lang w:val="bg-BG"/>
        </w:rPr>
        <w:t>Предлага се оценките ще бъдат на две нива. Първо ниво – в самия отдел или дирекция оценяване както досега от директора или от началника на отдел, но и от тези, за които работиш, тези, които са за услуги, нещо, което премиерът току що каза, и т. нар. хоризонтално оценяване от тези, с които работиш, за да могат и те, не само шефът, да преценят дали си вършил добре работата, дали си работил добре с клиенти и т. н. След това има и второ ниво на оценка, което е – примерно, всички отдели ще се оценяват между тях в една дирекция дали този отдел е работил по-добре или другият отдел и ще се увеличава възнаграждението, стимули за хората, които работят в по-добре работещи отдели. Това е, между другото, практиката в Холандия. Оттам сме взели тази част на модела на оценяване. Оценките ще са еднакви от влизането на тази наредба, която ще е или от януари, или малко по-късно в началото на следващата година, когато успеем да приложим всички правила. Тук има и няколко промени в закони, които веднага ще влязат в парламента.</w:t>
      </w:r>
    </w:p>
    <w:p>
      <w:pPr>
        <w:pStyle w:val="Normal"/>
        <w:spacing w:lineRule="auto" w:line="360"/>
        <w:ind w:firstLine="1440"/>
        <w:jc w:val="both"/>
        <w:rPr/>
      </w:pPr>
      <w:r>
        <w:rPr>
          <w:rFonts w:cs="Times New Roman" w:ascii="Times New Roman" w:hAnsi="Times New Roman"/>
          <w:sz w:val="28"/>
          <w:szCs w:val="28"/>
          <w:lang w:val="bg-BG"/>
        </w:rPr>
        <w:t>Заплащането за първи път ще се прави по еднакъв начин, с еднакви таблици, съобразно опита, годините на работа, съобразно какви езици знаеш, колко си учил и досега с какво си се занимавал, във всички министерства, във всички институции, в органите на местната власт, в общините. Досега има над 60 различни закона за различни министерства, за различни институции. Събираме ги в едно, изключвайки две групи: едната група са дипломатите, където допълнителна таблица ще влезе – и затова предлагам да се приеме на вносител, между другото – до края на седмицата Министерство на външните работи ще ни предложи тази таблица, така че да няма отделно постановление; и в силовите организации – Министерство на отбраната, Министерство на вътрешните работи сме се разбрали в Съвета за административна реформа още една година да се работи, понеже там има много специфики – това, което Вие споменахте, в зависимост от това, къде кой работи и какво е учил. Така че там още ще продължим да работ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вън тези две изключения всички останали и в централната власт, и в местната власт, които са държавни служители, не са избрани от парламент или не са избрани както нас като министри, вече ще се оценяват и ще им се заплаща по една схема, като на най-високото ниво в тази схема ще бъде главният секретар в различните министерства, главният секретар на Министерски съвет, по който ще се равняват всички – той ще има най-голямата заплата в държавната администрация. Сега, между другото, не е така. Така че сме направили шест категории. В тези категории сме дали големи възможности за стимулиране на служителите по усмотрение на съответните главни секрет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е прав Дянков. Нормално ли е главният секретар на Министерски съвет да взима по-малко пари от главния секретар на дадено министерство? Нормално ли е, ако имаме йерархия?</w:t>
      </w:r>
    </w:p>
    <w:p>
      <w:pPr>
        <w:pStyle w:val="Normal"/>
        <w:spacing w:lineRule="auto" w:line="360"/>
        <w:ind w:firstLine="1440"/>
        <w:jc w:val="both"/>
        <w:rPr/>
      </w:pPr>
      <w:r>
        <w:rPr>
          <w:rFonts w:cs="Times New Roman" w:ascii="Times New Roman" w:hAnsi="Times New Roman"/>
          <w:sz w:val="28"/>
          <w:szCs w:val="28"/>
          <w:lang w:val="bg-BG"/>
        </w:rPr>
        <w:t>СИМЕОН ДЯНКОВ: В случая наистина е така. Също и в тези промени в тези наредби се дава възможност за по-добро заплащане в местната власт. Досега, например, заплащането на кмета на София е на ниво заместник-министър. С тази наредба предлагаме то да е на ниво вицепремиер, защото това да си кмет на София е доста важна работа. Предлагаме заплащането на кметовете на другите големи градове да е на ниво министър – на Пловдив, Варна, Бургас и т. 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ъководят бюджети, които на дадени градове са доста по-големи от бюджетите на много от министерств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ака че това са някои от нещата, които се изравняват по този начин. Пак казвам: има една таблица за всички. Отсега нататък, ако си счетоводител в Министерството на финансите, получаваш същото заплащане като счетоводител в Министерството на правосъдието или в Министерство на околната среда и водите. Сега също не е така, има огромни разлики между това, къде си счетоводител, макар че си учил едно и също нещо и имаш един и същи опит. Така че с това изравняване, както споменах преди малко, се дава една база не само за равенство, а и за много по-големи възможности за стимулиране на най-добрите. От тази гледна точка отсега съществуващата наредба и законодателство събираме на едно място, примерно, системата на клас. Ако си работил по-дълго време, автоматично получаваш повече пари. Сега това се вкарва в основната заплата, не се губ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ажно е това да се каже, че от сегашната база на никой няма да му е намалено заплащането. Просто правим сега една база и от нея с възможностите на бюджета ще се увеличават доходите и заплащането. Първоначално това ще стане в някои от системите, в които с доста години е имало недофинансиране. Примерно, Агенцията за социални помощи към Министерство на труда и социалната политика, тези хора, които работят със социално слабите, са със средна заплата 300-320 лева. Това веднага ще се увеличи. За всички останали – с възможностите на бюджета в тази 2012 и следващите години, за да има възможност всички да получават по-справедливо и по-високо възнаграждение при положение, че са оценени да работят по-добре.</w:t>
      </w:r>
    </w:p>
    <w:p>
      <w:pPr>
        <w:pStyle w:val="Normal"/>
        <w:spacing w:lineRule="auto" w:line="360"/>
        <w:ind w:firstLine="1440"/>
        <w:jc w:val="both"/>
        <w:rPr/>
      </w:pPr>
      <w:r>
        <w:rPr>
          <w:rFonts w:cs="Times New Roman" w:ascii="Times New Roman" w:hAnsi="Times New Roman"/>
          <w:sz w:val="28"/>
          <w:szCs w:val="28"/>
          <w:lang w:val="bg-BG"/>
        </w:rPr>
        <w:t>Както споменах, над 16 месеца сме работили в Съвета за административна реформа. Това е минало през НСТС, така че там е обсъждано, на последния Съвет за административна реформа също беше прието. Искам да кажа, че е отразено предложението на министър Дончев от Съвета за административна реформа до 15 април следващата година, надяваме се и по-рано, да се предложи методологията, за която досега говорихме, за заплащане на служителите, които работят по управление на финансовите помощи от Европейския съюз. Навсякъде, във всички министерства, включително в МВР и в МО. Така че това вече е разписано в наредбата и предлагам да се приеме на вносител, за да може до края на тази седмица Министерство на външните работи да предложи и тази таблица за дипломатите, които работят в чужбина, така че да не се налага и допълнително постанов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тези точки сме заложили и над 60 промени в закони, които са специфични за различните министерства, да се уеднаквят по този начи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Искам да поздравя колегите, които са работили по тази тема от всички министерства и специални поздравления на министъра на финансите, който персонално се ангажира с една наистина голяма рефор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мен. Защо ме пропускате в поздравите? Само като има ядове идвате при мен, а като има поздрави, ме няма. Това не е ласкателство, да кажеш „благодаря”, става му приятно на човека. </w:t>
      </w:r>
    </w:p>
    <w:p>
      <w:pPr>
        <w:pStyle w:val="Normal"/>
        <w:spacing w:lineRule="auto" w:line="360"/>
        <w:ind w:firstLine="1440"/>
        <w:jc w:val="both"/>
        <w:rPr/>
      </w:pPr>
      <w:r>
        <w:rPr>
          <w:rFonts w:cs="Times New Roman" w:ascii="Times New Roman" w:hAnsi="Times New Roman"/>
          <w:sz w:val="28"/>
          <w:szCs w:val="28"/>
          <w:lang w:val="bg-BG"/>
        </w:rPr>
        <w:t>НОНА КАРАДЖОВА: Да, благодаря Ви, че сте избрали министър Дянков, който направи тази реформа в заплатите. Наистина, това е един устойчив модел. Няма от догодина да се постигне справедливостта по отношение на възнагражденията спрямо свършената работа, но има един унифициран подход по министерства, унифициран подход включително при оценка на служители, които се явяват на конкурс за започване на работа, при оценка на тяхната годишна работа и мисля, че това ще има много добри резултати, които ще се постигнат във врем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що извън тази наредба. Независимо от това докъде ще стигнем по отношение на тая методология за заплащане на служители по еврофондовете, за които говорихме, аз смятам, че от януари догодина може да се доведе заплатите на тези служители, независимо дали по сегашния начин се определят или по друг ще се определят, да минат изцяло на „Техническа помощ”. Това ще облекчи бюджета. Не виждам никаква причина да не стане. Това е наше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Аз също искам да поздравя всички, които са работили по темата и които са ги назначили. Само един лек коментар. Ако това оценяване е на всеки три месец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дишно 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Годишно е? Оттеглям си коментар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вън това, абсолютно съм съгласен, че на следващия Министерски съвет трябва да им оставим по-високи запла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ето значи, че се оплаквате от сегаш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Аз искам да благодаря на екипа, който е работил, на хората, които са го назначили и на хората, които са ги избрали. Да не забравяме, че ако те не бяха, всъщност нямаше да ни има тука. Най-важният елемент, който се въвежда с тази промяна, е реалната оценка на това заплащането да бъде в зависимост от изпълнението на работата дотолкова, доколкото човек си върши работ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важна оценка, която излиза извън обхвата на това постановление, но мисля, че е много важно да я обсъдим – Росен Плевнелиев я беше поставил преди – това е правилното разпределение на отговорностите в държавната администрация така, че отговорността да се носи от хората в самата администрация на различните нива, което трябва да бъде също регламентирано. Според мен това е следващата стъпка.</w:t>
      </w:r>
    </w:p>
    <w:p>
      <w:pPr>
        <w:pStyle w:val="Normal"/>
        <w:spacing w:lineRule="auto" w:line="360"/>
        <w:ind w:firstLine="1440"/>
        <w:jc w:val="both"/>
        <w:rPr/>
      </w:pPr>
      <w:r>
        <w:rPr>
          <w:rFonts w:cs="Times New Roman" w:ascii="Times New Roman" w:hAnsi="Times New Roman"/>
          <w:sz w:val="28"/>
          <w:szCs w:val="28"/>
          <w:lang w:val="bg-BG"/>
        </w:rPr>
        <w:t>БОЙКО БОРИСОВ: Сега като влязат в длъжност президентът и вицепрезидентът могат да развиват тази тема, да я говорят като отделна институция, защото имат и възможност, имат и опит да го правят и да го предлаг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тарям, аз съм убеден, че тези, които не ни харесват, утре ще излязат: те обсъждат само как да си вдигнат заплатите на чиновниците. Това е популизъм. Защото ако тези чиновници са усвоили, както казва Дончев при предишното правителство 200 или 300 милиона евра и са влезли като свежа кръв в държавата, сега искаме да са 4,5 милиарда. </w:t>
      </w:r>
    </w:p>
    <w:p>
      <w:pPr>
        <w:pStyle w:val="Normal"/>
        <w:spacing w:lineRule="auto" w:line="360"/>
        <w:ind w:firstLine="1440"/>
        <w:jc w:val="both"/>
        <w:rPr/>
      </w:pPr>
      <w:r>
        <w:rPr>
          <w:rFonts w:cs="Times New Roman" w:ascii="Times New Roman" w:hAnsi="Times New Roman"/>
          <w:sz w:val="28"/>
          <w:szCs w:val="28"/>
          <w:lang w:val="bg-BG"/>
        </w:rPr>
        <w:t xml:space="preserve">Всички индиректно ще усетят тези пари – едни чрез работни заплати, други – чрез инфраструктурата, която ще я ползват и която ще им даде след това капацитет. Но не е прието някак си да се говори по тази тема. Аз затова казвам, че за следващото правителство трябва да гласуваме по-високи, защото действително, когато искаш такава отговорност, както и навремето с Плевнелиев си го говорехме за споделяне на отговорност, не може сега, ако щете, събота и неделя вечер аз започнах и да вечерям с Дянков до към 21-22 часа. Събота и неделя на два пъти ходя на обяд само да спортувам и пак се връщам. Трябва да ви кажа, че само сметки са ми в главата. По цял ден, по цяла вечер, до 22-23 часа. Всяко нещо ми е минало през главата, за да стигнем да го предлагаме, да се борим и да го защитаваме и да искаме това да се случи, защото просто няма друг избор. </w:t>
      </w:r>
    </w:p>
    <w:p>
      <w:pPr>
        <w:pStyle w:val="Normal"/>
        <w:spacing w:lineRule="auto" w:line="360"/>
        <w:ind w:firstLine="1440"/>
        <w:jc w:val="both"/>
        <w:rPr/>
      </w:pPr>
      <w:r>
        <w:rPr>
          <w:rFonts w:cs="Times New Roman" w:ascii="Times New Roman" w:hAnsi="Times New Roman"/>
          <w:sz w:val="28"/>
          <w:szCs w:val="28"/>
          <w:lang w:val="bg-BG"/>
        </w:rPr>
        <w:t xml:space="preserve">Виждате новите премиери, които идват в Гърция, в Италия, първо какво казват: до месо, до кръв рязане на пенсии, на заплати, на доходи от това, което несправедливо са получавали. Да, ние сме най-бедни в Европа и искаме да станем средно богати, средноевропейска държава. Това е пътят. В следващите години това ще ни се случи и всички ще го оценят. Но просто сега трябва да стиснем зъби и да търпим популистите да приказват по наш адрес каквото си искат. Щели да вдигнат приходите, щели да вдигнат пенсиите. С кои пари и откъде? Просто лъжат хората. И да си спомнят, че не са го правили. Но нека си говорят; ние трябва да удържим и съм убеден, че това в Европа и в света ще се оце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гато на нас Мудис ни вдигна кредитния рейтинг, когато преди пет-шест дена Стандарт енд Пуърс вдигна кредитния рейтинг на София за пореден път, в България това не се забеляза, но когато започнаха същите агенции да свалят и буквално да показват в най-лоша светлина европейски държави, някои в първия момент подскочиха срещу тях, минаха няколко месеца и те се срутиха. Те се срутих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иждате какво казват новите премиери и на Гърция, и на Италия – драстични мерки, драстични! Всъщност, не е ли точно това, което ние правим от две години, за да удържим финансовата стабилност? Не е ли същото? Ако се бяхме подвели по предложенията на президента да вдигнем дефицита, ако се бяхме подвели по всички тези, които казват: харчете, пък после ще се оправим?! Разликата е, че Италия и Гърция са много големи държави, има кой да им помага или да се страхува за тя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ви напомням по времето на Жан Виденов, когато заплатите станаха 3 долара, кой се притече на България на помощ? Имаше ли извънредни съвети в Брюксел? То и тогава е имало Европейски съюз. На някой да му е станал мил българският гражданин, който тогава обедня? Спомняте си опашките по магазините. Никой няма да ни се притече на помощ, ако ние не вършим това, което правим в момента. </w:t>
      </w:r>
    </w:p>
    <w:p>
      <w:pPr>
        <w:pStyle w:val="Normal"/>
        <w:spacing w:lineRule="auto" w:line="360"/>
        <w:ind w:firstLine="1440"/>
        <w:jc w:val="both"/>
        <w:rPr/>
      </w:pPr>
      <w:r>
        <w:rPr>
          <w:rFonts w:cs="Times New Roman" w:ascii="Times New Roman" w:hAnsi="Times New Roman"/>
          <w:sz w:val="28"/>
          <w:szCs w:val="28"/>
          <w:lang w:val="bg-BG"/>
        </w:rPr>
        <w:t>Завчера имах среща с Казаков, шефа на ДАНС, един разговор защо намаляваме на ДАНС бюджета и какви съкращения и какво трябва да бъде направено там, за да се изпълняват ангажиментите им, а в същото време каузата – защото в тези министерства МВР, МО, ДАНС има и кауза – хората, които са учили и работят там, винаги са знаели, че те няма да бъдат богати хора. Те просто търсят едно добро заплащане и са отишли там преди всичко от идеята и вярата да се борят с лошите и да защитават обикновения човек. Казаков ми каза, че е събирал състава и е говорил, казва: Спомням си, когато бях в НСС, 1996 г., когато си взех аванса към заплатата и той ми стигна за един маргарин и четка за зъби. Казах на колегите: по-добре сега да намалим заплатите, но да сме сигурни, че ще ги взимаме, отколкото да стане така, че да вземеш заплата, с която да може да купиш един маргарин и четка за зъби.</w:t>
      </w:r>
    </w:p>
    <w:p>
      <w:pPr>
        <w:pStyle w:val="Normal"/>
        <w:spacing w:lineRule="auto" w:line="360"/>
        <w:ind w:firstLine="1440"/>
        <w:jc w:val="both"/>
        <w:rPr/>
      </w:pPr>
      <w:r>
        <w:rPr>
          <w:rFonts w:cs="Times New Roman" w:ascii="Times New Roman" w:hAnsi="Times New Roman"/>
          <w:sz w:val="28"/>
          <w:szCs w:val="28"/>
          <w:lang w:val="bg-BG"/>
        </w:rPr>
        <w:t>България е минала това, което се случва в Гърция, в Италия, през 1996-1977 година. Не случайно, когато за първи път с Дянков седнахме да определяме финансовата рамка и политиката, която впоследствие да сведем на парламента, на нашите депутати, на вас като министри и т. н., му казах: два са вариантите – или да превърнем държавата след една-две години в държавата на Жан Виденов и дотогава да живеем спокойно, в който план и сценарий аз не мога да участвам, или обясняваме всеки ден, борим се всеки ден, убеждаваме и благодарим на хората. Българите в момента няма да одобрят това, което правим, но те ще ни разберат. Те наблюдават, българинът е грамотен човек, наблюдава, вижда какво се случва с другите държави. На никой няма да му е приятно да му кажеш „Намалявам ти заплатата” или „Ще работиш с една година повече”, така че не чакайте той да ви ръкопляска и да ви аплодира, но ще ни разберат, бъдете убед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зи точка на вносител. Всички като един трябва да участвате във всеки един детайл, за да може впоследствие да сработи по министерствата. Това ще ни помогне мног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ържавния служи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свързано с предишните промени. За да приемем тези наредби, са нужни, както споменах, около 60 промени в отделни закони с цел уеднаквяване. Предлагам това да го приемем директ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МИРОСЛАВ НАЙДЕНОВ: Уважаеми господин премиер, уважаеми колеги, във връзка с приетия нов Закон за горите приемаме тази наредба, която регламентира основната дейност на създадените шест държавни горски предприятия. Аз разговарях последно и вчера с Комисията по земеделие и гори, включително и с г-жа Цецка Цачева, които настояват това да стане, така че днес ние отговаряме, приемайки тази наредб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0</w:t>
      </w:r>
    </w:p>
    <w:p>
      <w:pPr>
        <w:pStyle w:val="Normal"/>
        <w:ind w:right="3261" w:hanging="0"/>
        <w:jc w:val="both"/>
        <w:rPr/>
      </w:pPr>
      <w:r>
        <w:rPr>
          <w:rFonts w:cs="Times New Roman" w:ascii="Times New Roman" w:hAnsi="Times New Roman"/>
          <w:b/>
          <w:szCs w:val="24"/>
          <w:lang w:val="bg-BG"/>
        </w:rPr>
        <w:t>Доклад относно одобряване позицията на Република България по съединени дела С-320/11, С-330/11, С-382/11, и С-383/11 на Съда на Европейския съюз, образувани по преюдициални запитвания на Административен съд Варна, по висящи пред него административни дела №2131/2010 г., №2126/2010 г., №2724/2010 г. и №1636/2010 г. с жалбоподатели – „Цифрова компания” ООД, „М Сат Кейбъл” АД и „Диджиталнет” ООД и ответник – началникът на Митнически пункт „Варна Зап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1:00Z</dcterms:created>
  <dc:creator>LEGAL DEPARTMENT</dc:creator>
  <dc:description/>
  <cp:keywords/>
  <dc:language>en-US</dc:language>
  <cp:lastModifiedBy>dbman</cp:lastModifiedBy>
  <cp:lastPrinted>2006-01-31T10:15:00Z</cp:lastPrinted>
  <dcterms:modified xsi:type="dcterms:W3CDTF">2011-11-17T14:31:00Z</dcterms:modified>
  <cp:revision>2</cp:revision>
  <dc:subject/>
  <dc:title>Стенографски запис.</dc:title>
</cp:coreProperties>
</file>