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отговорността и координацията на държавните органи, осъществяващи действия по прилагането на Регламент (ЕО) № 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страна, Регламент (ЕО) № 1560/2003 на Комисията от </w:t>
        <w:br/>
        <w:t xml:space="preserve">2 септември 2003 г. за определяне условията за прилагане на Регламент (ЕО) № 343/2003 на Съвета за установяване на критерии и механизми за определяне на държавата членка, която е компетентна за разглеждането на молба за убежище, която е подадена в една от държавите членки от гражданин на трета страна, Регламент (ЕО) № 2725/2000 на Съвета от 11 декември 2000 г. за създаване на система „Евродак" за сравняване на дактилоскопични отпечатъци с оглед ефективното прилагане на Дъблинската конвенция и Регламент (ЕО) № 407/2002 на Съвета от 28 февруари 2002 г. за определяне на някои условия за прилагането на Регламент (ЕО) № 2725/2000 относно създаването на системата „Евродак" за сравняване на дактилоскопични отпечатъци с оглед ефективното прилагане на Дъблинската конвенция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иета с Постановление № 332 на Министерския съвет от 2007 г. (обн., ДВ, бр. </w:t>
      </w:r>
      <w:r>
        <w:rPr>
          <w:rFonts w:cs="HebarU" w:ascii="HebarU" w:hAnsi="HebarU"/>
          <w:b/>
          <w:smallCaps/>
          <w:szCs w:val="24"/>
          <w:lang w:val="bg-BG"/>
        </w:rPr>
        <w:t>3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8 г.; изм., бр. 5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6. Когато е задържан чужденец, извършил опит за незаконно преминаване на държавната граница на Република България и заявил, че желае да получи статут, длъжностните лица от Главна дирекция „Гранична полиция” - МВ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т действията, предвидени при задържане на чужденец, извършил опит за незаконно преминаване на държавната границ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забавно изпращат копие от молбата за закрила по електронна поща, факс или с писмо до Държавната агенция за бежанците и уточняват датата, мястото и часа на предаване на чуждене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редават чужденеца на Държавната агенция за бежанците заедно с всички документи, необходими за определяне на държавата членка, компетентна да разгледа молбата за статут (заповед за задържане, заповеди за налагане на принудителни административни мерки, протокол за обиск, обстоятелствен протокол) и такива, удостоверяващи здравословното му състояние.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4:00Z</dcterms:created>
  <dc:creator>Cvety</dc:creator>
  <dc:description/>
  <cp:keywords/>
  <dc:language>en-US</dc:language>
  <cp:lastModifiedBy>dbman</cp:lastModifiedBy>
  <cp:lastPrinted>2011-11-10T13:09:00Z</cp:lastPrinted>
  <dcterms:modified xsi:type="dcterms:W3CDTF">2011-11-10T14:14:00Z</dcterms:modified>
  <cp:revision>2</cp:revision>
  <dc:subject/>
  <dc:title>Р Е П У Б Л И К А   Б Ъ Л Г А Р И Я</dc:title>
</cp:coreProperties>
</file>