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0" w:leader="none"/>
          <w:tab w:val="left" w:pos="5205" w:leader="none"/>
        </w:tabs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ab/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ноемв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iCs/>
          <w:smallCaps/>
          <w:szCs w:val="24"/>
          <w:lang w:val="bg-BG"/>
        </w:rPr>
        <w:t>откриване на почетно консулство на Република България в Народна република Бангладеш със седалище в гр. Дака и с консулски окръг, обхващащ територията на Бангладеш, и за назначаване на бангладешкия гражданин Танвир Имам за почетен консу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tabs>
          <w:tab w:val="clear" w:pos="720"/>
          <w:tab w:val="left" w:pos="2505" w:leader="none"/>
        </w:tabs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>Открива консулство на Република България в Народна република Бангладеш, ръководено от почетно (нещатно) консулско длъжностно лице, със седалище в гр. Дака и консулски окръг, обхващащ територията на Бангладеш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2. </w:t>
      </w:r>
      <w:r>
        <w:rPr>
          <w:szCs w:val="24"/>
        </w:rPr>
        <w:t>Назначава Танвир Имам - бангладешки гражданин, за почетен (нещатен) консул на Република България в Народна република Бангладеш със седалище в гр. Дака и консулски окръг, обхващащ територията на Бангладеш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3. </w:t>
      </w:r>
      <w:r>
        <w:rPr>
          <w:szCs w:val="24"/>
        </w:rPr>
        <w:t>Министърът на външните работи да уведоми по дипломатически път бангладеш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3:00Z</dcterms:created>
  <dc:creator>Cvety</dc:creator>
  <dc:description/>
  <cp:keywords/>
  <dc:language>en-US</dc:language>
  <cp:lastModifiedBy>dbman</cp:lastModifiedBy>
  <cp:lastPrinted>2011-11-17T13:04:00Z</cp:lastPrinted>
  <dcterms:modified xsi:type="dcterms:W3CDTF">2011-11-17T11:08:00Z</dcterms:modified>
  <cp:revision>5</cp:revision>
  <dc:subject/>
  <dc:title>Р Е П У Б Л И К А   Б Ъ Л Г А Р И Я</dc:title>
</cp:coreProperties>
</file>