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7 ноемв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измененията на чл. 1 и чл. 18 от Споразумението за създаване на Европейска банка за възстановяване и развит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изменението на чл. 1 от Споразумението за създаване на Европейска банка за възстановяване и развитие, прието с Решение № 137  на Съвета на управителите на банката от 30 септември 2011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добрява изменението на чл. 18 от Споразумението за създаване на Европейска банка за възстановяване и развитие, прието с Решение № 138 на Съвета на управителите на банката от 30 септември 2011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3 от Конституцията на Република България да ратифицира със закон измененията по т. 1 и 2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След влизането в сила на закона по т. 3 министърът на външните работи да уведоми Европейската банка за възстановяване и развитие за ратифицирането на измененията по т. 1 и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32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32"/>
          <w:lang w:val="bg-BG"/>
        </w:rPr>
      </w:r>
    </w:p>
    <w:p>
      <w:pPr>
        <w:pStyle w:val="TextBody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за ратифициране на измененията на чл. 1 и чл. 18 от </w:t>
        <w:br/>
        <w:t>Споразумението за създаване на Европейска банка за възстановяване и развитие</w:t>
      </w:r>
    </w:p>
    <w:p>
      <w:pPr>
        <w:pStyle w:val="TextBody"/>
        <w:jc w:val="center"/>
        <w:rPr>
          <w:rFonts w:ascii="HebarU" w:hAnsi="HebarU" w:cs="HebarU"/>
          <w:b/>
          <w:b/>
          <w:sz w:val="28"/>
          <w:szCs w:val="24"/>
          <w:lang w:val="bg-BG"/>
        </w:rPr>
      </w:pPr>
      <w:r>
        <w:rPr>
          <w:rFonts w:cs="HebarU" w:ascii="HebarU" w:hAnsi="HebarU"/>
          <w:b/>
          <w:sz w:val="28"/>
          <w:szCs w:val="24"/>
          <w:lang w:val="bg-BG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>Ратифицира изменението на чл. 1 от Споразумението за създаване на Европейска банка за възстановяване и развитие, прието с Решение № 137 на Съвета на управителите на банката от 30 септември 2011 г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Ратифицира изменението на чл. 18 от Споразумението за създаване на Европейска банка за възстановяване и развитие, прието с Решение № 138 на Съвета на управителите на банката от 30 септември 2011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1-ото Народно събрание на ……………..…... 2011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20202"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ратифициране на измененията на чл. 1 </w:t>
        <w:br/>
        <w:t>и чл. 18 от Споразумението за създаване на Европейска банка за възстановяване и разви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915" w:leader="none"/>
        </w:tabs>
        <w:spacing w:before="0" w:after="120"/>
        <w:ind w:firstLine="1134"/>
        <w:jc w:val="both"/>
        <w:rPr>
          <w:rFonts w:ascii="HebarU" w:hAnsi="HebarU" w:cs="HebarU"/>
          <w:b/>
          <w:b/>
          <w:sz w:val="28"/>
          <w:szCs w:val="24"/>
          <w:lang w:val="bg-BG"/>
        </w:rPr>
      </w:pPr>
      <w:r>
        <w:rPr>
          <w:rFonts w:cs="HebarU" w:ascii="HebarU" w:hAnsi="HebarU"/>
          <w:b/>
          <w:sz w:val="28"/>
          <w:szCs w:val="24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lang w:val="bg-BG"/>
        </w:rPr>
        <w:t>Европейската банка за възстановяване и развитие (ЕБВР) е създадена през 1990 г. с  цел да съдейства за икономическия прогрес на страните от Централна и Източна Европа, като спомогне икономиките им да станат по-конкурентоспособни в международен аспект и им съдейства при тяхното възстановяване и развит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Мандатът на ЕБВР е да оперира в страните от Централна и Източна Европа, които искат да осъществяват прехода към многопартийна демокрация, плурализъм и пазарно ориентирана икономика, както и в Монгол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ръзка с историческите събития, които се осъществяват в държавите от Северна Африка и Близкия изток, и намерението на ЕБВР да насърчи и спомогне прехода към демократични промени на страните от този регион банката прие две решения за изменения на чл. 1 и чл. 18 от Споразумението за създаване на Европейска банка за възстановяване и развит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С Решение № 137 от 30 септември 2011 г. Съветът на управителите на ЕБВР прие изменение на чл. 1 от Споразумението за създаване на ЕБВР, с което се цели  разширяването на географския обхват на мандата на банката с региона на Южното и Източното Средиземномор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Това разширение няма да изисква допълнителни капиталови вноски на страните - акционери на ЕБВР, и няма да накърни договорения обхват на операциите на банката в съществуващите към момента 29 страни получателки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С Решение № 138 от 30 септември 2011 г. Съветът на управителите на ЕБВР прие изменение на чл. 18 от Споразумението, което ще позволи банката да използва Специални фондове за операции в потенциални страни получателк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Това решение </w:t>
      </w:r>
      <w:r>
        <w:rPr>
          <w:rFonts w:cs="HebarU" w:ascii="HebarU" w:hAnsi="HebarU"/>
          <w:szCs w:val="24"/>
          <w:lang w:val="bg-BG"/>
        </w:rPr>
        <w:t>ще позволи на банката да започне да оперира и да финансира бъдещите страни получателки от разширения регион на дейност колкото може по-скор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 оглед на изложеното и на основание чл. 85, ал. 3 от Конституцията на Република България Министерският съвет предлага на Народното събрание да ратифицира със закон измененията на чл. 1 и чл. 18 от Споразумението за създаване на Европейска банка за възстановяване и развити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bg-BG"/>
      </w:rPr>
      <w:t xml:space="preserve"> </w:t>
    </w:r>
    <w:r>
      <w:rPr>
        <w:rFonts w:cs="Times New Roman" w:ascii="Times New Roman" w:hAnsi="Times New Roman"/>
        <w:i/>
        <w:sz w:val="18"/>
        <w:lang w:val="bg-BG"/>
      </w:rPr>
      <w:tab/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02:00Z</dcterms:created>
  <dc:creator>Cvety</dc:creator>
  <dc:description/>
  <cp:keywords/>
  <dc:language>en-US</dc:language>
  <cp:lastModifiedBy>dbman</cp:lastModifiedBy>
  <cp:lastPrinted>2011-11-17T13:02:00Z</cp:lastPrinted>
  <dcterms:modified xsi:type="dcterms:W3CDTF">2011-11-17T11:10:00Z</dcterms:modified>
  <cp:revision>4</cp:revision>
  <dc:subject/>
  <dc:title>Р Е П У Б Л И К А   Б Ъ Л Г А Р И Я</dc:title>
</cp:coreProperties>
</file>