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>ДО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HebarU" w:hAnsi="HebarU"/>
          <w:b/>
        </w:rPr>
        <w:t>КОНСТИТУЦИОННИЯ СЪД</w:t>
      </w:r>
    </w:p>
    <w:p>
      <w:pPr>
        <w:pStyle w:val="Normal"/>
        <w:spacing w:lineRule="auto" w:line="360"/>
        <w:ind w:left="4956" w:firstLine="708"/>
        <w:jc w:val="both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>НА РЕПУБЛИКА БЪЛГАРИЯ</w:t>
      </w:r>
    </w:p>
    <w:p>
      <w:pPr>
        <w:pStyle w:val="Normal"/>
        <w:spacing w:lineRule="auto" w:line="360"/>
        <w:ind w:left="2124" w:firstLine="708"/>
        <w:jc w:val="both"/>
        <w:rPr>
          <w:rFonts w:ascii="HebarU" w:hAnsi="HebarU" w:cs="Arial"/>
          <w:b/>
          <w:b/>
          <w:lang w:val="en-US"/>
        </w:rPr>
      </w:pPr>
      <w:r>
        <w:rPr>
          <w:rFonts w:cs="Arial" w:ascii="HebarU" w:hAnsi="HebarU"/>
          <w:b/>
          <w:lang w:val="en-U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HebarU" w:hAnsi="HebarU" w:cs="Arial"/>
          <w:b/>
          <w:b/>
          <w:lang w:val="en-US"/>
        </w:rPr>
      </w:pPr>
      <w:r>
        <w:rPr>
          <w:rFonts w:cs="Arial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>С Т А Н О В И Щ Е</w:t>
      </w:r>
    </w:p>
    <w:p>
      <w:pPr>
        <w:pStyle w:val="Normal"/>
        <w:jc w:val="center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>Министерския съвет на Република България</w:t>
      </w:r>
    </w:p>
    <w:p>
      <w:pPr>
        <w:pStyle w:val="Normal"/>
        <w:jc w:val="center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>по</w:t>
      </w:r>
    </w:p>
    <w:p>
      <w:pPr>
        <w:pStyle w:val="Normal"/>
        <w:jc w:val="center"/>
        <w:rPr/>
      </w:pPr>
      <w:r>
        <w:rPr>
          <w:rFonts w:cs="Arial" w:ascii="HebarU" w:hAnsi="HebarU"/>
          <w:b/>
        </w:rPr>
        <w:t>конституционно дело № 9 за 2011 г.</w:t>
      </w:r>
    </w:p>
    <w:p>
      <w:pPr>
        <w:pStyle w:val="Normal"/>
        <w:ind w:left="2124" w:hanging="0"/>
        <w:jc w:val="both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Normal"/>
        <w:ind w:left="2124" w:hanging="0"/>
        <w:jc w:val="both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Normal"/>
        <w:ind w:left="1608" w:firstLine="516"/>
        <w:jc w:val="both"/>
        <w:rPr>
          <w:rFonts w:ascii="HebarU" w:hAnsi="HebarU" w:cs="Arial"/>
        </w:rPr>
      </w:pPr>
      <w:r>
        <w:rPr>
          <w:rFonts w:cs="Arial" w:ascii="HebarU" w:hAnsi="HebarU"/>
        </w:rPr>
      </w:r>
    </w:p>
    <w:p>
      <w:pPr>
        <w:pStyle w:val="Normal"/>
        <w:spacing w:lineRule="auto" w:line="360"/>
        <w:ind w:firstLine="900"/>
        <w:jc w:val="both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>УВАЖАЕМИ ГОСПОДИН ПРЕДСЕДАТЕЛЮ,</w:t>
      </w:r>
    </w:p>
    <w:p>
      <w:pPr>
        <w:pStyle w:val="Normal"/>
        <w:spacing w:lineRule="auto" w:line="360"/>
        <w:ind w:firstLine="900"/>
        <w:jc w:val="both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>УВАЖАЕМИ ГОСПОЖИ И ГОСПОДА КОНСТИТУЦИОННИ СЪДИИ,</w:t>
      </w:r>
    </w:p>
    <w:p>
      <w:pPr>
        <w:pStyle w:val="Normal"/>
        <w:ind w:left="1080" w:hanging="0"/>
        <w:jc w:val="both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</w:rPr>
        <w:t>С Определение на Конституционния съд от 25 октомври 2011</w:t>
      </w:r>
      <w:r>
        <w:rPr>
          <w:rFonts w:cs="Arial" w:ascii="HebarU" w:hAnsi="HebarU"/>
          <w:lang w:val="en-US"/>
        </w:rPr>
        <w:t xml:space="preserve"> </w:t>
      </w:r>
      <w:r>
        <w:rPr>
          <w:rFonts w:cs="Arial" w:ascii="HebarU" w:hAnsi="HebarU"/>
        </w:rPr>
        <w:t xml:space="preserve">г. сме конституирани като заинтересувана страна по конституционно дело № 9 за 2011 г., образувано по искане на омбудсмана на Република България за установяване противоконституционност на разпоредбата на чл. 88б от Кодекса за търговското корабоплаване, обнародвана в „Държавен вестник” - бр. 113 от 2002 г., изменена и допълнена </w:t>
      </w:r>
      <w:r>
        <w:rPr>
          <w:rFonts w:cs="Arial" w:ascii="HebarU" w:hAnsi="HebarU"/>
          <w:lang w:val="en-US"/>
        </w:rPr>
        <w:t>-</w:t>
      </w:r>
      <w:r>
        <w:rPr>
          <w:rFonts w:cs="Arial" w:ascii="HebarU" w:hAnsi="HebarU"/>
        </w:rPr>
        <w:t xml:space="preserve"> бр. 55 от 2004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В искането на омбудсмана на Република България за установяване на противоконституционност се твърди, че разпоредбата на чл. 88б от Кодекса за търговското корабоплаване, която предвижда уреждането на трудовите и непосредствено свързаните с тях отношения между членовете на екипажа на кораба и корабопритежателя с наредба на Министерския съвет, е в противоречие с чл. 48, ал. 5 от Конституцията на Република България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>В искането си омбудсманът твърди още, че делегирането на Министерския съвет на правомощия, които принадлежат изключително на Народното събрание, противоречат на Конституцията на Република Българ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>Не подкрепяме искането на омбудсмана по следните съображения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/>
      </w:pPr>
      <w:r>
        <w:rPr>
          <w:rFonts w:cs="Arial" w:ascii="HebarU" w:hAnsi="HebarU"/>
        </w:rPr>
        <w:t>Текстът на чл. 88б от Кодекса за търговското корабоплаване (КТК) гласи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/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Чл. 88б. (1) Трудовите и непосредствено свързаните с тях отношения между членовете на екипажа на кораба и корабопритежателя се уреждат с наредба на Министерския съве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/>
      </w:pPr>
      <w:r>
        <w:rPr>
          <w:rFonts w:cs="Arial" w:ascii="HebarU" w:hAnsi="HebarU"/>
        </w:rPr>
        <w:t>(2) С наредбата по ал. 1 се определят и изискванията за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>1. безопасни и здравословни условия на труд на борда на корабите с отчитане спецификата на извършваните превози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>2. корабопритежателите относно съблюдаване спазването на охраната на труда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/>
      </w:pPr>
      <w:r>
        <w:rPr>
          <w:rFonts w:cs="Arial" w:ascii="HebarU" w:hAnsi="HebarU"/>
        </w:rPr>
        <w:t>3. предотвратяване на професионални заболявания и нещастни случаи на борда на корабите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>4. поддържане на съответни стандарти за хигиена на борда на корабите.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/>
      </w:pPr>
      <w:r>
        <w:rPr>
          <w:rFonts w:cs="Arial" w:ascii="HebarU" w:hAnsi="HebarU"/>
        </w:rPr>
        <w:t>Омбудсманът твърди, че с този текст на чл. 88б от КТК се нарушава конституционното право на гражданите на труд и на здравословни и безопасни условия на труд, посочени в чл. 48, ал. 5 от Конституцията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>Съгласно чл. 48, ал. 5 от Конституцията „Работниците и служителите имат право на здравословни и безопасни условия на труд, на минимално трудово възнаграждение и на заплащане, съответстващо на извършената работа, както и на почивка и отпуск при условия и по ред, определени със закон.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>По отношение на разпоредбата на чл. 88б от КТК е неоснователна тезата на омбудсмана, че е извършено недопустимо от конституционноправна  гледна точка делегиране на Министерския съвет на изключителни законодателни правомощия на Народното събрание.</w:t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>Текстът на чл. 88б от КТК е препращащ текст, който не съдържа самостоятелна уредба на трудовите и свързаните с тях отношения, на правото на безопасни и здравословни условия на труд, тъй като това е извън предмета и приложното поле на Кодекса за търговското корабоплаване – чл. 1, ал. 1 от него. В чл. 1, ал. 2 от КТК изрично е предвидено, че за правоотношенията, неуредени в него, се прилагат нормите на действащото българско законодателство. В случая не може да се твърди, че законодателят е абдикирал от задължението си да уреди основни обществени отношения в областта на труда и създаването на безопасни и здравословни условия на труд със закон, както и че е прехвърлил първичното им правно регулиране към Министерския съвет, защото това вече е сторено с глава тринадесета от Кодекса на труда, със Закона за здравословни и безопасни условия на труд, Закона за инспектиране на труда, Кодекса за социално осигуряване, Закона за здравето, Закона за безопасното използване</w:t>
      </w:r>
      <w:r>
        <w:rPr>
          <w:rFonts w:cs="Arial" w:ascii="HebarU" w:hAnsi="HebarU"/>
          <w:b/>
        </w:rPr>
        <w:t xml:space="preserve"> </w:t>
      </w:r>
      <w:r>
        <w:rPr>
          <w:rFonts w:cs="Arial" w:ascii="HebarU" w:hAnsi="HebarU"/>
        </w:rPr>
        <w:t>на ядрената енергия,</w:t>
      </w:r>
      <w:r>
        <w:rPr>
          <w:rFonts w:cs="Arial" w:ascii="HebarU" w:hAnsi="HebarU"/>
          <w:b/>
        </w:rPr>
        <w:t xml:space="preserve"> </w:t>
      </w:r>
      <w:r>
        <w:rPr>
          <w:rFonts w:cs="Arial" w:ascii="HebarU" w:hAnsi="HebarU"/>
        </w:rPr>
        <w:t xml:space="preserve">Закона за националната стандартизация, Европейската социална харта, Конвенция </w:t>
        <w:br/>
        <w:t xml:space="preserve">№ 155 на Международната организация на труда (МОТ) от 1981 г. относно безопасността, здравеопазването на трудещите се и работната среда, конвенциите на МОТ, уреждащи закрилата на работниците и служителите от специфични рискове – Конвенция № 9 относно настаняването на работа на моряците от 1920 г., Конвенция № 22 относно договора за наема на работа на моряците от 1926 г., Конвенция № 73 относно медицинския преглед на моряците от 1946 г., Конвенция № 23 относно възвръщането на моряците в отечеството им от 1926 г., Конвенция № 55 относно задълженията на корабопритежателя в случай на болест, злополука или смърт на моряците от 1936 г., Конвенция № 56 относно осигуровката за болест на моряците от 1936 г., Конвенция № 71 относно пенсиите на моряците от 1946 г., Конвенция № 113 за медицинските прегледи на работниците от риболова от 1959 г., Конвенция </w:t>
        <w:br/>
        <w:t xml:space="preserve">№ 166 относно репатрирането на моряците от 2003 г., конвенциите, специално насочени към морското, търговското и пътническото корабоплаване, океанския и морския риболов, докерите и моряците – Международната конвенция за безопасност на човешкия живот по море, Международния кодекс за превоз на опасни товари по море, Международната конвенция за предотвратяване на замърсяването от кораби и др. Следователно трайното уреждане на обществените отношения в областта на труда, на безопасните и здравословни условия на труд, охраната на труда, превенцията на професионалните заболявания и травматизма при работа на кораб, както и въвеждането на стандарти за хигиена на труда като основно съдържание са вече първично уредени в посоченото по-горе българско законодателство, което е в унисон с мотивите на  Конституционния съд към Решение № 11 по </w:t>
        <w:br/>
        <w:t>к.д. № 13 за 2010 г., че е „Необходимо законът да зададе параметрите на обществените отношения, до които се отнася, и свързаните с тях правни институти, да очертае тяхното основно съдържание, а не да делегира, да прехвърля установяването на тяхната уредба на изпълнителната власт.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В случая с чл. 88б от КТК законодателят овластява Министерския съвет да приеме наредба не за уреждане на условията и реда за упражняване на конституционното право на труд и на безопасни и здравословни условия на труд, не за да регламентира първично тези права, а за да определи само специфичните изисквания на вътрешната организация на дейността по поддържане безопасността на труда на борда на корабите при отчитане на спецификата и многообразието на извършваните превози, да се съобрази с  изискванията на Европейския съюз и на международните договори, по които Република България е страна, на всички конвенции на МОТ, отнасящи се до лицата, полагащи труд на борда на корабите. Законовият текст овластява Министерския съвет в рамките на първичната законова уредба, посочена по-горе, да доразвие и уточни някои детайли с оглед на последиците от правилата, които се съдържат в законите и в международните договори, ратифицирани и влезли в сила за Република България, които са станали част от вътрешното право на страната ни по силата на чл. 5, ал. 4 от Конституцията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Не може да се твърди, че законовият текст на чл. 88б от КТК противоречи на Конституцията. Предвиденият в чл. 88б от КТК акт на Министерския съвет на общо основание подлежи на съдебен контрол и ако с приемането на наредбата Министерският съвет е нарушил Конституцията или законите в тази област, тя ще бъде отменена като незаконосъобразна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>Сам по себе си текстът не може да бъде противоконституционен, тъй като той не създава условия за намеса на изпълнителната власт в конституционната компетентност на законодателната власт и не съдържа самостоятелна уредба на обществени отношения, чието съответствие с Конституцията да се преценява. Това, че в разпоредбата на чл. 88б от КТК е предвидено да бъде издаден друг акт въз основа и в изпълнение на него, не е аргумент за противоконституционност на законовата разпоредба. Преценката за конституционосъобразността на оспорената законова разпоредба следва да бъде единствено с оглед на уредбата, която се възлага чрез тях, да бъде приета от друг орган - дали тази уредба е в рамките на конституционно предвидената компетентност на Министерския съвет в сферата на изпълнителната власт. А тази компетентност на Министерския съвет е конституционно установена в чл. 114 от Конституцията като най-висш орган на изпълнителната власт, където изрично е посочено, че въз основа и в изпълнение на законите Министерският съвет приема с постановления наредби за прилагане на отделни разпоредби на закона - чл. 7, ал. 2 от Закона за нормативните актове. Съгласно мотивите към Решение № 11 на Конституционния съд по к. д. № 13 за 2010 г. „Конституцията не допуска подзаконовите актове да дават първична правна уредба. Обратно, те имат вторичен характер, в смисъл че се издават въз основа и в изпълнение на закона (чл. 114 от Конституцията)”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Разпоредбата на чл. 88б от КТК няма за предмет първичното уреждане на тази материя. Тя не може да бъде визираният в чл. 48, ал. 5 от Конституцията закон, който трябва цялостно да регулира условията и реда за упражняване правото на здравословни и безопасни условия на труд. С тази законова разпоредба се предвижда Министерският съвет със свой акт само  да конкретизира правилата на безопасност с оглед специфичността на извършваните превози и товари на корабите при съобразяване с  изискванията на приетите в тази област закони и произтичащите от законовите разпоредби права и задължения за работодателите, за органите на изпълнителната власт, за работещите при осигуряването на здравословни и безопасни условия на труд, за отстраняването на рисковете и причините за трудовия травматизъм и професионална заболеваемост, за превенцията на професионалните рискове, за консултиране, информиране и обучение за защита на безопасността на здравето на работещите съгласно чл. 154а, </w:t>
        <w:br/>
        <w:t>чл. 275, ал. 2, чл. 276, ал. 3, чл. 286, ал. 2 от Кодекса на труда, чл. 35 от Закона за здравословни и безопасни условия на труд, чл. 4а, ал. 5 във връзка с чл. 4, ал. 9 от Кодекса за социално осигуряване и д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</w:rPr>
        <w:t xml:space="preserve">По посочените съображения считаме, че искането на омбудсмана на Република България за установяване противоконституционност на разпоредбата на чл. 88б от Кодекса за търговското корабоплаване е  неоснователно и следва да бъде отхвърлено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>МИНИСТЪР-ПРЕДСЕДАТЕЛ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HebarU" w:hAnsi="HebarU"/>
          <w:b/>
        </w:rPr>
        <w:tab/>
        <w:tab/>
        <w:tab/>
        <w:tab/>
        <w:t xml:space="preserve">      </w:t>
        <w:tab/>
        <w:tab/>
        <w:t>(Бойко Борисов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0:00Z</dcterms:created>
  <dc:creator>User</dc:creator>
  <dc:description/>
  <cp:keywords/>
  <dc:language>en-US</dc:language>
  <cp:lastModifiedBy>boni</cp:lastModifiedBy>
  <cp:lastPrinted>2011-11-09T09:42:00Z</cp:lastPrinted>
  <dcterms:modified xsi:type="dcterms:W3CDTF">2011-11-18T10:00:00Z</dcterms:modified>
  <cp:revision>2</cp:revision>
  <dc:subject/>
  <dc:title>           </dc:title>
</cp:coreProperties>
</file>