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истема AR-DRG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и във връзка с чл. 25, ал. 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говора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, сключен на 4 ноември 2011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</w:t>
        <w:br/>
        <w:t xml:space="preserve">т. 4 и </w:t>
      </w:r>
      <w:r>
        <w:rPr>
          <w:rFonts w:cs="HebarU" w:ascii="HebarU" w:hAnsi="HebarU"/>
          <w:color w:val="000000"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от Конституцията на Република България да ратифицира със закон договора по т. 1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редлага на Народното събрание на основание чл. 25, ал. 2 от Закона за международните договори на Република България да разпореди Схемата на договореностите – приложение към договора по т. 1 (поверителна), да не се обнародв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представи законопроекта </w:t>
        <w:br/>
        <w:t>по т. 2 в Народното събран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</w:t>
      </w:r>
      <w:r>
        <w:rPr>
          <w:rFonts w:cs="HebarU" w:ascii="HebarU" w:hAnsi="HebarU"/>
          <w:bCs/>
          <w:iCs/>
          <w:szCs w:val="24"/>
          <w:lang w:val="bg-BG"/>
        </w:rPr>
        <w:t>Департамента по здравеопазване и застаряване на Австралийския съюз за ратифицирането на договора по т. 1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здравеопазването да обнародва в „Държавен вестник” договора по т. 1 в 15-дневен срок от датата на влизането му в сила за Република България при условията на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37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Договора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, сключен на 4 ноември 2011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хемата на договореностите – приложение към договора по член единствен (поверителна), да не се обнарод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Договора</w:t>
      </w:r>
      <w:r>
        <w:rPr>
          <w:rFonts w:cs="HebarU" w:ascii="HebarU" w:hAnsi="HebarU"/>
          <w:b/>
          <w:szCs w:val="24"/>
          <w:lang w:val="bg-BG"/>
        </w:rPr>
        <w:t xml:space="preserve"> за лиценз </w:t>
        <w:br/>
        <w:t xml:space="preserve">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</w:t>
        <w:br/>
        <w:t>относно определени права на използване на Класификационната система AR-DRG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 е сключен на 4 ноември 2011 г. в изпълнение на </w:t>
      </w:r>
      <w:r>
        <w:rPr>
          <w:rFonts w:cs="HebarU" w:ascii="HebarU" w:hAnsi="HebarU"/>
          <w:iCs/>
          <w:szCs w:val="24"/>
          <w:lang w:val="bg-BG"/>
        </w:rPr>
        <w:t xml:space="preserve">Решение на Министерския съвет по т. 28 от Протокол № 29 от заседание на Министерския съвет от </w:t>
        <w:br/>
        <w:t xml:space="preserve">27 юли 2011 г., с което министърът на здравеопазването бе упълномощен да проведе преговорите и да подпише договора при условие за последваща ратификац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По силата на сключения договор Австралийският съюз ще предостави на Република България - лицензополучател, при заплащане на лицензионна такса лиценз върху употребата, копирането, писмения превод, разработването и доставка на лицензирания материал на трети лица/страни. Лицензополучателят – Република България, се съгласява, че правата на интелектуалната собственост на лицензирания материал принадлежат на Австралийския съюз. Лицензополучателят получава правото да упражнява правата върху лиценза безсрочно в рамките на своята терито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Със закупуването на класификационната система се полага първата стъпка от въвеждане на системата за диагностично-свързаните групи. Системата е необходимата основа, с която ще се измерва продуктивността на болниците и ще бъдат проследявани разходите за извършените дейности. Ще бъде въведен национален стандарт за измерване продуктивността на основните компоненти от болничните гриж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Основно предимство на системата AR-DRG е използването на различни набори от относителни тегла – австралийски, немски, както и относителни тегла, изчислени с български данни за разходите. Препоръчително е използването на български набор от относителни тегла, които най-добре отразяват изразходването на ресурси в българските болниц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Класификационната система AR-DRG е широко използвана в редица европейски държави – Германия, Словения, Естония, Хърватска, Черна гора, Македония, Сърбия и д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След ратификацията на Договора </w:t>
      </w:r>
      <w:r>
        <w:rPr>
          <w:rFonts w:cs="HebarU" w:ascii="HebarU" w:hAnsi="HebarU"/>
          <w:szCs w:val="24"/>
          <w:lang w:val="bg-BG"/>
        </w:rPr>
        <w:t>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кационната система AR-DRG</w:t>
      </w:r>
      <w:r>
        <w:rPr>
          <w:rFonts w:cs="HebarU" w:ascii="HebarU" w:hAnsi="HebarU"/>
          <w:bCs/>
          <w:iCs/>
          <w:szCs w:val="24"/>
          <w:lang w:val="bg-BG"/>
        </w:rPr>
        <w:t>, както и със заплащането на лицензионната такса ще бъдат осъществени стъпките, упоменати във времевия график, приет от Министерския съвет на 8 декември 2010 г., Протокол № 44, т. 32 (закупуване на групиращ софтуер, превод на класификационната система, изработване и публикуване на стандарти за кодиране, изработване на набор от български относителни тегла и тяхната съпоставка с други набори от относителни тегла, провеждане на обучителна програма по кодиране за лечебните заведения, необходими промени в нормативната уредба и др.).</w:t>
      </w:r>
    </w:p>
    <w:p>
      <w:pPr>
        <w:pStyle w:val="TextBodyIndent"/>
        <w:spacing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недряването на нов модел за финансиране на болничната помощ – на основата на диагностично свързаните групи, е в съответствие със заложените приоритетни действия, свързани с реформата и преструктурирането на болничния сектор в Концепцията за по-добро здравеопазване, приета с решение на Министерския съвет по т. 21 от Протокол № 44 от заседанието на Министерския съвет на 8 декември </w:t>
        <w:br/>
        <w:t>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редствата по Договора за лиценз между Австралийския съюз са в рамките на бюджета на Министерството на здравеопазването за 2011 г.</w:t>
      </w:r>
    </w:p>
    <w:p>
      <w:pPr>
        <w:pStyle w:val="TextBodyIndent"/>
        <w:spacing w:before="120" w:after="0"/>
        <w:ind w:left="0"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нованието за ратифициране на договора е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чл. 85, </w:t>
        <w:br/>
        <w:t>ал. 1, т. 4 и 5 от Конституцията на Република България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25, ал. 2 от Закона за международните договори на Република България със законопроекта се предвижда Схемата на договореностите – приложение към договора (поверителна), да не се обнарод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7:00Z</dcterms:created>
  <dc:creator>Бойка Владова</dc:creator>
  <dc:description/>
  <cp:keywords/>
  <dc:language>en-US</dc:language>
  <cp:lastModifiedBy>dbman</cp:lastModifiedBy>
  <cp:lastPrinted>2011-11-17T12:26:00Z</cp:lastPrinted>
  <dcterms:modified xsi:type="dcterms:W3CDTF">2011-11-17T11:05:00Z</dcterms:modified>
  <cp:revision>6</cp:revision>
  <dc:subject/>
  <dc:title>Р Е П У Б Л И К А   Б Ъ Л Г А Р И Я</dc:title>
</cp:coreProperties>
</file>