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Прешер срещу България” (жалба № 6767/04), „Идакиев срещу България” (жалба № 33681/05), „Балтажи срещу България” (жалба № 12919/04), „Стойчева срещу България” (жалба № 43590/04), „М. и други срещу България” (жалба № 41416/08) и „Балездрови срещу България” (жалба № 36772/06)</w:t>
      </w:r>
    </w:p>
    <w:p>
      <w:pPr>
        <w:pStyle w:val="Normal"/>
        <w:ind w:left="-426" w:right="432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</w:t>
      </w:r>
      <w:r>
        <w:rPr>
          <w:rFonts w:cs="HebarU" w:ascii="HebarU" w:hAnsi="HebarU"/>
          <w:lang w:val="bg-BG"/>
        </w:rPr>
        <w:t xml:space="preserve"> „Прешер срещу България” (жалба №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767/04), „Идакиев  срещу България”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(жалба №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33681/05), „Балтажи срещу България” (жалба </w:t>
        <w:br/>
        <w:t xml:space="preserve">№ 12919/04), „Стойчева срещу България” (жалба № 43590/04), „М. и други срещу България” (жалба № 41416/08) и „Балездрови срещу България” (жалба </w:t>
        <w:br/>
        <w:t>№ 36772/06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 на правосъдието до 7 декември 2011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Прешер срещу България” (жалба № </w:t>
      </w:r>
      <w:r>
        <w:rPr>
          <w:rFonts w:cs="HebarU" w:ascii="HebarU" w:hAnsi="HebarU"/>
          <w:lang w:val="bg-BG"/>
        </w:rPr>
        <w:t>6767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ката Белла Асенова Прешер – обезщетение в размер 5000 евро за неимуществени вреди и 1000 евро за разходи и разноски по делото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Идакиев срещу България” (жалба </w:t>
      </w:r>
      <w:r>
        <w:rPr>
          <w:rFonts w:cs="HebarU" w:ascii="HebarU" w:hAnsi="HebarU"/>
          <w:lang w:val="bg-BG"/>
        </w:rPr>
        <w:t>№ 33681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жалбоподателя Иван Йорданов Идакиев – обезщетение в размер 2000 евро за неимуществени вреди и 2000 евро за 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– адвокат </w:t>
        <w:br/>
        <w:t xml:space="preserve">А. Кашъмов и адвокат Д. Михайлова – обезщетение в размер 2000 евро за разходи и разноски по делото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Балтажи срещу България” (жалба № </w:t>
      </w:r>
      <w:r>
        <w:rPr>
          <w:rFonts w:cs="HebarU" w:ascii="HebarU" w:hAnsi="HebarU"/>
          <w:lang w:val="bg-BG"/>
        </w:rPr>
        <w:t>12919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я Вячеслав Петрович Балтажи – обезщетение в размер 10 000 евро за неимуществени вреди и 2900 евро за разходи и разноски по делото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Стойчева срещу България” (жалба №</w:t>
      </w:r>
      <w:r>
        <w:rPr>
          <w:rFonts w:cs="HebarU" w:ascii="HebarU" w:hAnsi="HebarU"/>
          <w:lang w:val="bg-BG"/>
        </w:rPr>
        <w:t xml:space="preserve">  43590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ката Веска Димитрова Стойчева – обезщетение в размер 2000 евро за имуществени вреди и 2200 евро за неимуществени вре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ката – адвокат Снежана Стефанова и адвокат Михаил Екимджиев - обезщетение в размер 1500 евро за разходи и разноски по делото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 xml:space="preserve">М. и други срещу България” (жалба № </w:t>
      </w:r>
      <w:r>
        <w:rPr>
          <w:rFonts w:cs="HebarU" w:ascii="HebarU" w:hAnsi="HebarU"/>
          <w:lang w:val="bg-BG"/>
        </w:rPr>
        <w:t>41416/08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я „М.” – обезщетение в размер 12 000 евро за неимуществени вред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на жалбоподателя – адвокат Йонко Грозев – обезщетение в размер 3000 евро за разходи и разноски по делото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 делото „Балездрови срещу България” (жалба № 36772/06)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жалбоподателката Теодора Христова Балездрова – обезщетение в размер 2000 евро за имуществени вреди, 2500 евро за неимуществени вреди и 476,70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ите – адвокат Михаил Екимджиев – обезщетение в размер 1523,30 евро за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1:00Z</dcterms:created>
  <dc:creator>Бойка Владова</dc:creator>
  <dc:description/>
  <cp:keywords/>
  <dc:language>en-US</dc:language>
  <cp:lastModifiedBy>dbman</cp:lastModifiedBy>
  <cp:lastPrinted>2011-11-17T15:21:00Z</cp:lastPrinted>
  <dcterms:modified xsi:type="dcterms:W3CDTF">2011-11-17T13:25:00Z</dcterms:modified>
  <cp:revision>4</cp:revision>
  <dc:subject/>
  <dc:title>Р Е П У Б Л И К А   Б Ъ Л Г А Р И Я</dc:title>
</cp:coreProperties>
</file>