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39</w:t>
      </w:r>
    </w:p>
    <w:p>
      <w:pPr>
        <w:pStyle w:val="Normal"/>
        <w:jc w:val="center"/>
        <w:rPr>
          <w:rFonts w:ascii="HebarU" w:hAnsi="HebarU" w:cs="HebarU"/>
          <w:b/>
          <w:b/>
          <w:szCs w:val="24"/>
          <w:lang w:val="bg-BG"/>
        </w:rPr>
      </w:pPr>
      <w:r>
        <w:rPr>
          <w:rFonts w:cs="HebarU" w:ascii="HebarU" w:hAnsi="HebarU"/>
          <w:b/>
          <w:szCs w:val="24"/>
          <w:lang w:val="bg-BG"/>
        </w:rPr>
        <w:t>от   17 ное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преобразуване на факултет „Обществено здраве” в структурата на Русенския университет „Ангел Кънчев” във факултет „Обществено здраве и здравни грижи”</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9, ал. 3, т. 2 във връзка с ал. 2, т. 1 от Закона за висшето образование</w:t>
      </w:r>
    </w:p>
    <w:p>
      <w:pPr>
        <w:pStyle w:val="Normal"/>
        <w:ind w:firstLine="1134"/>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Одобрява проекта на Решение за предложение до Народното събрание за преобразуване на факултет „Обществено здраве” в структурата на Русенския университет „Ангел Кънчев” във факултет „Обществено здраве и здравни грижи”</w:t>
      </w:r>
      <w:r>
        <w:rPr>
          <w:rFonts w:cs="HebarU" w:ascii="HebarU" w:hAnsi="HebarU"/>
          <w:b/>
          <w:szCs w:val="24"/>
          <w:lang w:val="bg-BG"/>
        </w:rPr>
        <w:t>.</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проекта на решение по т. 1.</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ind w:left="4626"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Р Е Ш Е Н И Е</w:t>
      </w:r>
    </w:p>
    <w:p>
      <w:pPr>
        <w:pStyle w:val="Normal"/>
        <w:jc w:val="both"/>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Heading2"/>
        <w:ind w:left="1701" w:right="476" w:hanging="567"/>
        <w:jc w:val="both"/>
        <w:rPr>
          <w:rFonts w:ascii="HebarU" w:hAnsi="HebarU" w:cs="HebarU"/>
          <w:smallCaps/>
          <w:sz w:val="24"/>
          <w:szCs w:val="24"/>
        </w:rPr>
      </w:pPr>
      <w:r>
        <w:rPr>
          <w:rFonts w:cs="HebarU" w:ascii="HebarU" w:hAnsi="HebarU"/>
          <w:sz w:val="24"/>
          <w:szCs w:val="24"/>
        </w:rPr>
        <w:t xml:space="preserve">ЗА </w:t>
      </w:r>
      <w:r>
        <w:rPr>
          <w:rFonts w:cs="HebarU" w:ascii="HebarU" w:hAnsi="HebarU"/>
          <w:smallCaps/>
          <w:sz w:val="24"/>
          <w:szCs w:val="24"/>
        </w:rPr>
        <w:t>преобразуване на факултет „Обществено здраве” в структурата на Русенския университет „Ангел Кънчев” във факултет „Обществено здраве и здравни грижи”</w:t>
      </w:r>
    </w:p>
    <w:p>
      <w:pPr>
        <w:pStyle w:val="Normal"/>
        <w:jc w:val="both"/>
        <w:rPr>
          <w:rFonts w:ascii="NewSaturionCyr;Times New Roman" w:hAnsi="NewSaturionCyr;Times New Roman" w:cs="NewSaturionCyr;Times New Roman"/>
          <w:b/>
          <w:b/>
          <w:smallCaps/>
          <w:sz w:val="26"/>
          <w:szCs w:val="24"/>
          <w:lang w:val="bg-BG"/>
        </w:rPr>
      </w:pPr>
      <w:r>
        <w:rPr>
          <w:rFonts w:cs="NewSaturionCyr;Times New Roman" w:ascii="NewSaturionCyr;Times New Roman" w:hAnsi="NewSaturionCyr;Times New Roman"/>
          <w:b/>
          <w:smallCaps/>
          <w:sz w:val="26"/>
          <w:szCs w:val="24"/>
          <w:lang w:val="bg-BG"/>
        </w:rPr>
      </w:r>
    </w:p>
    <w:p>
      <w:pPr>
        <w:pStyle w:val="TextBodyIndent"/>
        <w:rPr>
          <w:rFonts w:ascii="HebarU" w:hAnsi="HebarU" w:cs="HebarU"/>
          <w:sz w:val="24"/>
          <w:szCs w:val="24"/>
        </w:rPr>
      </w:pPr>
      <w:r>
        <w:rPr>
          <w:rFonts w:cs="HebarU" w:ascii="HebarU" w:hAnsi="HebarU"/>
          <w:sz w:val="24"/>
          <w:szCs w:val="24"/>
        </w:rPr>
        <w:t>Народното събрание на основание чл. 9, ал. 2, т. 1 от Закона за висшето образов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Р  Е  Ш  И:</w:t>
      </w:r>
    </w:p>
    <w:p>
      <w:pPr>
        <w:pStyle w:val="Normal"/>
        <w:jc w:val="both"/>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Преобразува факултет „Обществено здраве” в структурата на Русенския университет „Ангел Кънчев” във факултет „Обществено здраве и здравни гриж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ъв факултет „Обществено здраве и здравни грижи” се извършва обучение по специалностите от регулираните професии „Медицинска сестра” и „Акушерка” и по специалности от нерегулирани професии.</w:t>
      </w:r>
    </w:p>
    <w:p>
      <w:pPr>
        <w:pStyle w:val="TextBody"/>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lang w:val="bg-BG"/>
        </w:rPr>
        <w:t>Решението е прието от 41-ото Народно събрание на ………...… 2011 г. и е подпечатано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color w:val="020202"/>
          <w:sz w:val="26"/>
          <w:szCs w:val="26"/>
          <w:lang w:val="bg-BG"/>
        </w:rPr>
        <w:t>Цецка Цачева</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Решение на Народното събрание за преобразуване на факултет „Обществено здраве” в структурата на Русенския университет „Ангел Кънчев” във факултет „Обществено здраве и здравни гриж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HebarU" w:ascii="HebarU" w:hAnsi="HebarU"/>
          <w:szCs w:val="24"/>
          <w:lang w:val="bg-BG"/>
        </w:rPr>
        <w:t xml:space="preserve">С Постановление № 145 на Министерския съвет от 9 юни 2009 г. в структурата на Русенския университет „Ангел Кънчев” е открит факултет „Обществено здраве”. С решения от 11 ноември 2010 г. Акредитационният съвет на Националната агенция за оценяване и акредитация е дал положителна оценка на проектите на висшето училище за откриване на специалностите от регулираните професии „Медицинска сестра” и „Акушерка”. </w:t>
      </w:r>
    </w:p>
    <w:p>
      <w:pPr>
        <w:pStyle w:val="Normal"/>
        <w:spacing w:before="120" w:after="0"/>
        <w:ind w:firstLine="1134"/>
        <w:jc w:val="both"/>
        <w:rPr/>
      </w:pPr>
      <w:r>
        <w:rPr>
          <w:rFonts w:cs="HebarU" w:ascii="HebarU" w:hAnsi="HebarU"/>
          <w:szCs w:val="24"/>
          <w:lang w:val="bg-BG"/>
        </w:rPr>
        <w:t xml:space="preserve">Преобразуването на факултет „Обществено здраве” в „Обществено здраве и здравни грижи” е по предложение на Академичния съвет на Русенския университет и има за цел да се осигури възможност в основното звено да се провежда обучение и по цитираните специалности от професионално направление 7.5. „Здравни грижи”. Предложението е подкрепено с решение на Акредитационния съвет на Националната агенция за оценяване и акредитация за положителна оценка на проект на висшето училище за преобразуване на основното звено (протокол № 26 от </w:t>
        <w:br/>
        <w:t>15 септември 2011 г. от заседание на Акредитационният съвет на Националната агенция за оценяване и акредитация).</w:t>
      </w:r>
    </w:p>
    <w:p>
      <w:pPr>
        <w:pStyle w:val="Normal"/>
        <w:spacing w:before="120" w:after="0"/>
        <w:ind w:firstLine="1134"/>
        <w:jc w:val="both"/>
        <w:rPr/>
      </w:pPr>
      <w:r>
        <w:rPr>
          <w:rFonts w:cs="HebarU" w:ascii="HebarU" w:hAnsi="HebarU"/>
          <w:szCs w:val="24"/>
          <w:lang w:val="bg-BG"/>
        </w:rPr>
        <w:t xml:space="preserve">Обучението на медицински сестри и акушерки в гр. Русе е традиция, чието начало е положено през 1961 г. и 1966 г.  в Многопрофилното медицинско училище, преобразувано по-късно в Полувисш медицински институт и в Медицински колеж - Русе, в структурата на Медицинския университет - Плевен. До закриването на колежа през 2007 г. (по предложение на ръководството на университета поради икономическа несъстоятелност на звеното) в Русе са обучени над 3800 медицински сестри и над 400 акушерки. </w:t>
      </w:r>
    </w:p>
    <w:p>
      <w:pPr>
        <w:pStyle w:val="Normal"/>
        <w:spacing w:before="120" w:after="0"/>
        <w:ind w:firstLine="1134"/>
        <w:jc w:val="both"/>
        <w:rPr>
          <w:rFonts w:ascii="HebarU" w:hAnsi="HebarU" w:cs="HebarU"/>
          <w:szCs w:val="24"/>
          <w:lang w:val="bg-BG"/>
        </w:rPr>
      </w:pPr>
      <w:r>
        <w:rPr>
          <w:rFonts w:cs="HebarU" w:ascii="HebarU" w:hAnsi="HebarU"/>
          <w:szCs w:val="24"/>
          <w:lang w:val="bg-BG"/>
        </w:rPr>
        <w:t>По данни от регионалните дирекции по здравеопазване в Русе, Силистра, Разград и Търговище след закриването на колежа тенденцията за недостиг на медицински сестри и акушерки в регионите показва устойчивост. Осигуряването на допълнителен брой подготвени кадри в звено на Русенския университет ще допринесе за подобряване достъпа на населението от Североизточна България, особено от по-малките населени места, до качествени здравни грижи. Обществената значимост на намерението на висшето училище да подготвя медицински сестри и акушерки се подчертава в писма за подкрепа от областните управители на Област Русе, Област Велико Търново, Област Габрово, Област Разград и Област Търговище.</w:t>
      </w:r>
    </w:p>
    <w:p>
      <w:pPr>
        <w:pStyle w:val="Normal"/>
        <w:spacing w:before="120" w:after="0"/>
        <w:ind w:firstLine="1134"/>
        <w:jc w:val="both"/>
        <w:rPr/>
      </w:pPr>
      <w:r>
        <w:rPr>
          <w:rFonts w:cs="HebarU" w:ascii="HebarU" w:hAnsi="HebarU"/>
          <w:szCs w:val="24"/>
          <w:lang w:val="bg-BG"/>
        </w:rPr>
        <w:t xml:space="preserve">Определеният от Националната агенция за оценяване и акредитация капацитет на специалностите от регулираните професии „Медицинска сестра” и „Акушерка” за Русенския университет е съответно </w:t>
        <w:br/>
        <w:t>80 студенти (20 студенти годишен прием) и 60 студенти (15 студенти годишен прием). За обезпечаване на обучението във факултета се предвижда научнопреподавателският състав да се увеличи със 17 хабилитирани лица. Клиничната практика на студентите от двете специалности ще се провежда в „Многопрофилна болница за активно лечение” АД – Русе, дом за стари хора и детска ясла въз основа на сключени с Русенския университет договор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кадемичният състав на основен трудов договор във висшето училище, отговарящ на изискванията на чл. 26, ал. 1 от Закона на висшето образование, и предвидената база за практическо обучение и клинична практика осигуряват необходимите условия за качествен учебен процес на студентите от специалностите „Медицинска сестра” и „Акушерк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18" w:right="1275" w:gutter="0" w:header="453" w:top="50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HebarU" w:ascii="HebarU" w:hAnsi="HebarU"/>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w:t>
    </w:r>
    <w:r>
      <w:rPr>
        <w:rFonts w:cs="Times New Roman" w:ascii="Times New Roman" w:hAnsi="Times New Roman"/>
        <w:i/>
        <w:sz w:val="20"/>
        <w:lang w:val="ru-RU"/>
      </w:rPr>
      <w:t>“Дондуков” № 1, тел. централа  940-29-99, факс 981-81-70</w:t>
    </w:r>
    <w:r>
      <w:rPr>
        <w:rFonts w:cs="Times New Roman" w:ascii="Times New Roman" w:hAnsi="Times New Roman"/>
        <w:i/>
        <w:sz w:val="20"/>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35:00Z</dcterms:created>
  <dc:creator>Cvety</dc:creator>
  <dc:description/>
  <cp:keywords/>
  <dc:language>en-US</dc:language>
  <cp:lastModifiedBy>dbman</cp:lastModifiedBy>
  <cp:lastPrinted>2011-11-18T10:35:00Z</cp:lastPrinted>
  <dcterms:modified xsi:type="dcterms:W3CDTF">2011-11-18T09:43:00Z</dcterms:modified>
  <cp:revision>4</cp:revision>
  <dc:subject/>
  <dc:title>Р Е П У Б Л И К А   Б Ъ Л Г А Р И Я</dc:title>
</cp:coreProperties>
</file>