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и споразумения по делата „Радева-Станчева срещу Република България” (жалба </w:t>
        <w:br/>
        <w:t>№ 38037/06), „Данева срещу Република България” (жалба № 42948/06), „Вълков и Ботева срещу Република България” (жалба № 42961/06) и „Бочуков и др. срещу Република България” (жалба № 6942/0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и споразумения по делата на българските граждани „Радева-Станчева срещу Република България” (жалба № 38037/06), „Данева срещу Република България” (жалба № 42948/06), „Вълков и Ботева срещу Република България” (жалба </w:t>
        <w:br/>
        <w:t xml:space="preserve">№ 42961/06) и „Бочуков и др. срещу Република България” (жалба № 6942/07)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3-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ригита Иванова Радева-Станчева сумата от 24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Цонка Илиева Данева сумата от 4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Любомир Желязков Вълков и Бойка Стаменова Ботева сумата от 64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асил Тодоров Бочуков, Сийка Тодорова Бочукова, Иван Тодоров Бочуков, Васил Ангелов Бочуков, Златка Василева Бочукова, Стефан Иванов Бочуков, Петър Иванов Бочуков, Иванка Иванова Настрадинова и Сотир Костадинов Хвойнев сумата от 12 5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1:00Z</dcterms:created>
  <dc:creator>boni</dc:creator>
  <dc:description/>
  <cp:keywords/>
  <dc:language>en-US</dc:language>
  <cp:lastModifiedBy>dbman</cp:lastModifiedBy>
  <cp:lastPrinted>2011-11-16T15:51:00Z</cp:lastPrinted>
  <dcterms:modified xsi:type="dcterms:W3CDTF">2011-11-18T10:54:00Z</dcterms:modified>
  <cp:revision>3</cp:revision>
  <dc:subject/>
  <dc:title>Р Е П У Б Л И К А   Б Ъ Л Г А Р И Я</dc:title>
</cp:coreProperties>
</file>