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ноемвр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на имоти – частна държавна собственост, на община Самоков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1505 на Общинския съвет на община Самоков от </w:t>
        <w:br/>
        <w:t>9 септ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before="100" w:after="0"/>
        <w:ind w:right="-2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на община Самоков, Софийска област, правото на собственост върху имоти – частна държавна собственост, намиращи се на първия етаж от сграда № 3, с административен адрес площад „Захари Зограф” № 2, гр. Самоков, Софийска област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офис с идентификатор 65231.906.282.3.10 по кадастралната карта и кадастралните регистри на гр. Самоков, с площ 16 кв. м, заедно със съответстващите 0,553 на сто идеални части от общите части на сградата, подробно описан в  Акт за частна държавна собственост № 4348 от 17 май </w:t>
        <w:br/>
        <w:t>2011 г.;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офис с идентификатор 65231.906.282.3.11 по кадастралната карта и кадастралните регистри на гр. Самоков, с площ 16 кв. м, заедно със съответстващите 0,553 на сто идеални части от общите части на сградата, подробно описан в Акт за частна държавна собственост № 4349 от </w:t>
        <w:br/>
        <w:t>17 май 2011 г.;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офис с идентификатор 65231.906.282.3.12 по кадастралната карта и кадастралните регистри на гр. Самоков, с площ 16 кв. м, заедно със съответстващите 0,553 на сто идеални части от общите части на сградата, подробно описан в Акт за частна държавна собственост № 4350 от </w:t>
        <w:br/>
        <w:t>17 май 2011 г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47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Софийска област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right="-2" w:firstLine="1134"/>
        <w:jc w:val="both"/>
        <w:rPr/>
      </w:pPr>
      <w:r>
        <w:rPr>
          <w:rFonts w:cs="HebarU" w:ascii="HebarU" w:hAnsi="HebarU"/>
          <w:bCs/>
          <w:lang w:val="bg-BG"/>
        </w:rPr>
        <w:t>а) да сключи с кмета на община Самоков договор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7:00Z</dcterms:created>
  <dc:creator>Бойка Владова</dc:creator>
  <dc:description/>
  <cp:keywords/>
  <dc:language>en-US</dc:language>
  <cp:lastModifiedBy>dbman</cp:lastModifiedBy>
  <cp:lastPrinted>2011-11-18T12:37:00Z</cp:lastPrinted>
  <dcterms:modified xsi:type="dcterms:W3CDTF">2011-11-18T10:55:00Z</dcterms:modified>
  <cp:revision>3</cp:revision>
  <dc:subject/>
  <dc:title>Р Е П У Б Л И К А   Б Ъ Л Г А Р И Я</dc:title>
</cp:coreProperties>
</file>