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8 ное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и имоти – собственост на „ВРАНА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„Врана” ЕАД – София, да извърши продажба на следните недвижими имоти – собственост на друже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землен имот с планоснимачен № 3416, намиращ се в София - </w:t>
        <w:br/>
        <w:t>с. Лозен, заснет в планоснимачен район – с. Лозен (VII - 37), административен район – Искър, местност: неурегулирана територия, попадащ в кадастрални листове Г-6-7-А, Г-6-7-Б, с площ по графични данни 9391 кв. м, при граници по скица от всички страни – имот с планоснимачен № 3307, съгласно Нотариален акт № 89, том I, рег. № 3343, дело № 78 от 2010 г., издаден от нотариус Радостина Тянкова, с рег. № 348, и по скица на имот от цифровия кадастър на Столичната община от 28 октомври 2011 г. при съседи на имота: имот с планоснимачен № 330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землен имот, намиращ се в София – с. Лозен, с площ 5319 кв. м,  съставляващ имот № 3095, заснет в планосномачен район: с. Лозен (VII - 37), местност: неурегулирана територия, пл. квартал 0, попадащ в кадастрален лист Г-5-7-Г, при граници по скица: от две страни ПИ № 3057 и от две страни улица, заедно с построените в него без строителни книжа навес с бетонна площадка, съгласно Нотариален акт № 134, том 1, рег. № 4071, нотариално дело № 119 от 2007 г., издаден от нотариус Антоанета Итева, рег. № 424, и по скица на имот от цифровия кадастър на Столичната община от 28 октомври 2011 г. при съседи на имота: имот с планоснимачен № 3208, имот с планоснимачен № 3413 и имот с планоснимачен № 330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землен имот, намиращ се в София – с. Лозен, с площ </w:t>
        <w:br/>
        <w:t xml:space="preserve">31 926 кв. м, съставляващ имот № 3265, заснет в планосномачен район: </w:t>
        <w:br/>
        <w:t xml:space="preserve">с. Лозен (VII - 37), местност: неурегулирана територия, пл. квартал 0, и попадащ в кадастрални листове Г-6-7-Б, Г-6-7-Г, при граници по скица ПИ без номер, </w:t>
        <w:br/>
        <w:t xml:space="preserve">ПИ № 3159, ПИ № 3264, ПИ без номер, ПИ № 3061, съгласно Нотариален акт </w:t>
        <w:br/>
        <w:t>№ 4, том II, рег. № 5807, нотариално дело № 185 от 2007 г., издаден от нотариус Антоанета Итева, рег. № 424, и по скица на имот от цифровия кадастър на Столичната община от 7 ноември 2011 г., при съседи на имота: имот с планоснимачен № 3421, имот с планоснимачен № 3061, имот с планоснимачен № 3159, имот с планоснимачен № 3307, имот с планоснимачен № 3422, заедно с построените в него 4 оранжерии; описаният поземлен имот представлява обособена реална част от поземлен имот, намиращ се в София - с. Лозен, целият с площ 382 066 кв. м, съставляващ поземлен имот № 305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оземлен имот с планоснимачен № 3415, намиращ се в София – </w:t>
        <w:br/>
        <w:t xml:space="preserve">с. Лозен, заснет в планоснимачен район – с. Лозен (VII - 37), административен район – Искър, местност: неурегулирана територия, попадащ в кадастрални листове: Г-5-7-В, Г-5-7-Г, Г-6-7-А, Г-6-7-Б, с площ по графични данни 69 163 кв. м, при граници по скица: имот с планоснимачен № 3060, имот с планоснимачен </w:t>
        <w:br/>
        <w:t>№ 2731, имот с планоснимачен № 3117, имот с планоснимачен № 3115, имот с планоснимачен № 3307, съгласно Нотариален акт № 87, том I, рег. № 3341, дело № 76 от 2010 г., издаден от нотариус Радостина Тянкова, с рег. № 348, и по скица на имот от цифровия кадастър на Столичната община от 28 октомври 2011 г. при съседи на имота: имот с планоснимачен № 3060, имот с планоснимачен № 2731, имот с планоснимачен № 3117, имот с планоснимачен № 3115 и имот с планоснимачен № 330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оземлен имот с планоснимачен № 3417, намиращ се в София – </w:t>
        <w:br/>
        <w:t>с. Лозен, заснет в планоснимачен район – с. Лозен (VII - 37), административен район – Искър, местност: неурегулирана територия, попадащ в кадастрални листове: Г-6-7-А, Г-6-7-Б, с площ по графични данни 22 921 кв. м, при граници по скица от всички страни – имот с планоснимачен № 3307, съгласно Нотариален акт № 88, том I, рег. № 3342, дело № 77 от 2010 г., издаден от нотариус Радостина Тянкова, с рег. № 348, и по скица на имот от цифровия кадастър на Столичната община от 28 октомври 2011 г. при съседи на имота: имот с планоснимачен № 330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поземлен имот, намиращ се в София - с. Лозен, с площ </w:t>
        <w:br/>
        <w:t xml:space="preserve">6796 кв. м, съставляващ имот № 3160, заснет в планосномачен район: с. Лозен (VII - 37), местност: неурегулирана територия, пл. квартал 0, и попадащ в кадастрален лист Г-6-7-Г, при граници по скица: ПИ № 3358, ПИ № 3307, от три страни ПИ № 3057, съгласно Нотариален акт № 22, том I, рег. № 949, нотариално дело № 21 от 2008 г., издаден от нотариус Антоанета Итева, </w:t>
        <w:br/>
        <w:t xml:space="preserve">рег. № 424, и по скица на имот от цифровия кадастър на Столичната община от </w:t>
        <w:br/>
        <w:t>28 октомври 2011 г. при съседи на имота: имот с планоснимачен № 3358, имот с планоснимачен № 3159, имот с планоснимачен № 3307 и имот с планоснимачен № 342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поземлен имот, намиращ се в София – с. Лозен, с площ </w:t>
        <w:br/>
        <w:t xml:space="preserve">15 434 кв. м, съставляващ имот № 3358, заснет в планосномачен район: с.Лозен (VII - 37), местност: неурегулирана територия, и попадащ в кадастрален лист </w:t>
        <w:br/>
        <w:t xml:space="preserve">Г-6-7-В, Г-6-7-Г, при граници по скица: ПИ № 3307, ПИ без номер, ПИ № 3160, ПИ № 3057, ПИ № 3061, съгласно Нотариален акт № 5, том II, рег. № 5808, нотариално дело № 186 от 2007 г., издаден от нотариус Антоанета Итева, </w:t>
        <w:br/>
        <w:t>рег. № 424, и по скица на имот от цифровия кадастър на Столичната община от 28 октомври 2011 г. при съседи на имота: имот с планоснимачен № 3061, имот с планоснимачен № 3307, имот с планоснимачен № 3422 и имот с планоснимачен № 316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FontStyle11"/>
          <w:rFonts w:cs="HebarU" w:ascii="HebarU" w:hAnsi="HebarU"/>
          <w:sz w:val="24"/>
          <w:szCs w:val="24"/>
          <w:lang w:val="bg-BG"/>
        </w:rPr>
        <w:t xml:space="preserve">з) поземлен имот, </w:t>
      </w:r>
      <w:r>
        <w:rPr>
          <w:rFonts w:cs="HebarU" w:ascii="HebarU" w:hAnsi="HebarU"/>
          <w:lang w:val="bg-BG"/>
        </w:rPr>
        <w:t xml:space="preserve">намиращ се в София – с. Лозен, с площ </w:t>
        <w:br/>
        <w:t xml:space="preserve">1753 кв. м, съставляващ имот № 3117, заснет в планосномачен район: с. Лозен (VII - 37), местност: неурегулирана територия, пл. квартал 0, и попадащ в кадастрален лист Г-6-7-А, при граници по скица: ПИ № 3057, улица, ПИ № 3118, ПИ № 3100, заедно с изградените в същия имот без строителни  книжа склад и стопанска сграда, съгласно Нотариален акт № 137, том I, рег. № 4152, нотариално дело № 122 от 2007 г., издаден от нотариус Антоанета Итева, </w:t>
        <w:br/>
        <w:t>рег. № 424, и по скица на имот от цифровия кадастър на Столичната община от 28 октомври 2011 г. при съседи на имота: имот с планоснимачен № 2731, имот с планоснимачен № 3118, имот с планоснимачен № 3415 и имот с планоснимачен № 330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 поземлен имот, намиращ се в София – с. Лозен, с площ 2151 кв. м, съставляващ имот № 3118, заснет в планосномачен район: с. Лозен (VII - 37), местност: неурегулирана територия, пл. квартал 0, и попадащ в кадастрален лист Г-6-7-А, при граници по скица: ПИ № 3057, улица, ПИ № 3117, ПИ № 3100, заедно с изградения в същия имот без строителни книжа склад, съгласно Нотариален акт № 138, том I, рег. № 4154, нотариално дело № 123 от 2007 г., издаден от нотариус Антоанета Итева, рег. № 424, и по скица на имот от цифровия кадастър на Столичната община от 28 октомври 2011 г. при съседи на имота: имот с планоснимачен № 2731, имот с планоснимачен № 3117, имот с планоснимачен № 3209 и имот с планоснимачен № 3307; описаният поземлен имот представлява обособена реална част от поземлен имот, намиращ се в  София – с. Лозен, целият с площ 382 066 кв. м, съставляващ поземлен </w:t>
        <w:br/>
        <w:t>имот № 3057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на недвижимите имоти по т. 1 да се извърши при условията и по реда на раздел V от Правилника за реда за упражняване правата на държавата в търговските дружества с държавно участие в капитала при начална цена, определена от независим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CharCharCharChar">
    <w:name w:val=" Char Знак Знак Char Char Знак Знак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Бойка Владова</dc:creator>
  <dc:description/>
  <cp:keywords/>
  <dc:language>en-US</dc:language>
  <cp:lastModifiedBy>dbman</cp:lastModifiedBy>
  <cp:lastPrinted>2011-11-18T12:43:00Z</cp:lastPrinted>
  <dcterms:modified xsi:type="dcterms:W3CDTF">2011-11-18T10:53:00Z</dcterms:modified>
  <cp:revision>4</cp:revision>
  <dc:subject/>
  <dc:title>Р Е П У Б Л И К А   Б Ъ Л Г А Р И Я</dc:title>
</cp:coreProperties>
</file>