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 -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конструкция на съществуващи въздушни линии (ВЛ) 20 Кv и ВЛ 200 Кv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вояване на планираните средства от финансовата рамка на проекта и запазване осигуреното финансиране на строителството на обек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 - реконструкция на съществуващи въздушни линии (ВЛ) 20 Кv и ВЛ 200 Кv, съгласно Решение № 611 на Общинския съвет на община Садово от 25 ноември 2010 г. за одобряване на парцеларни планове за реконструкция части от </w:t>
        <w:br/>
        <w:t>имоти – частна собственост, намиращи се на територията на община Садово, област Пловдив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3"/>
      </w:tblGrid>
      <w:tr>
        <w:trPr>
          <w:trHeight w:val="456" w:hRule="atLeast"/>
        </w:trPr>
        <w:tc>
          <w:tcPr>
            <w:tcW w:w="16033" w:type="dxa"/>
            <w:tcBorders/>
            <w:vAlign w:val="center"/>
          </w:tcPr>
          <w:p>
            <w:pPr>
              <w:pStyle w:val="Normal"/>
              <w:ind w:left="129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bg-BG" w:eastAsia="bg-BG"/>
              </w:rPr>
              <w:t>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риложение към т. 1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475"/>
        <w:gridCol w:w="1480"/>
        <w:gridCol w:w="1300"/>
        <w:gridCol w:w="1400"/>
        <w:gridCol w:w="440"/>
        <w:gridCol w:w="1140"/>
        <w:gridCol w:w="1980"/>
        <w:gridCol w:w="1340"/>
        <w:gridCol w:w="1440"/>
        <w:gridCol w:w="1882"/>
        <w:gridCol w:w="98"/>
        <w:gridCol w:w="1320"/>
      </w:tblGrid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 от КВС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 от Парцеларния план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атегор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дка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ълб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а площ за отчужда-ван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дка</w:t>
            </w:r>
            <w:r>
              <w:rPr>
                <w:rFonts w:cs="Arial" w:ascii="Times New Roman" w:hAnsi="Times New Roman"/>
                <w:b/>
                <w:bCs/>
                <w:sz w:val="20"/>
                <w:lang w:val="bg-BG" w:eastAsia="bg-BG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тчуждаване (в лв.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дрес на собстве</w:t>
            </w:r>
            <w:r>
              <w:rPr>
                <w:rFonts w:cs="Arial" w:ascii="Times New Roman" w:hAnsi="Times New Roman"/>
                <w:b/>
                <w:bCs/>
                <w:sz w:val="20"/>
                <w:lang w:val="bg-BG" w:eastAsia="bg-BG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ика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bg-BG" w:eastAsia="bg-B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е, презиме, фамилия</w:t>
            </w:r>
            <w:r>
              <w:rPr>
                <w:rFonts w:cs="Arial" w:ascii="Times New Roman" w:hAnsi="Times New Roman"/>
                <w:b/>
                <w:bCs/>
                <w:sz w:val="20"/>
                <w:lang w:val="bg-BG" w:eastAsia="bg-BG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Землище гр. Садово, ЕКАТТЕ 65139, община Садово, област Пловдив</w:t>
            </w:r>
          </w:p>
        </w:tc>
      </w:tr>
      <w:tr>
        <w:trPr>
          <w:trHeight w:val="1056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790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139.079.0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ЮНГЮЛ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6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Реконструкция на ВЛ 20 kV „СД-ХИК 91” – km 174+069, стълб №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 АЛЕКСАНДРОВ ЙОРД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адо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ул. „Васил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Коларов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t xml:space="preserve">” </w:t>
              <w:br/>
              <w:t>№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 5</w:t>
            </w:r>
          </w:p>
        </w:tc>
      </w:tr>
      <w:tr>
        <w:trPr>
          <w:trHeight w:val="111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79048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139.079.03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ЮНГЮЛ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72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Реконструкция на ВЛ 20 kV „СД-ХИК 91” – km 174+069, стълб №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РИСТО ГЕОРГИЕВ ГИТЕ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адово, 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br/>
            </w:r>
            <w:r>
              <w:rPr>
                <w:rFonts w:cs="Arial" w:ascii="Arial" w:hAnsi="Arial"/>
                <w:sz w:val="20"/>
                <w:lang w:val="bg-BG" w:eastAsia="bg-BG"/>
              </w:rPr>
              <w:t>ул.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t xml:space="preserve"> „</w:t>
            </w:r>
            <w:r>
              <w:rPr>
                <w:rFonts w:cs="Arial" w:ascii="Arial" w:hAnsi="Arial"/>
                <w:sz w:val="20"/>
                <w:lang w:val="bg-BG" w:eastAsia="bg-BG"/>
              </w:rPr>
              <w:t>Васил Коларов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t>”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br/>
            </w:r>
            <w:r>
              <w:rPr>
                <w:rFonts w:cs="Arial" w:ascii="Arial" w:hAnsi="Arial"/>
                <w:sz w:val="20"/>
                <w:lang w:val="bg-BG" w:eastAsia="bg-BG"/>
              </w:rPr>
              <w:t>№ 25</w:t>
            </w:r>
          </w:p>
        </w:tc>
      </w:tr>
      <w:tr>
        <w:trPr>
          <w:trHeight w:val="1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І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900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139.090.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ЕСИК ЧАИ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Реконструкция на ВЛ 220 kV   „Румелия” – km 172+521, стълб </w:t>
              <w:br/>
              <w:t xml:space="preserve">№ 194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ХРИСТИНА БОРИСОВА ГИТ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ловдив</w:t>
            </w:r>
          </w:p>
        </w:tc>
      </w:tr>
      <w:tr>
        <w:trPr>
          <w:trHeight w:val="106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9002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139.090.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ЕСИК ЧАИ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1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конструкция на ВЛ 220 kV „Тракия” – km 172+727, стълб № 221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4,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ЙОРДАН ВАСИЛЕВ ПАШЕ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адово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Землище с. Богданица, ЕКАТТЕ 04594, община Садово, област Пловдив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190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594.019.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ЯСЪ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конструкция на ВЛ 220 kV „Тракия” – km 180+668(180+506), стълб №199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7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А ИЛИЕВА ИВАН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.</w:t>
            </w:r>
            <w:r>
              <w:rPr>
                <w:rFonts w:cs="Arial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Богданица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190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594.019.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ЯСЪ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конструкция на ВЛ 220 kV „Тракия” – km 180+668(180+506), стълб №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8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ЛЕН ЙОРДАНОВ ЯН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 Ягодово</w:t>
            </w:r>
          </w:p>
        </w:tc>
      </w:tr>
      <w:tr>
        <w:trPr>
          <w:trHeight w:val="13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1904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594.019.0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ЯСЪ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конструкция на ВЛ 220 kV „Тракия” – km 180+668(180+506), стълб №198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,0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ПЕТКО АНГЕЛОВ ГАНЧЕ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 Поповица</w:t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Землище с. Селци, ЕКАТТЕ 66127, община Садово, област Пловдив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261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127.026.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Ж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8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конструкция на ВЛ 220 kV „Тракия” – km 181+680(181+690), стълб №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АНГЕЛ АНДРЕЕВ АТАНА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. Селци</w:t>
            </w:r>
          </w:p>
        </w:tc>
      </w:tr>
      <w:tr>
        <w:trPr>
          <w:trHeight w:val="13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260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127.026.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ЕЖЕ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V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8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конструкция на ВЛ 220 kV „Тракия” – km 181+680(181+690), стълб №197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,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ЛАВЧО НИКОЛОВ ИВАН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. Селци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6" w:right="536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6:00Z</dcterms:created>
  <dc:creator>Бойка Владова</dc:creator>
  <dc:description/>
  <cp:keywords/>
  <dc:language>en-US</dc:language>
  <cp:lastModifiedBy>dbman</cp:lastModifiedBy>
  <cp:lastPrinted>2011-11-11T14:44:00Z</cp:lastPrinted>
  <dcterms:modified xsi:type="dcterms:W3CDTF">2011-11-11T13:59:00Z</dcterms:modified>
  <cp:revision>4</cp:revision>
  <dc:subject/>
  <dc:title>Р Е П У Б Л И К А   Б Ъ Л Г А Р И Я</dc:title>
</cp:coreProperties>
</file>