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BodyText2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ПРОГРАМА ЗА СЪТРУДНИЧЕСТВО В ОБЛАСТТА НА НАУКАТА И ТЕХНОЛОГИИТЕ МЕЖДУ ПРАВИТЕЛСТВОТО НА РЕПУБЛИКА БЪЛГАРИЯ</w:t>
      </w:r>
    </w:p>
    <w:p>
      <w:pPr>
        <w:pStyle w:val="BodyText2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И ПРАВИТЕЛСТВОТО НА РЕПУБЛИКА ИНДИЯ ЗА ПЕРИОДА 20</w:t>
      </w:r>
      <w:r>
        <w:rPr>
          <w:b/>
          <w:lang w:val="ru-RU"/>
        </w:rPr>
        <w:t>11</w:t>
      </w:r>
      <w:r>
        <w:rPr>
          <w:b/>
        </w:rPr>
        <w:t xml:space="preserve"> – 201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tabs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tabs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 w:val="false"/>
          <w:sz w:val="24"/>
          <w:szCs w:val="24"/>
          <w:lang w:val="bg-BG"/>
        </w:rPr>
        <w:t>В изпълнение на Спогодбата между правителството на Република България и правителството на Република Индия за сътрудничество в областта на науката и технологиите, сключена на 10 ноември 2000 г. в Ню Делхи, двете страни се споразумяха за следната Програма за сътрудничество в областта на науката и технологиите за  периода 20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  <w:lang w:val="bg-BG"/>
        </w:rPr>
        <w:t xml:space="preserve"> – 201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  <w:lang w:val="bg-BG"/>
        </w:rPr>
        <w:t xml:space="preserve">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Създаване на смесен комитет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Двете страни се споразумяха да учредят Смесен българо-индийски комитет за научно и технологично сътрудничество, който да създаде благоприятни условия за изпълнение на гореспоменатата Спогодба и да очертае насоки по въпроси, свързани с използването на резултати, технологии, продукти и др., получени при съвместната научно-изследователска работа, осъществявана съгласно Спогодбата. Смесеният комитет за наука и технологии заседава веднъж на всеки две години или както и когато се изисква, по взаимно съгласие, последователно в България и в Индия. При необходимост представителите на координиращите организации могат да организират кратка среща между две последователни заседания на Смесения комитет за наука и технолог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ласти на сътрудничество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настоящата Програма, областите на сътрудничество са: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онни технологи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алознание и нови материал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номатериал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зика на високите енерги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телитни технологи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тернативни обновими източници на енергия, включително слънчева енергия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физична апаратура и земетръсно инженерство, вкл. предсказване на земетресения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ранителни технологи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отехнолог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 генни технолог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особено традиционна медицина, основана на билк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азерна наука и технологии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трономия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ука и технологии за океана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сътрудничество може да се осъществява и в други области на  науката и технологиите, след взаимни консултации между Координиращите организаци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  Координиращи организац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 на образованието, младежта и науката на Република България и Департаментът по наука и технологии (Министерството на науката и технологиите) на правителството на Република Индия, наричани от тук нататък “Координиращи организации”, отговарят за контролирането, координирането и изпълнението на Програмата за сътрудничество в областта на науката и технологиите, съответно в България и Индия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  Започване на съвместни проекти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вете страни поддържат съвместни научни проекти, които са основани на общ 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са разработвани съвместно от български и индийски институции в съответствие с форма-образец, приложена към Анекс І. Предложенията за съвместни проекти се представят за одобрение на съответните координиращи организации в България и Индия. Използването на съвместно получените резултати се решава от Смесения комитет за наука и технологии и сътрудничещите си институти. Годишните и окончателните доклади се изготвят от Координаторите на проекта и се предоставят на Смесения българо-индийска комитет за наука и технологии чрез Координиращите организаци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  Съвместни дейности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вете страни се съгласяват да провеждат семинари в България и Индия през периода 2011–2013 г. в подходящи за двете страни места, в които участват малък брой специалисти от другата страна, за да планират съвместни дейности в областта на науката  и технологиите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  Проучвателни посещения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вете страни се съгласяват  да планират проучвателни посещения в съответната страна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  Обмяна на експерти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цел да се осъществи сътрудничеството съгласно чл. 4, двете страни осигуряват обмена на учени/технолози в рамките на съвместни проекти във вид на краткосрочни посещения (до 21 дни) или дългосрочни посещения (над 21 дни), за разработване на конкретни научни проекти. Учените се обучават  и финализират конкретните работни планове, участват в международни/двустранни научни конференции, семинари и  изложб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  Процедура по номиниране за посещения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ените/технолозите/изследователите/експертите, пътуващи съгласно настоящата Програма, се определят от координиращата организация на изпращащата страна. Одобрените лица се съобщават на ноординиращата организация на приемащата страна в одобрена от двете страни форма-образец (Анекс ІІ) най-малко 2 месеца преди началото на планираното посещение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1.   Приемащата страна изпраща информация за своята готовност да приеме предложените специалисти обикновено в срок от един месец след получаване на техните данн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2.   Доколкото е възможно, посещението на отделните учени се ограничава до една или две посочени институции и се осъществява съобразно определен работен план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3.   Изпращащата страна информира за точната дата, на която ще пътуват посещаващите учени и номера на полета, най-малко две седмици преди планираната дата за пристигането на посещаващите учен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4.   Приемащата страна  осигурява безплатна входна виза на лицата, участващи в изпълнението на настоящата Програма за сътрудничество в науката и технологиите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Финансово обезпечаване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то на образованието, младежта и науката - за България, и Департаментът по наука и технологии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науката и технологиит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 Индия, поемат съответните разходи. По-долу следват финансовите условия за посещения на учени в България и Индия съгласно одобрената Програма: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1.  Изпращащата страна поема разходите за международното пътуване до столицата на страната-домакин и връщането от там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2.   Приемащата страна осъществява следното: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2.1. Осигурява безплатна мебелирана квартира/хотел, предлагащ приемливи условия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2.2. Приемащата страна организира и поема разходите за пътуването на посещаващите учени в страната, от столицата/града на пристигането до института, който трябва да бъде посетен. Приемащата страна организира посрещането и изпращането до аерогарата на всички посещаващи учени. За учени с висок ранг (ранг на директор или по-висок) се осигурява транспорт за всички официални ангажимент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2.3. На българските учени, посещаващи Индия, приемащата страна плаща дневни, предназначени за храна и джобни пари, в размер на 1000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пии на ден, ако посещението е краткосрочно (до 21 дни), или 25 000 рупии на месец, ако посещението е дългосрочно (повече от 21 дни).  На      индийските  учени,    посещаващи      краткосрочно България,        приемащата             страна           плаща                    дневни, 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назначени за храна и джобни пари, в размер на 36 лв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тридесет и шест лев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ен, а при дългосрочни посещения се дават по 900 лв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еветстотин лев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есец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2.4. Изпращащата страна осигурява медицински застраховка на всички лица, изпращани съгласно настоящата Програма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3. При необходимост финансовите условия могат да бъдат преразгледани след взаимни консултации между двете стран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   Участие в Индийския научен конгрес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йската страна кани двама български изтъкнати учени/технолози от висок ранг да участват в Индийския научен конгрес, който се провежда в Индия от 3 януари всяка година в предварително определено място. Изпращащата страна поема средствата за свързания с посещението международен полет, а приемащата страна осигурява настаняването и дневните на посещаващите учени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  Влизане в сила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Програма за сътрудничество влиза в сила от датата на подписване и остава в сила до 31 декември 2013 г.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а в Делхи на  …………… 2011 г.   на английски език, в два оригинални екземпляра, всеки от които е с еднаква сила. 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left" w:pos="720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left" w:pos="720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 от името на </w:t>
        <w:tab/>
        <w:tab/>
        <w:tab/>
        <w:tab/>
        <w:tab/>
        <w:tab/>
        <w:tab/>
        <w:tab/>
        <w:t>За и от името на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вителството на </w:t>
        <w:tab/>
        <w:tab/>
        <w:tab/>
        <w:tab/>
        <w:tab/>
        <w:tab/>
        <w:tab/>
        <w:t>Правителството на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  <w:tab/>
        <w:tab/>
        <w:tab/>
        <w:tab/>
        <w:tab/>
        <w:tab/>
        <w:tab/>
        <w:t>Република Индия</w:t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PlainText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некс І</w:t>
      </w:r>
    </w:p>
    <w:p>
      <w:pPr>
        <w:pStyle w:val="PlainText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</w:t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bg-BG"/>
        </w:rPr>
        <w:t>ПРОГРАМ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 xml:space="preserve"> ЗА СЪТРУДНИЧЕСТВО В ОБЛАСТТА НА НАУКАТА И ТЕХНОЛОГИИТЕ МЕЖДУ  ПРАВИТЕЛСТВОТО НА  РЕПУБЛИКА  БЪЛГАРИЯ И ПРАВИТЕЛСТВОТО  НА РЕПУБЛИКА  ИНДИЯ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Формуляр за заявяване на съвместен научно-изследователски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GB"/>
        </w:rPr>
        <w:t>A</w:t>
      </w:r>
      <w:r>
        <w:rPr>
          <w:rFonts w:cs="Times New Roman" w:ascii="Times New Roman" w:hAnsi="Times New Roman"/>
          <w:b/>
          <w:lang w:val="ru-RU"/>
        </w:rPr>
        <w:t>. ИДЕНТИФИКАЦИЯ</w:t>
      </w:r>
      <w:r>
        <w:rPr>
          <w:rFonts w:cs="Times New Roman" w:ascii="Times New Roman" w:hAnsi="Times New Roman"/>
          <w:b/>
          <w:lang w:val="bg-BG"/>
        </w:rPr>
        <w:t xml:space="preserve"> НА ПРОЕКТ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Наименование на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Продължителност на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Очаквана начална дата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на науката и технологиите, за която се отнася предложението:</w:t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4 </w:t>
      </w:r>
      <w:r>
        <w:rPr>
          <w:rFonts w:cs="Times New Roman" w:ascii="Times New Roman" w:hAnsi="Times New Roman"/>
          <w:sz w:val="24"/>
          <w:szCs w:val="24"/>
          <w:lang w:val="bg-BG"/>
        </w:rPr>
        <w:t>ключови думи, които характеризират областта на предложението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Изследователи по проекта (ИП) и сътрудничещи институц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27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БЪЛГАРСКА СТРА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ИНДИЙСКА СТРАНА </w:t>
            </w:r>
          </w:p>
        </w:tc>
      </w:tr>
      <w:tr>
        <w:trPr>
          <w:trHeight w:val="33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ръководителя на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иту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институцията: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 на раждан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тниращите изследователи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институцията: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</w:tbl>
    <w:p>
      <w:pPr>
        <w:pStyle w:val="PlainText"/>
        <w:spacing w:lineRule="auto" w:line="360"/>
        <w:ind w:left="1276" w:hanging="1276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spacing w:lineRule="auto" w:line="360"/>
        <w:ind w:left="1276" w:hanging="1276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spacing w:lineRule="auto" w:line="360"/>
        <w:ind w:left="1276" w:hanging="1276"/>
        <w:rPr/>
      </w:pPr>
      <w:r>
        <w:rPr>
          <w:rFonts w:cs="Times New Roman" w:ascii="Times New Roman" w:hAnsi="Times New Roman"/>
          <w:b/>
          <w:lang w:val="bg-BG"/>
        </w:rPr>
        <w:t>Б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ТЕХНИЧЕСКА ИНФОРМАЦИЯ</w:t>
      </w:r>
    </w:p>
    <w:p>
      <w:pPr>
        <w:pStyle w:val="PlainText"/>
        <w:spacing w:lineRule="auto" w:line="360"/>
        <w:ind w:left="1276" w:hanging="1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и на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ания за сътрудничество и кратка информация относно националния и международния сценарий в предложената за научно-изследователска дейност обла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Кратко научно и техническо описание на проекта, включително методологи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лан за работа:</w:t>
      </w:r>
    </w:p>
    <w:p>
      <w:pPr>
        <w:pStyle w:val="PlainText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68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ф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ължения на българската стра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ължения на индийската стра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а година</w:t>
            </w:r>
          </w:p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а година</w:t>
            </w:r>
          </w:p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ета година</w:t>
            </w:r>
          </w:p>
          <w:p>
            <w:pPr>
              <w:pStyle w:val="PlainText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ой на обменните посещения, необходими за постигане на целите на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годишно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и изследователи в Инд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дийски изследователи в България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417"/>
        <w:gridCol w:w="2405"/>
      </w:tblGrid>
      <w:tr>
        <w:trPr>
          <w:trHeight w:val="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дължител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дължително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чаквани резултати от това сътрудничество (напр., съвместни публикации, патенти и т.н.). Има ли вероятност някой от очакваните резултати да има търговска стойност? Как предлагате те да бъдат поделени?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Биографични данни на българските и индийските изследователи (описанието следва да изясни квалификацията на ИП в предложената област на работа, подкрепена с цитиране само на свързани с въпроса публикации (Приложение около 2 страници)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. АДМИНИСТРАТИВНА И ФИНАНСОВА ИНФОРМАЦИЯ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Стойност на проекта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62"/>
        <w:gridCol w:w="1735"/>
        <w:gridCol w:w="218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ара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уматив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едвидени разход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менни посещ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и на изследователите по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артниращите изследователи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и изследова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дийски изследовател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и на ръководителите на сътрудничещите институц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ява се, че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PlainText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ституцията (респ. институциите) е съгласна да участва в този съвместен научно-изследователски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2. Институцията (респ. институциите) ще предостави инфраструктура и необходимото оборудване за изпълнение на съвместния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Институцията (респ. институциите) е съгласна да поеме финансова и друга мениджърска отговорност за частта от работата по проекта, която ще се извърши в нея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4. Финансирането за работна ръка, консумативи и др. за този проект е осигурено.</w:t>
      </w:r>
    </w:p>
    <w:p>
      <w:pPr>
        <w:pStyle w:val="PlainTex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 на ръководителите на институциит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spacing w:lineRule="auto" w:line="360"/>
        <w:ind w:left="720" w:firstLine="72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PlainText"/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PlainTex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БЪЛГАРСКА СТРА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ДИЙСКА СТРАНА</w:t>
      </w:r>
      <w:r>
        <w:br w:type="page"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некс ІІ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ГРАМ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СЪТРУДНИЧЕСТВО В ОБЛАСТТА НА НАУКАТА И ТЕХНОЛОГИИТЕ МЕЖДУ  ПРАВИТЕЛСТВОТО  НА РЕПУБЛИКА  БЪЛГАРИЯ  И  ПРАВИТЕЛСТВОТО  НА РЕПУБЛИКА ИНД</w:t>
      </w:r>
      <w:r>
        <w:rPr>
          <w:rFonts w:cs="Times New Roman" w:ascii="Times New Roman" w:hAnsi="Times New Roman"/>
          <w:b/>
          <w:lang w:val="bg-BG"/>
        </w:rPr>
        <w:t>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Формуляр за заявяване на обменно пос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</w:p>
    <w:p>
      <w:pPr>
        <w:pStyle w:val="PlainText"/>
        <w:spacing w:lineRule="auto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Фамилно име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обствено им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езиме (второ) име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лужебно положение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рганизация и нейния адрес,</w:t>
      </w:r>
    </w:p>
    <w:p>
      <w:pPr>
        <w:pStyle w:val="PlainText"/>
        <w:tabs>
          <w:tab w:val="clear" w:pos="720"/>
          <w:tab w:val="left" w:pos="1276" w:leader="none"/>
        </w:tabs>
        <w:spacing w:lineRule="auto" w:line="360"/>
        <w:ind w:left="589" w:firstLine="5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телефони за контакт, факс и адрес за електронна поща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л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та и място на раждане 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мер на паспорта</w:t>
      </w:r>
    </w:p>
    <w:p>
      <w:pPr>
        <w:pStyle w:val="PlainText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та и място на издаване</w:t>
      </w:r>
    </w:p>
    <w:p>
      <w:pPr>
        <w:pStyle w:val="PlainText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 от</w:t>
      </w:r>
    </w:p>
    <w:p>
      <w:pPr>
        <w:pStyle w:val="PlainText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лидност до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одължителност на предлаганото посещение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Вероятна начална дата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bg-BG"/>
        </w:rPr>
        <w:t>Институции, които ще бъдат посетени, с продължителност на посещението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е повече от  тр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тко описание на целта на посещението и очакван резултат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моля, добавете допълнителен лист, ако това е необходимо) </w:t>
      </w:r>
    </w:p>
    <w:p>
      <w:pPr>
        <w:pStyle w:val="PlainTex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на специализация</w:t>
      </w:r>
    </w:p>
    <w:p>
      <w:pPr>
        <w:pStyle w:val="PlainTex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spacing w:lineRule="auto" w:line="36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атор на проекта</w:t>
      </w:r>
    </w:p>
    <w:p>
      <w:pPr>
        <w:pStyle w:val="PlainText"/>
        <w:spacing w:lineRule="auto" w:line="360" w:before="4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 </w:t>
      </w:r>
    </w:p>
    <w:p>
      <w:pPr>
        <w:pStyle w:val="PlainText"/>
        <w:spacing w:lineRule="auto" w:line="360" w:before="4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то</w:t>
      </w:r>
    </w:p>
    <w:p>
      <w:pPr>
        <w:pStyle w:val="PlainText"/>
        <w:spacing w:lineRule="auto" w:line="360"/>
        <w:ind w:left="6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ind w:left="6237" w:hanging="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PlainText"/>
        <w:tabs>
          <w:tab w:val="left" w:pos="72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center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4:00Z</dcterms:created>
  <dc:creator>Bistra Lipovska</dc:creator>
  <dc:description/>
  <cp:keywords/>
  <dc:language>en-US</dc:language>
  <cp:lastModifiedBy>dbman</cp:lastModifiedBy>
  <cp:lastPrinted>2011-11-07T16:49:00Z</cp:lastPrinted>
  <dcterms:modified xsi:type="dcterms:W3CDTF">2011-11-24T07:54:00Z</dcterms:modified>
  <cp:revision>2</cp:revision>
  <dc:subject/>
  <dc:title>BETWEEN THE GOVERNMENT OF THE REPUBLIC OF INDIA AND THE GOVERNMENT OF THE REPUBLIC OF BULGARIA FOR THE PERIOD 2002-2004</dc:title>
</cp:coreProperties>
</file>