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50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smallCaps/>
          <w:szCs w:val="24"/>
        </w:rPr>
        <w:t>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1-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1-2013 г.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бразованието, младежта и науката да подпише програмата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програмата по т. 1, са за сметка на бюджета за съответната година на Фонд „Научни изследвания” - второстепенен разпоредител с бюджетни кредити към Министерството на образованието, младежта и науката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5:00Z</dcterms:created>
  <dc:creator>boni</dc:creator>
  <dc:description/>
  <cp:keywords/>
  <dc:language>en-US</dc:language>
  <cp:lastModifiedBy>dbman</cp:lastModifiedBy>
  <cp:lastPrinted>2011-11-16T09:46:00Z</cp:lastPrinted>
  <dcterms:modified xsi:type="dcterms:W3CDTF">2011-11-17T10:59:00Z</dcterms:modified>
  <cp:revision>5</cp:revision>
  <dc:subject/>
  <dc:title>Р Е П У Б Л И К А   Б Ъ Л Г А Р И Я</dc:title>
</cp:coreProperties>
</file>