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но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964"/>
        <w:gridCol w:w="54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Мартин”, разположена в землищата на с. Теплен, община Хаджидимово, и с. Вълкосел, община Сатовча, област Благоевгра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3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Йосифов и син МММ - Любомир Йосифов” - гр. Гоце Делчев, за проучване на скалнооблицовъчни материали - подземни богатства по чл. 2, ал. 1, т. 6 от Закона за подземните богатства, в площта „Мартин”, разположена в землищата на с. Теплен, община Хаджидимово, и с. Вълкосел, община Сатовча, област Благоевгра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6:00Z</dcterms:created>
  <dc:creator>GX150</dc:creator>
  <dc:description/>
  <cp:keywords/>
  <dc:language>en-US</dc:language>
  <cp:lastModifiedBy>dbman</cp:lastModifiedBy>
  <cp:lastPrinted>2011-11-23T15:30:00Z</cp:lastPrinted>
  <dcterms:modified xsi:type="dcterms:W3CDTF">2011-11-24T13:36:00Z</dcterms:modified>
  <cp:revision>2</cp:revision>
  <dc:subject/>
  <dc:title>Р Е П У Б Л И К А   Б Ъ Л Г А Р И Я</dc:title>
</cp:coreProperties>
</file>