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</w:t>
              <w:br/>
              <w:t>чл. 2, ал. 1, т. 6 от Закона за подземните богатства, в площта „Орлов камък”, разположена в землището на с. Сатовча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Алвес” ООД - Габрово, за проучване на скалнооблицовъчни материали - подземни богатства по </w:t>
              <w:br/>
              <w:t>чл. 2, ал. 1, т. 6 от Закона за подземните богатства, в площта „Орлов камък”, разположена в землището на с. Сатовча, община Сатовча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7:00Z</dcterms:created>
  <dc:creator>GX150</dc:creator>
  <dc:description/>
  <cp:keywords/>
  <dc:language>en-US</dc:language>
  <cp:lastModifiedBy>dbman</cp:lastModifiedBy>
  <cp:lastPrinted>2011-11-23T15:30:00Z</cp:lastPrinted>
  <dcterms:modified xsi:type="dcterms:W3CDTF">2011-11-24T13:37:00Z</dcterms:modified>
  <cp:revision>2</cp:revision>
  <dc:subject/>
  <dc:title>Р Е П У Б Л И К А   Б Ъ Л Г А Р И Я</dc:title>
</cp:coreProperties>
</file>