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96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редовното заседание на Съвета на Европейския съюз „Транспорт, телекомуникации и енергетика”, част „Енергетика”, което ще се проведе на 24 ноември 201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редовното заседание на Съвета на Европейския съюз „Транспорт, телекомуникации и енергетика”, част „Енергетика”, което ще се проведе на 24 ноември 201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, енергетиката и туризма Делян Добрев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9:00Z</dcterms:created>
  <dc:creator>GX150</dc:creator>
  <dc:description/>
  <cp:keywords/>
  <dc:language>en-US</dc:language>
  <cp:lastModifiedBy>dbman</cp:lastModifiedBy>
  <cp:lastPrinted>2011-11-23T15:47:00Z</cp:lastPrinted>
  <dcterms:modified xsi:type="dcterms:W3CDTF">2011-11-24T13:39:00Z</dcterms:modified>
  <cp:revision>2</cp:revision>
  <dc:subject/>
  <dc:title>Р Е П У Б Л И К А   Б Ъ Л Г А Р И Я</dc:title>
</cp:coreProperties>
</file>