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за участие в неформалната среща на министрите, отговарящи за Кохезионната полити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участие в неформалната среща на министрите, отговарящи за Кохезионната политика, която ще се проведе на 24 и 25 ноември 2011 г. в Познан, Полш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по управление на средствата от Европейския съюз и министърът на регионалното развитие и благоустройството да представят българската позиция по време на неформалната среща.</w:t>
            </w:r>
          </w:p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2:00Z</dcterms:created>
  <dc:creator>GX150</dc:creator>
  <dc:description/>
  <cp:keywords/>
  <dc:language>en-US</dc:language>
  <cp:lastModifiedBy>dbman</cp:lastModifiedBy>
  <cp:lastPrinted>2011-11-23T15:53:00Z</cp:lastPrinted>
  <dcterms:modified xsi:type="dcterms:W3CDTF">2011-11-24T13:42:00Z</dcterms:modified>
  <cp:revision>2</cp:revision>
  <dc:subject/>
  <dc:title>Р Е П У Б Л И К А   Б Ъ Л Г А Р И Я</dc:title>
</cp:coreProperties>
</file>