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встъпване на Република България по дело С-394/11 на Съда на Европейския съюз, образувано по преюдициално запитване на Комисията за защита от дискриминация, Първи специализиран постоянен състав, по преписка </w:t>
              <w:br/>
              <w:t>№ 290/2009 г. с жалбоподател Валери Хариев Белов и ответници по жалбата „ЧЕЗ Електро България” АД, „ЧЕЗ Разпределение България” АД и Държавната комисия за енергийно и водно регулиран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394/11 на Съда на Европейския съюз, образувано по преюдициално запитване на Комисията за защита от дискриминация, Първи специализиран постоянен състав, по преписка № 290/2009 г. с жалбоподател Валери Хариев Белов и ответници по жалбата „ЧЕЗ Електро България” АД, „ЧЕЗ Разпределение България” АД и Държавната комисия за енергийно и водно регулиране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Изразява съгласие Република България за встъпи по дело С-394/11 на Съда на Европейския съюз, образувано по преюдициално запитване на Комисията за защита от дискриминация, Първи специализиран постоянен състав, по преписка </w:t>
              <w:br/>
              <w:t>№ 290/2009 г. с жалбоподател Валери Хариев Белов и ответници по жалбата „ЧЕЗ Електро България” АД, „ЧЕЗ Разпределение България” АД и Държавната комисия за енергийно и водно регулир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snapToGrid w:val="false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3:00Z</dcterms:created>
  <dc:creator>GX150</dc:creator>
  <dc:description/>
  <cp:keywords/>
  <dc:language>en-US</dc:language>
  <cp:lastModifiedBy>dbman</cp:lastModifiedBy>
  <cp:lastPrinted>2011-11-23T15:56:00Z</cp:lastPrinted>
  <dcterms:modified xsi:type="dcterms:W3CDTF">2011-11-24T13:43:00Z</dcterms:modified>
  <cp:revision>2</cp:revision>
  <dc:subject/>
  <dc:title>Р Е П У Б Л И К А   Б Ъ Л Г А Р И Я</dc:title>
</cp:coreProperties>
</file>