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изменение и допълнение на Работната програма на Комуникационната стратегия на Република България за Европейския съюз за 2011 г. - национален и международен план, приета с решението по т. 50.2 от Протокол № 17 от заседанието на Министерския съвет на 4 май </w:t>
              <w:br/>
              <w:t>201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аботната програма на комуникационната стратегия на Република България за Европейския съюз за 2011 г. - национален и международен план, в цел 1 „Повишаване на информираността на българските граждани относно политиките на Европейския съюз и правата и задълженията им като граждани на Съюза” се правят следните изменения и допълнения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 т. 1, колона „дейности” думите „Провеждане на събития с обществен отзвук” и „Публични и обществени обсъждания” се заменят с: „Провеждане на събития с обществен отзвук и публични и обществени обсъждания”, а в колона „Бюджет” след числото „80 000” се добавя „28 900”.</w:t>
            </w:r>
          </w:p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т. 2:</w:t>
            </w:r>
          </w:p>
          <w:p>
            <w:pPr>
              <w:pStyle w:val="Normal"/>
              <w:spacing w:before="60" w:after="0"/>
              <w:ind w:left="-6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а) в колона „дейности” думите „Организиране на изложение за представяне на културното разнообразие на Европейския съюз+ (27-те държави членки, както и държавите кандидатки и потенциални кандидатки от региона) с участието на съответните посолства” се заличават;</w:t>
            </w:r>
          </w:p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колона „Отг. институции” се изменя така: „МК, МК, Столичната община”;</w:t>
            </w:r>
          </w:p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колона „Бюджет /лв./” се изменя така: „120 000; 50 000; 51 100”.</w:t>
            </w:r>
          </w:p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т. 3:</w:t>
            </w:r>
          </w:p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в колона „Дейности” накрая се добавя: „Международна конференция „Справедливост на прехода” - събитие от инициативата „Софийска платформа: Опитът от прехода на Централна и Източна Европа и значението му за страните от Близкия изток и Северна Африка”;</w:t>
            </w:r>
          </w:p>
          <w:p>
            <w:pPr>
              <w:pStyle w:val="Normal"/>
              <w:spacing w:before="6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колона „Отг. институции” се изменя така: „МС, МВнР, МФ”;</w:t>
            </w:r>
          </w:p>
          <w:p>
            <w:pPr>
              <w:pStyle w:val="Normal"/>
              <w:spacing w:before="60" w:after="0"/>
              <w:ind w:left="-6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в) колона „Бюджет (лв.)” се изменя така: „30 000; 90 000; 20 000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napToGrid w:val="false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5:00Z</dcterms:created>
  <dc:creator>GX150</dc:creator>
  <dc:description/>
  <cp:keywords/>
  <dc:language>en-US</dc:language>
  <cp:lastModifiedBy>dbman</cp:lastModifiedBy>
  <cp:lastPrinted>2011-11-23T16:02:00Z</cp:lastPrinted>
  <dcterms:modified xsi:type="dcterms:W3CDTF">2011-11-24T13:45:00Z</dcterms:modified>
  <cp:revision>2</cp:revision>
  <dc:subject/>
  <dc:title>Р Е П У Б Л И К А   Б Ъ Л Г А Р И Я</dc:title>
</cp:coreProperties>
</file>