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A4p" w:hAnsi="A4p" w:cs="A4p"/>
          <w:b/>
          <w:b/>
          <w:sz w:val="28"/>
          <w:szCs w:val="28"/>
        </w:rPr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50. Проект на Решение за приемане на Отчет на Работната програма за 2010 г. на Комуникационната стратегия на Република България за Европейския съюз и проект на Решение за приемане на Работна програма за 2011 г. на Комуникационната стратегия на Република България з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Приема Отчета за изпълнението на Работната програма за 2010 г. на Комуникационната стратегия на Република България за Европейския съюз - международен план.</w:t>
            </w:r>
          </w:p>
          <w:p>
            <w:pPr>
              <w:pStyle w:val="Normal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Приема Работната програма на Комуникационната стратегия на Република България за Европейския съюз за 2011 г. - национален и международен пла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13:00Z</dcterms:modified>
  <cp:revision>2</cp:revision>
  <dc:subject/>
  <dc:title>Р Е П У Б Л И К А   Б Ъ Л Г А Р И Я</dc:title>
</cp:coreProperties>
</file>