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бр. 53 от 2000 г., бр. 100 от 2005 г., бр. 14 от 2008 г., бр. 4 от </w:t>
        <w:br/>
        <w:t>2009 г. и бр. 51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Допълнителните и заключителните разпоредби се </w:t>
        <w:br/>
        <w:t>създава § 1а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а. Министърът на отбраната определя ежегодно числеността на персонала по допълнителни разписания на длъжностите за Министерството на отбраната, Българската армия и структурите на пряко подчинение на министъра на отбраната, като общият средносписъчен брой на назначените по чл. 1, ал. 1 лица не може да бъде повече от 6 на сто спрямо утвърдената обща годишна средносписъчна численост на персонала за Министерството на отбраната, Българската армия и структурите на пряко подчинение на министъра на отбраната.”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еобходимите средства за прилагане на постановлението през 2012 г. се осигуряват в рамките на одобрените средства по бюджета на Министерството на отбраната за 2012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ян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6:00Z</dcterms:created>
  <dc:creator>Бойка Владова</dc:creator>
  <dc:description/>
  <cp:keywords/>
  <dc:language>en-US</dc:language>
  <cp:lastModifiedBy>dbman</cp:lastModifiedBy>
  <cp:lastPrinted>2011-11-17T12:35:00Z</cp:lastPrinted>
  <dcterms:modified xsi:type="dcterms:W3CDTF">2011-11-18T11:26:00Z</dcterms:modified>
  <cp:revision>2</cp:revision>
  <dc:subject/>
  <dc:title>Р Е П У Б Л И К А   Б Ъ Л Г А Р И Я</dc:title>
</cp:coreProperties>
</file>