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</w:r>
      <w:bookmarkStart w:id="0" w:name="to_paragraph_id5782051"/>
      <w:bookmarkEnd w:id="0"/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№ 140 на Министерския съвет от 2011 г. (ДВ, бр. 41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1. </w:t>
      </w:r>
      <w:r>
        <w:rPr>
          <w:rFonts w:cs="HebarU" w:ascii="HebarU" w:hAnsi="HebarU"/>
          <w:bCs/>
          <w:szCs w:val="24"/>
          <w:lang w:val="bg-BG"/>
        </w:rPr>
        <w:t>В 4 ал. 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Информацията по чл. 1, т. 1 за ПСЕ, предложени за продажба, отдаване под наем, лизинг или изложени за потребителите пряко или непряко с помощта на средства за дистанционна продажба, включително интернет, се предоставя в съответствие с приложимите изисквания на раздели ІІІ – Х от наредбата или на следните делегирани регламенти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1. Делегиран регламент (ЕС) № 1059/2010 на Комисията от </w:t>
        <w:br/>
        <w:t>28 септември 2010 г. за допълване на Директива 2010/30/ЕС на Европейския парламент и на Съвета по отношение на енергийното етикетиране на домакински съдомиялни машини (ОВ, L 314, 30.11.2010 г., стр. 1-16)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2. Делегиран регламент (ЕС) № 1060/2010 на Комисията от </w:t>
        <w:br/>
        <w:t>28 септември 2010 г. за допълване на Директива 2010/30/ЕС на Европейския парламент и на Съвета по отношение на енергийното етикетиране на домашни хладилни уреди (ОВ, L 314, 30.11.2010 г., стр. 17-46)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3. Делегиран регламент (ЕС) № 1061/2010 на Комисията от </w:t>
        <w:br/>
        <w:t>28 септември 2010 г., допълващ Директива 2010/30/ЕС на Европейския парламент и на Съвета по отношение на енергийното етикетиране на битови перални машини (ОВ, L 314, 30.11.2010 г., стр. 47-63);</w:t>
      </w:r>
    </w:p>
    <w:p>
      <w:pPr>
        <w:pStyle w:val="CM1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Делегиран регламент (ЕС) № 1062/2010 на Комисията от </w:t>
        <w:br/>
        <w:t>28 септември 2010 г. за допълване на Директива 2010/30/ЕС на Европейския парламент и на Съвета във връзка с енергийното етикетиране на телевизори (ОВ, L 314, 30.11.2010 г., стр. 64-80)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5. Делегиран регламент (ЕС) № 626/2011 на Комисията от 4 май </w:t>
        <w:br/>
        <w:t xml:space="preserve">2011 г. за прилагане на Директива 2010/30/ЕС на Европейския парламент и на Съвета по отношение на енергийното етикетиране на климатизатори </w:t>
        <w:br/>
        <w:t>(ОВ</w:t>
      </w:r>
      <w:r>
        <w:rPr>
          <w:rFonts w:cs="EUAlbertina;Times New Roman" w:ascii="HebarU" w:hAnsi="HebarU"/>
          <w:color w:val="000000"/>
          <w:szCs w:val="24"/>
          <w:lang w:val="en-US" w:bidi="my-MM"/>
        </w:rPr>
        <w:t>q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 L 178, 06.07.2011 г., стр. 1-72)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2. </w:t>
      </w:r>
      <w:r>
        <w:rPr>
          <w:rFonts w:cs="HebarU" w:ascii="HebarU" w:hAnsi="HebarU"/>
          <w:bCs/>
          <w:szCs w:val="24"/>
          <w:lang w:val="bg-BG"/>
        </w:rPr>
        <w:t>В чл. 34, ал. 1, след думите „Директива 2010/30/ЕС” се добавя „на Европейския парламент и на Съвета от 19 май 2010 г. относно посочването на консумацията на енергия и на други ресурси от продукти, свързани с енергопотреблението (ОВ, L 153, 18.06.2010 г., стр. 4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3. </w:t>
      </w:r>
      <w:r>
        <w:rPr>
          <w:rFonts w:cs="HebarU" w:ascii="HebarU" w:hAnsi="HebarU"/>
          <w:bCs/>
          <w:szCs w:val="24"/>
          <w:lang w:val="bg-BG"/>
        </w:rPr>
        <w:t>Раздел ІІІ „Етикетиране и предоставяне на стандартна информация за битови хладилни уреди” и приложение № 1 към чл.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4. </w:t>
      </w:r>
      <w:r>
        <w:rPr>
          <w:rFonts w:cs="HebarU" w:ascii="HebarU" w:hAnsi="HebarU"/>
          <w:bCs/>
          <w:szCs w:val="24"/>
          <w:lang w:val="bg-BG"/>
        </w:rPr>
        <w:t xml:space="preserve"> Раздел ІV „Етикетиране и предоставяне на стандартна информация за битови перални машини” и приложение № 2 към чл. 11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. 5. </w:t>
      </w:r>
      <w:r>
        <w:rPr>
          <w:rFonts w:cs="HebarU" w:ascii="HebarU" w:hAnsi="HebarU"/>
          <w:bCs/>
          <w:szCs w:val="24"/>
          <w:lang w:val="bg-BG"/>
        </w:rPr>
        <w:t>Раздел VІІ „Етикетиране и предоставяне на стандартна информация за битови миялни машини” и приложение № 5 към чл. 20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. 6. </w:t>
      </w:r>
      <w:r>
        <w:rPr>
          <w:rFonts w:cs="HebarU" w:ascii="HebarU" w:hAnsi="HebarU"/>
          <w:szCs w:val="24"/>
          <w:lang w:val="bg-BG"/>
        </w:rPr>
        <w:t xml:space="preserve">Раздел ІХ </w:t>
      </w:r>
      <w:r>
        <w:rPr>
          <w:rFonts w:cs="HebarU" w:ascii="HebarU" w:hAnsi="HebarU"/>
          <w:bCs/>
          <w:szCs w:val="24"/>
          <w:lang w:val="bg-BG"/>
        </w:rPr>
        <w:t>„Етикетиране и предоставяне на стандартна информация за битови въздушни климатизатори” и приложение № 7 към чл. 26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. 7. </w:t>
      </w:r>
      <w:r>
        <w:rPr>
          <w:rFonts w:cs="HebarU" w:ascii="HebarU" w:hAnsi="HebarU"/>
          <w:bCs/>
          <w:szCs w:val="24"/>
          <w:lang w:val="bg-BG"/>
        </w:rPr>
        <w:t>Наименованието</w:t>
      </w:r>
      <w:r>
        <w:rPr>
          <w:rFonts w:cs="HebarU" w:ascii="HebarU" w:hAnsi="HebarU"/>
          <w:szCs w:val="24"/>
          <w:lang w:val="bg-BG"/>
        </w:rPr>
        <w:t xml:space="preserve"> „Допълнителна разпоредба” се заменя с „Допълнителни разпоредби” и в тях се създава § 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. 1а. Наредбата въвежда разпоредбите н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2010/30/Е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тива 94/2/ЕО, изменена с Директива на Комисията 2003/66/ЕО от 3 юли 2003 г., изменяща Директива 94/2/ЕО, прилагаща Директива на Съвета 92/75/ЕЕО по отношение на енергийното етикетиране на битови електрически хладилници, замразители и техните комбинации </w:t>
        <w:br/>
        <w:t>(OВ, L 170, 07.07.2003 г., стр. 10), която се прилага до 30 ноември 2011 г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тива 95/12/ЕО, която се прилага до 20 декември 2011 г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95/13/Е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96/60/Е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97/17/ЕО, която се прилага до 20 декември 2011 г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98/11/ЕС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2002/31/ЕО, която се прилага до 1 януари 2013 г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2002/40/ЕС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. 8. </w:t>
      </w:r>
      <w:r>
        <w:rPr>
          <w:rFonts w:cs="HebarU" w:ascii="HebarU" w:hAnsi="HebarU"/>
          <w:szCs w:val="24"/>
          <w:lang w:val="bg-BG"/>
        </w:rPr>
        <w:t xml:space="preserve">Параграф </w:t>
      </w:r>
      <w:r>
        <w:rPr>
          <w:rFonts w:cs="HebarU" w:ascii="HebarU" w:hAnsi="HebarU"/>
          <w:bCs/>
          <w:szCs w:val="24"/>
          <w:lang w:val="bg-BG"/>
        </w:rPr>
        <w:t>3 от Преходните и заключителните разпоредби се отменя.</w:t>
      </w:r>
    </w:p>
    <w:p>
      <w:pPr>
        <w:pStyle w:val="Normal"/>
        <w:tabs>
          <w:tab w:val="clear" w:pos="720"/>
          <w:tab w:val="left" w:pos="0" w:leader="none"/>
        </w:tabs>
        <w:ind w:firstLine="43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43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ind w:firstLine="43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9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 с изключение на § 3, който влиза в сила от </w:t>
      </w:r>
      <w:r>
        <w:rPr>
          <w:rFonts w:cs="HebarU" w:ascii="HebarU" w:hAnsi="HebarU"/>
          <w:bCs/>
          <w:szCs w:val="24"/>
          <w:lang w:val="bg-BG"/>
        </w:rPr>
        <w:t xml:space="preserve">30 ноември 2011 г., § 4 и 5, които влизат в сила от 20 декември 2011 г., и § 6, който влиза в сила от </w:t>
      </w:r>
      <w:r>
        <w:rPr>
          <w:rFonts w:cs="HebarU" w:ascii="HebarU" w:hAnsi="HebarU"/>
          <w:szCs w:val="24"/>
          <w:lang w:val="bg-BG"/>
        </w:rPr>
        <w:t>1 януа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Arial Unicode MS"/>
      <w:szCs w:val="24"/>
      <w:lang w:val="bg-BG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6:00Z</dcterms:created>
  <dc:creator>boni</dc:creator>
  <dc:description/>
  <cp:keywords/>
  <dc:language>en-US</dc:language>
  <cp:lastModifiedBy>dbman</cp:lastModifiedBy>
  <cp:lastPrinted>2011-11-16T13:04:00Z</cp:lastPrinted>
  <dcterms:modified xsi:type="dcterms:W3CDTF">2011-11-18T11:26:00Z</dcterms:modified>
  <cp:revision>2</cp:revision>
  <dc:subject/>
  <dc:title>Р Е П У Б Л И К А   Б Ъ Л Г А Р И Я</dc:title>
</cp:coreProperties>
</file>