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Техническия колеж - Ямбол, в структурата на Тракийския университет - Стара Загора, във факултет „Техника и технологии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еобразува Техническия колеж - Ямбол, в структурата на Тракийския университет - Стара Загора, във факултет „Техника и технолог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Автотранспортна и земеделска техника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факултет „Техника и технологии”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еж - Сливен, в структурата на Техническия университет - София, по специалността „Ремонт и експлоатация на автотранспортна техника”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Добруджанския технологичен колеж - гр. Добрич, в структурата на Техническия университет - Варна, по специалността „Земеделска техника и технологии”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Дизайн, технологии и мениджмънт на модната индустрия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факултет „Техника и технологии”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Колеж - Сливен, в структурата на Техническия университет - София, по специалността „Производство на текстил и облекло” за придобиване на образователно-квалификационна степен „бакалавър” по </w:t>
        <w:br/>
        <w:t>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Техническия колеж - Благоевград, в структурата на Югозападния университет „Неофит Рилски” – Благоевград, по специалността „Моделиране, технологии и мениджмънт в шевното производство” за придобиване на образователно-квалификационна степен „бакалавър” по </w:t>
        <w:br/>
        <w:t>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Автоматика, информационна и управляваща техника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факултет „Техника и технологии”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Добруджанския технологичен колеж - гр. Добрич, в структурата на Техническия университет - Варна, или в Колеж - Варна, в структурата на Техническия университет - Варна, по същата специалност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Електротехника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факултет „Техника и технологии”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Техническия колеж - Ловеч, в структурата на Техническия университет - Габрово, или в Техническия колеж - Бургас, в структурата на Университет „Проф. Асен Златаров” - Бургас, по същата специалност за придобиване на образователно-квалификационна степен „бакалавър” по </w:t>
        <w:br/>
        <w:t>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Топло- и газоснабдяване” могат да продължат обучението с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в факултет „Техника и технологии” по същата специалност за придобиване на образователно-квалификационна степен „бакалавър” по </w:t>
        <w:br/>
        <w:t>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Обединен технически колеж - София, в структурата на Техническия университет - София, по специалността „Промишлена топлоенергетика” за придобиване на образователно-квалификационна степен „бакалавър” по чл. 42, ал. 1, т. 1, буква „а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тудентите от преобразувания колеж по специалността „Хранителни технологии” могат да продължат обучението си във факултет „Техника и технологии” по същата специалност за придобиване на образователно-квалификационна степен „бакалавър” по 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Архивът на Техническия колеж - Ямбол, в структурата на Тракийския университет - Стара Загора, се предоставя на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1:00Z</dcterms:created>
  <dc:creator>Cvety</dc:creator>
  <dc:description/>
  <cp:keywords/>
  <dc:language>en-US</dc:language>
  <cp:lastModifiedBy>dbman</cp:lastModifiedBy>
  <cp:lastPrinted>2011-11-18T10:37:00Z</cp:lastPrinted>
  <dcterms:modified xsi:type="dcterms:W3CDTF">2011-11-18T12:01:00Z</dcterms:modified>
  <cp:revision>2</cp:revision>
  <dc:subject/>
  <dc:title>Р Е П У Б Л И К А   Б Ъ Л Г А Р И Я</dc:title>
</cp:coreProperties>
</file>