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ноември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4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обн., ДВ, бр. 1 от 2009 г.; изм. и доп., бр. 11, 79 и 93 от 2009 г. и бр. 31 и 9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Член 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(1) Техническото администриране и поддържане на системата се извършва от специализираните звена на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ата по ал. 1 са отговорни за сигурността на информацията в системата. Осигуряването й се извършва съгласно утвърдените от главния секретар на Министерския съвет политика, процедури и правила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2:00Z</dcterms:created>
  <dc:creator>Cvety</dc:creator>
  <dc:description/>
  <cp:keywords/>
  <dc:language>en-US</dc:language>
  <cp:lastModifiedBy>dbman</cp:lastModifiedBy>
  <cp:lastPrinted>2011-11-18T10:40:00Z</cp:lastPrinted>
  <dcterms:modified xsi:type="dcterms:W3CDTF">2011-11-18T12:02:00Z</dcterms:modified>
  <cp:revision>2</cp:revision>
  <dc:subject/>
  <dc:title>Р Е П У Б Л И К А   Б Ъ Л Г А Р И Я</dc:title>
</cp:coreProperties>
</file>