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ноември   201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334 на Министерския съвет от 2010 г. за изпълнението на държавния бюджет на Република България за 2011 г. (обн., ДВ, бр. 2 от 2011 г.; доп., бр. 31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87, ал. 1 се правят следните изменения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В основния текст числото „264 625,92” се заменя с „275 026,76”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В т. 3 числото „126 935,49” се заменя със „137 336,33”.</w:t>
      </w:r>
    </w:p>
    <w:p>
      <w:pPr>
        <w:pStyle w:val="Style6"/>
        <w:ind w:left="0"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влиза в сила от 17 ноември 2011 г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02:00Z</dcterms:created>
  <dc:creator>Cvety</dc:creator>
  <dc:description/>
  <cp:keywords/>
  <dc:language>en-US</dc:language>
  <cp:lastModifiedBy>dbman</cp:lastModifiedBy>
  <cp:lastPrinted>2011-11-18T12:33:00Z</cp:lastPrinted>
  <dcterms:modified xsi:type="dcterms:W3CDTF">2011-11-18T12:02:00Z</dcterms:modified>
  <cp:revision>2</cp:revision>
  <dc:subject/>
  <dc:title>Р Е П У Б Л И К А   Б Ъ Л Г А Р И Я</dc:title>
</cp:coreProperties>
</file>