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ное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местване на почивни дни през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4, ал. 2 от Кодекса на труда и чл. 55, ал. 2 от  Закона за 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2 януари (понеделник) за почивен ден, а 21 януари (събота) за работен ден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30 април (понеделник) за почивен ден, а 21 април (събота) за работен ден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бявява 25 май (петък) за почивен ден, а 19 май (събота) за работен ден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Обявява 7 септември (петък) за почивен ден, а 29 септември (събота) за работен ден.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5.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Обявява 31 декември (понеделник) за почивен ден, а 15 декември (събота) за работен ден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3:00Z</dcterms:created>
  <dc:creator>Бойка Владова</dc:creator>
  <dc:description/>
  <cp:keywords/>
  <dc:language>en-US</dc:language>
  <cp:lastModifiedBy>dbman</cp:lastModifiedBy>
  <cp:lastPrinted>2011-11-17T12:32:00Z</cp:lastPrinted>
  <dcterms:modified xsi:type="dcterms:W3CDTF">2011-11-17T11:02:00Z</dcterms:modified>
  <cp:revision>3</cp:revision>
  <dc:subject/>
  <dc:title>Р Е П У Б Л И К А   Б Ъ Л Г А Р И Я</dc:title>
</cp:coreProperties>
</file>