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ноември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актуализиран Списък със защитените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училища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6е, ал. 4 от Допълнителните разпоредби на Закона за народната просве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актуализиран Списък със защитените училища в Република България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меня Решение № 907 на Министерския съвет от 2009 г. за приемане на актуализиран Списък със защитените училища в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76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към т. 1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  <w:lang w:val="bg-BG"/>
        </w:rPr>
      </w:pPr>
      <w:r>
        <w:rPr>
          <w:b/>
          <w:caps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 xml:space="preserve">Списък със защитените училища в </w:t>
        <w:br/>
        <w:t>Република България</w:t>
      </w:r>
    </w:p>
    <w:p>
      <w:pPr>
        <w:pStyle w:val="Normal"/>
        <w:jc w:val="center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1976"/>
        <w:gridCol w:w="1582"/>
        <w:gridCol w:w="1599"/>
        <w:gridCol w:w="3486"/>
      </w:tblGrid>
      <w:tr>
        <w:trPr>
          <w:tblHeader w:val="true"/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ОБЛА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ИМЕ НА ЗАЩИТЕНОТО УЧИЛИЩЕ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нск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ес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бя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нданс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тунц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джидим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сле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Гоце Делч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з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лешн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Братя Миладинов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Васил Лев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еде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Фак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унгурла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нол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 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и чифл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л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латар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едно сел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йн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бр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им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рча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кре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ков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рни Л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Акад. М. Димитр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ма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ма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"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рях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стр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"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ума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асе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Йордан Йовк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вар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лгу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аб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уранкула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Кл. Охрид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А. С. Макаренко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рно Прах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ар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Устрем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вре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Михал Христ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точн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нк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везде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рнооче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ничк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нов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стин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Иван Вазов”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гре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”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Аверкий Попстоян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кля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клян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Климент Охрид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ин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бинц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У „Любен Каравел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рни Ви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Георги Бенков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ибар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Георги Бенков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им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рков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амфир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овц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Петър Парчевич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блан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ирко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Д-р Петър Берон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ъста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ез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оевц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Смирнен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Гео Мил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ем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Земен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Иван Вазов”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Христо Ботев”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рл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лисур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Г. Дан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скр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к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Д-р Петър Берон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те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де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Капитан Петър Пармаков”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аджи Димитър”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авидк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йн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Макаренко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годи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яск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сик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Димитър Благо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лч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игра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юбч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рма ре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кова поля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и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р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мчиловц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иля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ирока лъ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абърд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Бачо Киро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Васил Деч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дел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еде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Банит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Баните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ОУ „Христо Ботев”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Павелско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Цар Симеон I”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рл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рна Мал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о Камарц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Любен Каравел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ъкатни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сеновла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я - гра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олична общ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саре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2 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евре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скаве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од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ди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лополц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Железин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вирач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юбиме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ко градищ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Димитър Маджар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ополовгра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дове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яд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иш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"Васил Априлов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"Д-р Петър Берон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нит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аджи Димитър"</w:t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ойн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</w:tbl>
    <w:p>
      <w:pPr>
        <w:pStyle w:val="Normal"/>
        <w:tabs>
          <w:tab w:val="clear" w:pos="720"/>
          <w:tab w:val="left" w:pos="921" w:leader="none"/>
          <w:tab w:val="left" w:pos="3047" w:leader="none"/>
          <w:tab w:val="left" w:pos="5598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1276" w:hanging="1276"/>
        <w:jc w:val="both"/>
        <w:rPr/>
      </w:pPr>
      <w:r>
        <w:rPr>
          <w:sz w:val="22"/>
          <w:szCs w:val="22"/>
          <w:lang w:val="bg-BG"/>
        </w:rPr>
        <w:t>Забележка. Основно училище „Св. св. Кирил и Методий", с. Белгун, община Каварна, област Добрич, е защитено единствено заради учениците от прогимназиалния етап (5-8 клас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15:00Z</dcterms:created>
  <dc:creator>Cvety</dc:creator>
  <dc:description/>
  <cp:keywords/>
  <dc:language>en-US</dc:language>
  <cp:lastModifiedBy>dbman</cp:lastModifiedBy>
  <cp:lastPrinted>2010-11-11T12:16:00Z</cp:lastPrinted>
  <dcterms:modified xsi:type="dcterms:W3CDTF">2010-11-11T10:26:00Z</dcterms:modified>
  <cp:revision>5</cp:revision>
  <dc:subject/>
  <dc:title>Р Е П У Б Л И К А   Б Ъ Л Г А Р И Я</dc:title>
</cp:coreProperties>
</file>