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4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4 ноември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проект на Рамково споразумение </w:t>
        <w:br/>
        <w:t>№ 524/INSTIT/AMB/2011</w:t>
      </w:r>
      <w:r>
        <w:rPr>
          <w:b/>
          <w:i/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между Националната комисия за борба с трафика на хора и Посолството на Франция в България, Постоянното представителство на Франция към Службата на ООН и другите международни организации във Виена и Посолството на Франция в Румъния за финансиране на проект „Превенция на трафика на хора, принадлежащи към етническите групи, с фокус към ромското малцинство в България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добрява проекта на Рамково споразумение </w:t>
        <w:br/>
        <w:t>№ 524/INSTIT/AMB/2011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>между Националната комисия за борба с трафика на хора и Посолството на Франция в България, Постоянното представителство на Франция към Службата на ООН и другите международни организации във Виена и Посолството на Франция в Румъния за финансиране на проект „Превенция на трафика на хора, принадлежащи към етническите групи, с фокус към ромското малцинство в България”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заместник министър-председателя и председател на Националната комисия за борба с трафика на хора да проведе преговорите и да подпише рамковото споразумени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рамковото споразумение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6:00Z</dcterms:created>
  <dc:creator>Cvety</dc:creator>
  <dc:description/>
  <cp:keywords/>
  <dc:language>en-US</dc:language>
  <cp:lastModifiedBy>dbman</cp:lastModifiedBy>
  <cp:lastPrinted>2011-11-24T11:56:00Z</cp:lastPrinted>
  <dcterms:modified xsi:type="dcterms:W3CDTF">2011-11-24T10:16:00Z</dcterms:modified>
  <cp:revision>4</cp:revision>
  <dc:subject/>
  <dc:title>Р Е П У Б Л И К А   Б Ъ Л Г А Р И Я</dc:title>
</cp:coreProperties>
</file>