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3</w:t>
      </w:r>
    </w:p>
    <w:p>
      <w:pPr>
        <w:pStyle w:val="Normal"/>
        <w:tabs>
          <w:tab w:val="clear" w:pos="720"/>
          <w:tab w:val="left" w:pos="5355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4 но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Закон </w:t>
      </w:r>
      <w:r>
        <w:rPr>
          <w:rFonts w:cs="HebarU" w:ascii="HebarU" w:hAnsi="HebarU"/>
          <w:szCs w:val="24"/>
          <w:lang w:val="bg-BG"/>
        </w:rPr>
        <w:t>за изменение и допълнение на Закона за пряко участие на гражданите в държавната власт и местното самоуправлени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регионалното развитие и благоустройството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изменение и допълнение на Закона за пряко участие на гражданите в държавната власт и местното самоупра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lang w:val="bg-BG"/>
        </w:rPr>
        <w:t>(Обн., ДВ, бр. 44 от 2009 г.; изм. и доп., бр. 100 от 2010 г. и бр. 9 от 2011 г.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Създава се чл. 48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48а. (1) В случаите, когато е организирана европейска гражданска инициатива, компетентен орган за извършване на проверка и у</w:t>
      </w:r>
      <w:r>
        <w:rPr>
          <w:rFonts w:eastAsia="EUAlbertina-Regu-Identity-H" w:cs="HebarU" w:ascii="HebarU" w:hAnsi="HebarU"/>
          <w:lang w:val="bg-BG"/>
        </w:rPr>
        <w:t>достоверяване броя</w:t>
      </w:r>
      <w:r>
        <w:rPr>
          <w:rFonts w:eastAsia="EUAlbertina-Regu-Identity-H" w:cs="EUAlbertina-Regu-Identity-H" w:ascii="HebarU" w:hAnsi="HebarU"/>
          <w:lang w:val="bg-BG"/>
        </w:rPr>
        <w:t xml:space="preserve"> на действителните </w:t>
      </w:r>
      <w:r>
        <w:rPr>
          <w:rFonts w:eastAsia="EUAlbertina-Bold-Identity-H" w:cs="HebarU" w:ascii="HebarU" w:hAnsi="HebarU"/>
          <w:bCs/>
          <w:lang w:val="bg-BG"/>
        </w:rPr>
        <w:t>изявления за подкрепа, събрани за Република България, е Главна дирекция „Гражданска регистрация и административно обслужване” към Министерството на регионалното развитие и благоустройството. Проверката се извършва в срок до три месеца от получаването на изявленията, като за резултатите от нея на организаторите се издава удостоверение, потвърждаващо броя на действителните изявления за подкреп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Финансовите средства за извършване на проверката по ал. 1 се осигуряват от държавния бюдж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аименованието „Допълнителна разпоредба” се заменя с „Допълнителни разпоредби” и в тях се създава § 1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§ 1а. Финансовите средства за извършване на служебни проверки на подписките за местен референдум, за местна гражданска инициатива и за свикване на общо събрание на населението се осигуряват от общинския бюджет на съответната община и се предоставят по бюджета на </w:t>
      </w:r>
      <w:r>
        <w:rPr>
          <w:rFonts w:eastAsia="EUAlbertina-Bold-Identity-H" w:cs="HebarU" w:ascii="HebarU" w:hAnsi="HebarU"/>
          <w:bCs/>
          <w:lang w:val="bg-BG"/>
        </w:rPr>
        <w:t>Министерството на регионалното развитие и благоустройствот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spacing w:before="120" w:after="0"/>
        <w:jc w:val="center"/>
        <w:rPr>
          <w:rFonts w:ascii="HebarU" w:hAnsi="HebarU" w:cs="HebarU"/>
          <w:smallCaps/>
          <w:sz w:val="24"/>
          <w:szCs w:val="24"/>
          <w:lang w:val="bg-BG"/>
        </w:rPr>
      </w:pPr>
      <w:bookmarkStart w:id="0" w:name="to_paragraph_id2610844"/>
      <w:bookmarkEnd w:id="0"/>
      <w:r>
        <w:rPr>
          <w:rFonts w:cs="HebarU" w:ascii="HebarU" w:hAnsi="HebarU"/>
          <w:smallCaps/>
          <w:sz w:val="24"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</w:t>
      </w:r>
      <w:bookmarkStart w:id="1" w:name="to_paragraph_id2610845"/>
      <w:bookmarkEnd w:id="1"/>
      <w:r>
        <w:rPr>
          <w:rFonts w:cs="HebarU" w:ascii="HebarU" w:hAnsi="HebarU"/>
          <w:lang w:val="bg-BG"/>
        </w:rPr>
        <w:t>Навсякъде в закона думата „кутията” се заменя с „урната”.</w:t>
      </w:r>
      <w:bookmarkStart w:id="2" w:name="to_paragraph_id2610846"/>
      <w:bookmarkEnd w:id="2"/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1-ото Народно събрание на ……………..…... 2011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20202"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ъм проекта на Закон за изменение и допълнение на Закона за пряко участие на гражданите в държавната власт и местното самоупр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Законопроектът за изменение и допълнение на Закона за прякото участие на гражданите в държавната власт и местното самоуправление (ЗПУГДВМС) цели регламентиране на произтичащите задължения на Република България от Регламент (ЕС) № 211/2011 на Европейския парламент и на Съвета от 16 февруари 2011 г. относно гражданската инициатива, наричан по-нататък „Регламента”</w:t>
      </w:r>
      <w:r>
        <w:rPr>
          <w:rFonts w:cs="HebarU" w:ascii="HebarU" w:hAnsi="HebarU"/>
          <w:bCs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ъгласно чл. 8, параграф 2 от Регламента компетентният орган на всяка държава – членка на Европейския съюз, в съответствие с националното право и практика извършва проверка на представените изявления за подкрепа от поддръжници на гражданската инициатива и издава на организаторите удостоверение по образец, с което се удостоверява броят на действителните изявления за подкрепа за съответната държава членка. В </w:t>
        <w:br/>
        <w:t>чл. 15, параграф 2 от Регламента е предвидено, че за целите на прилагането на чл. 8, параграф 2 всяка държава членка следва да определи един компетентен орган, отговорен за извършване на проверката и издаване на удостовер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ъгласно част II, т. 4 от Протокола от заседанието на Съвета по европейските въпроси за одобряване разпределението на отговорностите по приемане на национални мерки и прилагане на Регламента Министерството на регионалното развитие и благоустройството (МРРБ) е определено като компетентен орган за извършване на предвидената в него проверка. В съответствие със ЗПУГДВМС Главна дирекция „Гражданска регистрация и административно обслужване” (ГД „ГРАО”) към МРРБ извършва проверки на подписки в подкрепа за провеждане на национални и местни референдуми, национални и граждански инициативи и общи събрания, поради което административната структура към МРРБ, която ще извършва проверка и на изявленията за европейска гражданска инициатива, е ГД „ГРАО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 xml:space="preserve">В съответствие с произтичащите задължения на Република България от Регламент (ЕС) № 211/2011 на Европейския парламент и на Съвета от </w:t>
        <w:br/>
        <w:t xml:space="preserve">16 февруари 2011 г. относно гражданската инициатива </w:t>
      </w:r>
      <w:r>
        <w:rPr>
          <w:rFonts w:cs="HebarU" w:ascii="HebarU" w:hAnsi="HebarU"/>
          <w:bCs/>
          <w:lang w:val="bg-BG"/>
        </w:rPr>
        <w:t>с</w:t>
      </w:r>
      <w:r>
        <w:rPr>
          <w:rFonts w:cs="HebarU" w:ascii="HebarU" w:hAnsi="HebarU"/>
          <w:lang w:val="bg-BG"/>
        </w:rPr>
        <w:t xml:space="preserve">ъс законопроекта се регламентират задължения за ГД „ГРАО” към МРРБ по извършване на служебната проверка на представените изявления за подкрепа от поддръжници на гражданската инициатива, както и срокът за нейното извършван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 законопроекта се предлага и терминологично уеднаквяване на използваните понятия както в ЗПУГДВМС, така и с разпоредбите на Изборния кодек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rFonts w:cs="Times New Roman" w:ascii="Times New Roman" w:hAnsi="Times New Roman"/>
        <w:i/>
        <w:sz w:val="18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00:00Z</dcterms:created>
  <dc:creator>Cvety</dc:creator>
  <dc:description/>
  <cp:keywords/>
  <dc:language>en-US</dc:language>
  <cp:lastModifiedBy>dbman</cp:lastModifiedBy>
  <cp:lastPrinted>2011-11-24T13:00:00Z</cp:lastPrinted>
  <dcterms:modified xsi:type="dcterms:W3CDTF">2011-11-24T11:41:00Z</dcterms:modified>
  <cp:revision>4</cp:revision>
  <dc:subject/>
  <dc:title>Р Е П У Б Л И К А   Б Ъ Л Г А Р И Я</dc:title>
</cp:coreProperties>
</file>