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поради отпаднала нужда от областния управител на област Шумен  правото на управление върху имоти – частна държавна собственост, и безвъзмездното им прехвърляне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, ал. 1 и чл. 54 от Закона за държавната собственост във връзка с решения № 992 по Протокол № 52 от 16 септември 2011 г., № 939 и № 938 по Протокол № 51 от 10 август 2011 г. на Общинския съвет - Шумен</w:t>
      </w:r>
    </w:p>
    <w:p>
      <w:pPr>
        <w:pStyle w:val="Normal"/>
        <w:tabs>
          <w:tab w:val="clear" w:pos="720"/>
          <w:tab w:val="left" w:pos="3015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областния управител на област Шумен правото на управление върху имоти – частна държавна собственост, намиращи се в гр. Шумен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а) имот, намиращ се на ул. „Дунав” № 2, съставляващ поземлен имот с идентификатор 83510.658.399 по кадастралната карта на града с площ 47 296 кв. м, заедно с построените върху него 21 сгради и две съоръжения съгласно Акт за държавна собственост № 2503 от 2 ноември 2011 г.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на ул. „Марица”, съставляващ поземлен имот с идентификатор 83510.662.20 по кадастралната карта на града с площ </w:t>
        <w:br/>
        <w:t>89 468 кв. м, заедно с построените върху него 24 сгради съгласно Акт за държавна собственост № 2322 от 21 януари 2011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в) поземлен имот с идентификатор 83510.670.433 по кадастралната карта на града с площ 27 514 кв. м, заедно с построените върху него 29 сгради съгласно Акт за държавна собственост № 2324 от 25 януари 2011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 на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Шумен да сключи с кмета на община Шумен договор за безвъзмездно прехвърляне правото на собственост върху имотите по т. 1, да организира предаването на имотите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0:00Z</dcterms:created>
  <dc:creator>boni</dc:creator>
  <dc:description/>
  <cp:keywords/>
  <dc:language>en-US</dc:language>
  <cp:lastModifiedBy>dbman</cp:lastModifiedBy>
  <cp:lastPrinted>2011-11-24T09:59:00Z</cp:lastPrinted>
  <dcterms:modified xsi:type="dcterms:W3CDTF">2011-11-24T13:44:00Z</dcterms:modified>
  <cp:revision>3</cp:revision>
  <dc:subject/>
  <dc:title>Р Е П У Б Л И К А   Б Ъ Л Г А Р И Я</dc:title>
</cp:coreProperties>
</file>