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мерките, заложени в Националната програма за реформи на Република България (2011-2015 г.), за третото тримесечие на 201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Доклада за изпълнението на мерките, заложени в Националната програма за реформи на Република България (2011-2015 г.), за третото тримесечие на 2011 г.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интересованите министри до 5 декември 2011 г. да представят на заместник министър-председателя и министър на финансите: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ация относно причините за забавяне изпълнението на мерките по приложението към доклада по т. 1;</w:t>
      </w:r>
    </w:p>
    <w:p>
      <w:pPr>
        <w:pStyle w:val="TextBody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редложения за ускоряване изпълнението на мерките по </w:t>
        <w:br/>
        <w:t>буква „а”.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кладът по т. 1 да се изпрати в Народното събрание за свед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0:00Z</dcterms:created>
  <dc:creator>Cvety</dc:creator>
  <dc:description/>
  <cp:keywords/>
  <dc:language>en-US</dc:language>
  <cp:lastModifiedBy>dbman</cp:lastModifiedBy>
  <cp:lastPrinted>2011-11-24T14:30:00Z</cp:lastPrinted>
  <dcterms:modified xsi:type="dcterms:W3CDTF">2011-11-24T13:45:00Z</dcterms:modified>
  <cp:revision>4</cp:revision>
  <dc:subject/>
  <dc:title>Р Е П У Б Л И К А   Б Ъ Л Г А Р И Я</dc:title>
</cp:coreProperties>
</file>