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но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FontStyle21"/>
          <w:rFonts w:cs="HebarU" w:ascii="HebarU" w:hAnsi="HebarU"/>
          <w:b/>
          <w:smallCaps/>
          <w:sz w:val="24"/>
          <w:szCs w:val="24"/>
          <w:lang w:val="bg-BG" w:eastAsia="bg-BG"/>
        </w:rPr>
        <w:t xml:space="preserve">даване на съгласие за извършване продажба на имоти </w:t>
      </w:r>
      <w:r>
        <w:rPr>
          <w:rStyle w:val="FontStyle21"/>
          <w:rFonts w:cs="HebarU" w:ascii="HebarU" w:hAnsi="HebarU"/>
          <w:b/>
          <w:smallCaps/>
          <w:sz w:val="24"/>
          <w:szCs w:val="24"/>
          <w:lang w:val="ru-RU" w:eastAsia="bg-BG"/>
        </w:rPr>
        <w:t>-</w:t>
      </w:r>
      <w:r>
        <w:rPr>
          <w:rStyle w:val="FontStyle21"/>
          <w:rFonts w:cs="HebarU" w:ascii="HebarU" w:hAnsi="HebarU"/>
          <w:b/>
          <w:smallCaps/>
          <w:sz w:val="24"/>
          <w:szCs w:val="24"/>
          <w:lang w:val="bg-BG" w:eastAsia="bg-BG"/>
        </w:rPr>
        <w:t>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На основание чл.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47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ал.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3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Style81"/>
        <w:widowControl/>
        <w:spacing w:before="120" w:after="120"/>
        <w:ind w:firstLine="1077"/>
        <w:rPr/>
      </w:pPr>
      <w:r>
        <w:rPr>
          <w:rStyle w:val="FontStyle21"/>
          <w:rFonts w:cs="HebarU" w:ascii="HebarU" w:hAnsi="HebarU"/>
          <w:b/>
          <w:sz w:val="24"/>
          <w:szCs w:val="24"/>
          <w:lang w:val="ru-RU"/>
        </w:rPr>
        <w:t>1.</w:t>
      </w:r>
      <w:r>
        <w:rPr>
          <w:rStyle w:val="FontStyle21"/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Style w:val="FontStyle21"/>
          <w:rFonts w:cs="HebarU" w:ascii="HebarU" w:hAnsi="HebarU"/>
          <w:sz w:val="24"/>
          <w:szCs w:val="24"/>
          <w:lang w:val="bg-BG"/>
        </w:rPr>
        <w:t xml:space="preserve">Дава съгласие министърът на отбраната да извърши продажба на имоти </w:t>
      </w:r>
      <w:r>
        <w:rPr>
          <w:rStyle w:val="FontStyle21"/>
          <w:rFonts w:cs="HebarU" w:ascii="HebarU" w:hAnsi="HebarU"/>
          <w:sz w:val="24"/>
          <w:szCs w:val="24"/>
          <w:lang w:val="ru-RU"/>
        </w:rPr>
        <w:t xml:space="preserve">– </w:t>
      </w:r>
      <w:r>
        <w:rPr>
          <w:rStyle w:val="FontStyle21"/>
          <w:rFonts w:cs="HebarU" w:ascii="HebarU" w:hAnsi="HebarU"/>
          <w:sz w:val="24"/>
          <w:szCs w:val="24"/>
          <w:lang w:val="bg-BG"/>
        </w:rPr>
        <w:t>частна държавна собственост, предоставени за управление на Министерството на отбраната, както следва:</w:t>
      </w:r>
    </w:p>
    <w:p>
      <w:pPr>
        <w:pStyle w:val="Style9"/>
        <w:widowControl/>
        <w:tabs>
          <w:tab w:val="clear" w:pos="720"/>
          <w:tab w:val="left" w:pos="1058" w:leader="none"/>
        </w:tabs>
        <w:spacing w:lineRule="exact" w:line="317" w:before="120" w:after="120"/>
        <w:ind w:firstLine="1077"/>
        <w:rPr>
          <w:rStyle w:val="FontStyle21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а)</w:t>
        <w:tab/>
        <w:t xml:space="preserve">имот, намиращ се в област Бургас, община Бургас, в землището на с. Банево, им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000044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представляващ поземлен имот с площ </w:t>
        <w:br/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541 805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в. м 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9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гради съгласно Акт за частна държавна собственос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5494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7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юн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>201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1 г., с данъчна оценка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3 192 898,40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58" w:leader="none"/>
        </w:tabs>
        <w:spacing w:lineRule="exact" w:line="317" w:before="120" w:after="120"/>
        <w:ind w:firstLine="1077"/>
        <w:rPr>
          <w:rStyle w:val="FontStyle21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б)</w:t>
        <w:tab/>
        <w:t xml:space="preserve">имот, намиращ се в област Бургас, община Бургас, в землището на с. Банево, им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000076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представляващ поземлен имот с площ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82 41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в. м 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7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гради съгласно Акт за частна държавна собственос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5496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7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юни </w:t>
        <w:br/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>201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1 г., с данъчна оценка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471 896,20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58" w:leader="none"/>
        </w:tabs>
        <w:spacing w:lineRule="exact" w:line="310" w:before="40" w:after="0"/>
        <w:ind w:right="-2" w:firstLine="1077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в)</w:t>
        <w:tab/>
        <w:t xml:space="preserve">имот, намиращ се в област Велико Търново, община Свищов, </w:t>
        <w:br/>
        <w:t xml:space="preserve">гр. Свищов, ул. „33-ти Свищовски полк”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85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имот с идентификатор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65766.508.8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представляващ поземлен имот с площ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69 954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в. м 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37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гради съгласно Акт за частна държавна собственос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3763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ноемвр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01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г., с данъчна оценка </w:t>
        <w:br/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567 068,40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37" w:leader="none"/>
        </w:tabs>
        <w:spacing w:before="40" w:after="0"/>
        <w:ind w:right="-2" w:firstLine="1077"/>
        <w:rPr/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г)</w:t>
        <w:tab/>
        <w:t xml:space="preserve">имот, намиращ се в област Велико Търново, община Свищов, </w:t>
        <w:br/>
        <w:t xml:space="preserve">гр. Свищов, ул. „33-ти Свищовски полк”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85-Б, с идентификатор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65766.508.9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представляващ поземлен имот с площ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96 854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в. м 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7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гради съгласно Акт за частна държавна собственос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3762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ноемвр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01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г., с данъчна оценка </w:t>
        <w:br/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455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069,30 лв.;</w:t>
      </w:r>
    </w:p>
    <w:p>
      <w:pPr>
        <w:pStyle w:val="Style9"/>
        <w:widowControl/>
        <w:tabs>
          <w:tab w:val="clear" w:pos="720"/>
          <w:tab w:val="left" w:pos="1037" w:leader="none"/>
        </w:tabs>
        <w:spacing w:lineRule="exact" w:line="317" w:before="40" w:after="0"/>
        <w:ind w:right="-2" w:firstLine="1077"/>
        <w:rPr>
          <w:rStyle w:val="FontStyle21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д)</w:t>
        <w:tab/>
        <w:t xml:space="preserve">имот, намиращ се в област Добрич, община Балчик, гр. Балчик, </w:t>
        <w:br/>
        <w:t xml:space="preserve">ул. „Варненска”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1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имот с идентификатор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02508.76.31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представляващ поземлен имот с площ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9699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в. м 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5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гради съгласно Акт за частна държавна собственос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4970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4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ктомвр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>201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1 г., с данъчна оценка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637 043,52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037" w:leader="none"/>
        </w:tabs>
        <w:spacing w:lineRule="exact" w:line="317" w:before="40" w:after="0"/>
        <w:ind w:right="-2" w:firstLine="1077"/>
        <w:rPr>
          <w:rStyle w:val="FontStyle21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е)</w:t>
        <w:tab/>
        <w:t xml:space="preserve">имот, намиращ се в област Добрич, община Балчик, гр. Балчик, </w:t>
        <w:br/>
        <w:t xml:space="preserve">ул. „Варненска”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1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имот с идентификатор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02508.76.28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представляващ поземлен имот с площ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5520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в.м 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две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гради съгласно Акт за частна държавна собственос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4967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4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ктомвр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01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г., с данъчна оценка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013 152,87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лв.;</w:t>
      </w:r>
    </w:p>
    <w:p>
      <w:pPr>
        <w:pStyle w:val="Style9"/>
        <w:widowControl/>
        <w:tabs>
          <w:tab w:val="clear" w:pos="720"/>
          <w:tab w:val="left" w:pos="1152" w:leader="none"/>
        </w:tabs>
        <w:spacing w:lineRule="exact" w:line="317" w:before="40" w:after="0"/>
        <w:ind w:right="-2" w:firstLine="1077"/>
        <w:rPr>
          <w:rStyle w:val="FontStyle21"/>
          <w:rFonts w:ascii="HebarU" w:hAnsi="HebarU" w:cs="HebarU"/>
          <w:sz w:val="24"/>
          <w:szCs w:val="24"/>
          <w:lang w:val="bg-BG" w:eastAsia="bg-BG"/>
        </w:rPr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ж)</w:t>
        <w:tab/>
        <w:t xml:space="preserve">имот, намиращ се в област Русе, община Русе, гр. Русе, </w:t>
        <w:br/>
        <w:t xml:space="preserve">кв. „Възраждане”, ул. „Мадарски конник”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8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 идентификатор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63427.1.239,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представляващ поземлен имот с площ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5 740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кв. м и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сгради съгласно Акт за частна държавна собственос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№ 4842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о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8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март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201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г., с данъчна оценка </w:t>
        <w:br/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602 972,90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лв.</w:t>
      </w:r>
    </w:p>
    <w:p>
      <w:pPr>
        <w:pStyle w:val="Style9"/>
        <w:widowControl/>
        <w:numPr>
          <w:ilvl w:val="0"/>
          <w:numId w:val="2"/>
        </w:numPr>
        <w:tabs>
          <w:tab w:val="clear" w:pos="720"/>
          <w:tab w:val="left" w:pos="1030" w:leader="none"/>
        </w:tabs>
        <w:spacing w:before="40" w:after="0"/>
        <w:ind w:left="0" w:right="-2" w:firstLine="1077"/>
        <w:rPr>
          <w:rStyle w:val="FontStyle21"/>
          <w:rFonts w:ascii="HebarU" w:hAnsi="HebarU" w:cs="HebarU"/>
          <w:sz w:val="24"/>
          <w:szCs w:val="24"/>
          <w:lang w:val="ru-RU"/>
        </w:rPr>
      </w:pP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Министърът на отбраната да проведе търгове за продажба на имотите по т.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Style w:val="FontStyle21"/>
          <w:rFonts w:cs="HebarU" w:ascii="HebarU" w:hAnsi="HebarU"/>
          <w:b/>
          <w:sz w:val="24"/>
          <w:szCs w:val="24"/>
          <w:lang w:val="bg-BG" w:eastAsia="bg-BG"/>
        </w:rPr>
        <w:t xml:space="preserve">3.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 xml:space="preserve">Министърът на отбраната да внесе в Министерския съвет доклад за проведените търгове за продажба на имотите по т. </w:t>
      </w:r>
      <w:r>
        <w:rPr>
          <w:rStyle w:val="FontStyle21"/>
          <w:rFonts w:cs="HebarU" w:ascii="HebarU" w:hAnsi="HebarU"/>
          <w:sz w:val="24"/>
          <w:szCs w:val="24"/>
          <w:lang w:val="ru-RU" w:eastAsia="bg-BG"/>
        </w:rPr>
        <w:t xml:space="preserve">1 </w:t>
      </w:r>
      <w:r>
        <w:rPr>
          <w:rStyle w:val="FontStyle21"/>
          <w:rFonts w:cs="HebarU" w:ascii="HebarU" w:hAnsi="HebarU"/>
          <w:sz w:val="24"/>
          <w:szCs w:val="24"/>
          <w:lang w:val="bg-BG" w:eastAsia="bg-BG"/>
        </w:rPr>
        <w:t>и да уведоми областните управители на областите Бургас, Велико Търново, Добрич и Русе за отписването на продадените имоти от актовите книги з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HebarU" w:hAnsi="HebarU" w:cs="Times New Roman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HebarU" w:hAnsi="HebarU" w:cs="Times New Roman"/>
      <w:b/>
      <w:lang w:val="bg-BG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1:00Z</dcterms:created>
  <dc:creator>Бойка Владова</dc:creator>
  <dc:description/>
  <cp:keywords/>
  <dc:language>en-US</dc:language>
  <cp:lastModifiedBy>dbman</cp:lastModifiedBy>
  <cp:lastPrinted>2011-11-25T11:40:00Z</cp:lastPrinted>
  <dcterms:modified xsi:type="dcterms:W3CDTF">2011-11-25T10:13:00Z</dcterms:modified>
  <cp:revision>3</cp:revision>
  <dc:subject/>
  <dc:title>Р Е П У Б Л И К А   Б Ъ Л Г А Р И Я</dc:title>
</cp:coreProperties>
</file>