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ъвместна декларация за полицейско сътрудничество между Министерството на вътрешните работи на Република България и Баварското държавно министерств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2 и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24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Съвместна декларация за полицейско сътрудничество между Министерството на вътрешните работи на Република България и Баварското държавно министерство на вътрешните работи като основа за водене на преговор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вътрешните работи да проведе преговорите и да подпише съвместната декларация по т. 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ъвместната декларация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съвместната декларация по т. 1 в 15-дневен срок от датата на влизането й в сила.</w:t>
      </w:r>
    </w:p>
    <w:p>
      <w:pPr>
        <w:pStyle w:val="Normal"/>
        <w:ind w:right="50" w:firstLine="127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ъвместната декларация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7:00Z</dcterms:created>
  <dc:creator>boni</dc:creator>
  <dc:description/>
  <cp:keywords/>
  <dc:language>en-US</dc:language>
  <cp:lastModifiedBy>dbman</cp:lastModifiedBy>
  <cp:lastPrinted>2011-11-24T12:05:00Z</cp:lastPrinted>
  <dcterms:modified xsi:type="dcterms:W3CDTF">2011-11-25T12:01:00Z</dcterms:modified>
  <cp:revision>3</cp:revision>
  <dc:subject/>
  <dc:title>Р Е П У Б Л И К А   Б Ъ Л Г А Р И Я</dc:title>
</cp:coreProperties>
</file>