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72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септ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Софийския университет „Свети Климент Охридски”, за обявяване на имот – публична държавна собственост, за имот – частна държавна собственост, и за безвъзмездното му прехвърляне в собственост на сдружение „Съюз на българските художниц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5, ал. 2, чл. 17, ал. 1 и чл. 54 от Закона за държавната собственост, чл. 89, ал. 2 от Закона за висшето образование и чл. 5, ал. 2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 от 2011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375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TextBodyIndent"/>
        <w:spacing w:before="120" w:after="120"/>
        <w:ind w:right="142"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тнема поради отпаднала нужда от Министерството на образованието, младежта и науката - </w:t>
      </w:r>
      <w:r>
        <w:rPr>
          <w:szCs w:val="24"/>
        </w:rPr>
        <w:t>Професионална гимназия по механоелектротехника „Никола Йонков Вапцаров” - София,</w:t>
      </w:r>
      <w:r>
        <w:rPr>
          <w:bCs/>
          <w:szCs w:val="24"/>
        </w:rPr>
        <w:t xml:space="preserve"> правото на управление върху имот - публична държавна собственост,</w:t>
      </w:r>
      <w:r>
        <w:rPr>
          <w:szCs w:val="24"/>
        </w:rPr>
        <w:t xml:space="preserve"> намиращ се в </w:t>
        <w:br/>
        <w:t xml:space="preserve">гр. София, район „Възраждане”, бул. „Александър Стамболийски” № 82, представляващ терен с площ 8020 кв. м, кв. 216, местността „Центъра”, заедно с обособена част от четириетажна сграда със застроена площ 3763 кв. м, построена през 1952 г., състояща се от партер със застроена площ 3763 кв. м, първи, втори и трети етаж, всеки от тях със застроена площ 1879 кв. м, подробно описани в Акт за публична държавна собственост № 03393 от </w:t>
        <w:br/>
        <w:t>28 май 2003 г.</w:t>
      </w:r>
    </w:p>
    <w:p>
      <w:pPr>
        <w:pStyle w:val="Normal"/>
        <w:spacing w:before="120" w:after="120"/>
        <w:ind w:right="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Софийския университет „Свети Климент Охридски”.</w:t>
      </w:r>
    </w:p>
    <w:p>
      <w:pPr>
        <w:pStyle w:val="Normal"/>
        <w:spacing w:before="120" w:after="120"/>
        <w:ind w:right="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 и представител на Софийския университет „Свети Климент Охридски” да организират предаването и приемането на имота по т. 1 с протокол в едномесечен срок.</w:t>
      </w:r>
    </w:p>
    <w:p>
      <w:pPr>
        <w:pStyle w:val="Normal"/>
        <w:spacing w:before="120" w:after="12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120"/>
        <w:ind w:right="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Софийския университет „Свети Климент Охридски” правото на управление върху имот - публична държавна собственост, намиращ се в гр. София, район „Средец”, ул. „Шипка” </w:t>
        <w:br/>
        <w:t xml:space="preserve">№ 6, представляващ административна пететажна сграда със сутерен с разгъната застроена площ 7350,44 кв. м, състояща се от сутерен със застроена площ 1575 кв. м, партерен етаж със застроена площ 872,60 кв. м, първи, втори, трети и четвърти етаж, всеки от тях със застроена площ </w:t>
        <w:br/>
        <w:t>1205,46 кв. м, и тавански етаж със застроена площ 81 кв. м, заедно с прилежащ терен, съставляващ имот планоснимачен № 19, кв. 546а по плана на гр. София, местността „Центъра”, с площ 1617,08 кв. м съгласно Акт за публична държавна собственост № 02129 от 28 март 2000 г.</w:t>
      </w:r>
    </w:p>
    <w:p>
      <w:pPr>
        <w:pStyle w:val="Normal"/>
        <w:spacing w:before="120" w:after="120"/>
        <w:ind w:right="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явява имота по т. 5 за имот – частна държавна собственост.</w:t>
      </w:r>
    </w:p>
    <w:p>
      <w:pPr>
        <w:pStyle w:val="Normal"/>
        <w:spacing w:before="120" w:after="12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5 на сдружение „Съюз на българските художници” след вписването му в регистъра на юридическите лица с нестопанска цел за извършване на общественополезна дейност при Софийския градски съд и в Централния регистър при Министерството на правосъдието.</w:t>
      </w:r>
    </w:p>
    <w:p>
      <w:pPr>
        <w:pStyle w:val="Normal"/>
        <w:spacing w:before="120" w:after="120"/>
        <w:ind w:right="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офия да сключи договор за безвъзмездно прехвърляне правото на собственост върху имота по т. 5 след изпълнение на изискването по т. 7 и при условие да не се променя предназначението на имота и да не се извършват последващи разпоредителни сделки с нег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а организира предаването и приемането на имота по т. 5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tabs>
          <w:tab w:val="clear" w:pos="720"/>
          <w:tab w:val="left" w:pos="7350" w:leader="none"/>
        </w:tabs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3:00Z</dcterms:created>
  <dc:creator>Бойка Владова</dc:creator>
  <dc:description/>
  <cp:keywords/>
  <dc:language>en-US</dc:language>
  <cp:lastModifiedBy>dbman</cp:lastModifiedBy>
  <cp:lastPrinted>2011-09-27T12:52:00Z</cp:lastPrinted>
  <dcterms:modified xsi:type="dcterms:W3CDTF">2011-09-27T10:52:00Z</dcterms:modified>
  <cp:revision>3</cp:revision>
  <dc:subject/>
  <dc:title>Р Е П У Б Л И К А   Б Ъ Л Г А Р И Я</dc:title>
</cp:coreProperties>
</file>