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61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30 ноември   20</w:t>
      </w:r>
      <w:r>
        <w:rPr>
          <w:b/>
          <w:szCs w:val="24"/>
        </w:rPr>
        <w:t>11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свобождаване и назначаване на областен управител на област Кюстендил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143, ал. 2 от Конституцията на Република България и чл. 29, ал. 3 от Закона за администрацията и подадена молба за освобождаване от 2011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>Освобождава Любомир Йорданов Анчев от длъжността областен управител на област Кюстендил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Назначава Даниела Рашова Годинова - заместник областен управител, за временно изпълняващ длъжността областен управител на област Кюстендил до назначаване на титуляр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2:14:00Z</dcterms:created>
  <dc:creator>Cvety</dc:creator>
  <dc:description/>
  <cp:keywords/>
  <dc:language>en-US</dc:language>
  <cp:lastModifiedBy>dbman</cp:lastModifiedBy>
  <cp:lastPrinted>2011-11-30T14:14:00Z</cp:lastPrinted>
  <dcterms:modified xsi:type="dcterms:W3CDTF">2011-11-30T12:50:00Z</dcterms:modified>
  <cp:revision>4</cp:revision>
  <dc:subject/>
  <dc:title>Р Е П У Б Л И К А   Б Ъ Л Г А Р И Я</dc:title>
</cp:coreProperties>
</file>