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Проект на Решение за възлагане на мандат на министъра на околната среда и водите да проведе преговори и да подпише Споразумение между Република България и Международната банка за възстановяване и развитие (МБВР) за безвъзмездно финансиране от Фонда за институционално развитие на Световната банка за укрепване на капацитета на Националния доверителен екофонд (НДЕФ) за финансиране и изпълнение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между Република България и Международната банка за възстановяване и развитие (МБВР) за безвъзмездно финансиране от Фонда за институционално развитие на Световната банка за укрепване на капацитета на Националния доверителен екофонд (НДЕФ) за финансиране и изпълн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споразумението по т. 1 от името на Република Българ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dbman</dc:creator>
  <dc:description/>
  <cp:keywords/>
  <dc:language>en-US</dc:language>
  <cp:lastModifiedBy>dbman</cp:lastModifiedBy>
  <dcterms:modified xsi:type="dcterms:W3CDTF">2011-12-01T11:38:00Z</dcterms:modified>
  <cp:revision>2</cp:revision>
  <dc:subject/>
  <dc:title>Р  Е  П  У  Б  Л  И  К  А     Б  Ъ  Л  Г  А  Р  И  Я</dc:title>
</cp:coreProperties>
</file>