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0 </w:t>
      </w:r>
      <w:r>
        <w:rPr>
          <w:rFonts w:cs="HebarU" w:ascii="HebarU" w:hAnsi="HebarU"/>
          <w:b/>
        </w:rPr>
        <w:t>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5. Проект на Решение за одобряване на позицията и състава на българската делегация за участие в четвъртото заседание на Междуправителствената българо-грузинска комисия за търговско-икономическо и научно-техническо сътрудничество, което ще се проведе на 5 и 6 декември 2011 г. в Соф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четвъртата сесия на Междуправителствената българо-грузинска комисия за търговско-икономическо и научно-техническо сътрудничество, която ще се проведе на 5 и 6 декември 2011 г. в Соф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spacing w:before="120" w:after="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заинтересуваните министерства и ведом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0:00Z</dcterms:created>
  <dc:creator>dbman</dc:creator>
  <dc:description/>
  <cp:keywords/>
  <dc:language>en-US</dc:language>
  <cp:lastModifiedBy>dbman</cp:lastModifiedBy>
  <dcterms:modified xsi:type="dcterms:W3CDTF">2011-12-01T11:40:00Z</dcterms:modified>
  <cp:revision>2</cp:revision>
  <dc:subject/>
  <dc:title>Р  Е  П  У  Б  Л  И  К  А     Б  Ъ  Л  Г  А  Р  И  Я</dc:title>
</cp:coreProperties>
</file>