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относно одобряване проект на Разрешение за търсене и проучване на неметални полезни изкопаеми - индустриални минерали – подземни богатства по чл. 2, </w:t>
              <w:br/>
              <w:t xml:space="preserve">ал. 1, т. 2 от Закона за подземните богатства, в площта „Арчар”, разположена в землищата на с. Добри дол, община Лом, област Монтана, с. Дреновец, община Ружинци, и с. Септемврийци, община Димово, област Вид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Динел” 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Арчар”, разположена в землищата на с. Добри дол, община Лом, област Монтана, с. Дреновец, община Ружинци, и с. Септемврийци, община Димово, област Вид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dbman</dc:creator>
  <dc:description/>
  <cp:keywords/>
  <dc:language>en-US</dc:language>
  <cp:lastModifiedBy>dbman</cp:lastModifiedBy>
  <dcterms:modified xsi:type="dcterms:W3CDTF">2011-12-01T11:40:00Z</dcterms:modified>
  <cp:revision>2</cp:revision>
  <dc:subject/>
  <dc:title>Р  Е  П  У  Б  Л  И  К  А     Б  Ъ  Л  Г  А  Р  И  Я</dc:title>
</cp:coreProperties>
</file>