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ru-RU"/>
        </w:rPr>
        <w:t>46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30 </w:t>
      </w:r>
      <w:r>
        <w:rPr>
          <w:rFonts w:cs="HebarU" w:ascii="HebarU" w:hAnsi="HebarU"/>
          <w:b/>
        </w:rPr>
        <w:t>ноември 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6.  Доклад относно одобряване позицията на българската страна за участие в 3133-ото редовно заседание на Съвета на Европейския съюз по конкурентоспособност (вътрешен пазар, индустрия, изследвания и космическо пространство), което ще се проведе на 5 и 6 декември 2011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българската страна за участие в 3133-ото редовно заседание на Съвета на Европейския съюз по конкурентоспособност (вътрешен пазар, индустрия, изследвания и космическо пространство), което ще се проведе на 5 и 6 декември 2011 г. в Брюксел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pacing w:before="120" w:after="0"/>
              <w:ind w:left="74" w:firstLine="675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Заместник постоянният представител на Република България към Европейския съюз и заместник-министърът на образованието, младежта и науката Милена Дамянова да вземат участие в заседанието по т. 1 и съобразно хода на дискусията да изложат позицията на българската стра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43:00Z</dcterms:created>
  <dc:creator>dbman</dc:creator>
  <dc:description/>
  <cp:keywords/>
  <dc:language>en-US</dc:language>
  <cp:lastModifiedBy>dbman</cp:lastModifiedBy>
  <dcterms:modified xsi:type="dcterms:W3CDTF">2011-12-01T11:43:00Z</dcterms:modified>
  <cp:revision>2</cp:revision>
  <dc:subject/>
  <dc:title>Р  Е  П  У  Б  Л  И  К  А     Б  Ъ  Л  Г  А  Р  И  Я</dc:title>
</cp:coreProperties>
</file>