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7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 декемв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Cs/>
          <w:smallCaps/>
          <w:szCs w:val="24"/>
        </w:rPr>
        <w:t>безвъзмездно прехвърляне на имоти – частна държавна собственост, на община Божурище, Софийска обла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>На основание чл. 54 от Закона за държавната собственост във връзка с Решение № 44 от 28 април 2010 г. и Решение № 71 от 23 юни 2011 г. на Общинския съвет на община  Божурищ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tabs>
          <w:tab w:val="clear" w:pos="720"/>
          <w:tab w:val="left" w:pos="9923" w:leader="none"/>
        </w:tabs>
        <w:ind w:right="10" w:firstLine="709"/>
        <w:jc w:val="both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923" w:leader="none"/>
        </w:tabs>
        <w:ind w:right="11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Прехвърля безвъзмездно на община Божурище, Софийска област, правото на собственост върху имоти – частна държавна собственост, както следва: </w:t>
      </w:r>
    </w:p>
    <w:p>
      <w:pPr>
        <w:pStyle w:val="Normal"/>
        <w:tabs>
          <w:tab w:val="clear" w:pos="720"/>
          <w:tab w:val="left" w:pos="9923" w:leader="none"/>
        </w:tabs>
        <w:spacing w:before="120" w:after="0"/>
        <w:ind w:right="11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а) поземлен имот № 000218 по картата на възстановената собственост на с. Гурмазово с площ 36 126 кв. м заедно с построените в него 26 сгради съгласно Акт за частна държавна собственост № 4383 от 20 юли </w:t>
        <w:br/>
        <w:t>2011 г.;</w:t>
      </w:r>
    </w:p>
    <w:p>
      <w:pPr>
        <w:pStyle w:val="Normal"/>
        <w:tabs>
          <w:tab w:val="clear" w:pos="720"/>
          <w:tab w:val="left" w:pos="9923" w:leader="none"/>
        </w:tabs>
        <w:spacing w:before="120" w:after="0"/>
        <w:ind w:right="11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б) поземлен имот № 000259 по картата на възстановената собственост на с. Гурмазово с площ 79 858 кв. м заедно с построените в него 18 сгради съгласно Акт за частна държавна собственост № 4384 от 20 юли </w:t>
        <w:br/>
        <w:t>2011 г.</w:t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bCs/>
          <w:lang w:val="bg-BG"/>
        </w:rPr>
        <w:t xml:space="preserve"> Областният управител на Софийска област:</w:t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bCs/>
          <w:lang w:val="bg-BG"/>
        </w:rPr>
        <w:t>а) да сключи с кмета на община Божурище договор за безвъзмездно прехвърляне правото на собственост върху имотите по т. 1;</w:t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bCs/>
          <w:lang w:val="bg-BG"/>
        </w:rPr>
        <w:t>б) да организира предаването и приемането на имотите по т. 1 в едномесечен срок и да ги отпише от актовите книги за държавна собственост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56:00Z</dcterms:created>
  <dc:creator>boni</dc:creator>
  <dc:description/>
  <cp:keywords/>
  <dc:language>en-US</dc:language>
  <cp:lastModifiedBy>dbman</cp:lastModifiedBy>
  <cp:lastPrinted>2011-12-01T12:08:00Z</cp:lastPrinted>
  <dcterms:modified xsi:type="dcterms:W3CDTF">2011-12-02T13:48:00Z</dcterms:modified>
  <cp:revision>3</cp:revision>
  <dc:subject/>
  <dc:title>Р Е П У Б Л И К А   Б Ъ Л Г А Р И Я</dc:title>
</cp:coreProperties>
</file>