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то предоставяне за управление на сгради и съоръжения – публична държавна собственост, изградени на територията на Граничния контролно-пропускателен пункт – Гюешево, община Кюстендил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5, ал. 2 от Закона за държавната собственост,  чл. 6, ал. 1 и чл. 10, ал. 1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; изм. и доп.;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1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2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 бр. 61 и 80 от 2011 г.), и </w:t>
      </w:r>
      <w:bookmarkStart w:id="0" w:name="to_paragraph_id617729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чл. 7а и 11 от Наредбата за граничните контролно-пропускателни пунктове,  </w:t>
      </w:r>
      <w:bookmarkStart w:id="1" w:name="to_paragraph_id6146614"/>
      <w:bookmarkEnd w:id="1"/>
      <w:r>
        <w:rPr>
          <w:rFonts w:cs="HebarU" w:ascii="HebarU" w:hAnsi="HebarU"/>
          <w:color w:val="000000"/>
          <w:szCs w:val="24"/>
          <w:lang w:val="bg-BG"/>
        </w:rPr>
        <w:t xml:space="preserve">приета с Постановление № 104 на Министерския съвет от 2002 г. (обн., ДВ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2 г.; изм. и доп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4 г., </w:t>
        <w:br/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6 от 2005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106 от 2006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100 от </w:t>
        <w:br/>
        <w:t xml:space="preserve">2009 г.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61 от 2010 г.)</w:t>
      </w:r>
    </w:p>
    <w:p>
      <w:pPr>
        <w:pStyle w:val="Normal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en-US"/>
        </w:rPr>
      </w:pPr>
      <w:r>
        <w:rPr>
          <w:rFonts w:cs="Times New Roman" w:ascii="Times New Roman" w:hAnsi="Times New Roman"/>
          <w:spacing w:val="40"/>
          <w:szCs w:val="24"/>
          <w:lang w:val="en-US"/>
        </w:rPr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областния управител на област Кюстендил територията на </w:t>
      </w:r>
      <w:r>
        <w:rPr>
          <w:rFonts w:cs="HebarU" w:ascii="HebarU" w:hAnsi="HebarU"/>
          <w:lang w:val="bg-BG"/>
        </w:rPr>
        <w:t>Граничния контролно-пропускателен пункт – Гюешево,</w:t>
      </w:r>
      <w:r>
        <w:rPr>
          <w:rFonts w:cs="HebarU" w:ascii="HebarU" w:hAnsi="HebarU"/>
          <w:szCs w:val="24"/>
          <w:lang w:val="bg-BG"/>
        </w:rPr>
        <w:t xml:space="preserve"> с площ 26 083 кв. м, представляваща урегулиран поземлен имот</w:t>
      </w:r>
      <w:r>
        <w:rPr>
          <w:rFonts w:cs="HebarU" w:ascii="HebarU" w:hAnsi="HebarU"/>
          <w:color w:val="000000"/>
          <w:szCs w:val="24"/>
          <w:lang w:val="bg-BG"/>
        </w:rPr>
        <w:t xml:space="preserve"> 18455.0.53 </w:t>
      </w:r>
      <w:r>
        <w:rPr>
          <w:rFonts w:cs="HebarU" w:ascii="HebarU" w:hAnsi="HebarU"/>
          <w:szCs w:val="24"/>
          <w:lang w:val="bg-BG"/>
        </w:rPr>
        <w:t>в землището на с. Гюешево, община Кюстендил, заедно със следните сгради – публична държавна собственост:</w:t>
      </w:r>
    </w:p>
    <w:p>
      <w:pPr>
        <w:pStyle w:val="Normal"/>
        <w:spacing w:before="0" w:after="60"/>
        <w:ind w:right="-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с площ 179,27 кв. м от административна сграда, цялата със застроена площ 544,35 кв. м, масивна конструкция, с разгъната застроена площ 1839,58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итова сграда „влизащи” със застроена площ 63,79 кв. м;</w:t>
      </w:r>
    </w:p>
    <w:p>
      <w:pPr>
        <w:pStyle w:val="Normal"/>
        <w:spacing w:before="0" w:after="60"/>
        <w:ind w:right="-28" w:firstLine="1134"/>
        <w:rPr/>
      </w:pPr>
      <w:r>
        <w:rPr>
          <w:rFonts w:cs="HebarU" w:ascii="HebarU" w:hAnsi="HebarU"/>
          <w:szCs w:val="24"/>
          <w:lang w:val="bg-BG"/>
        </w:rPr>
        <w:t>в) битова сграда „излизащи” със застроена площ 63,79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ве единични кабини за спедиция и/или банково обслужване, всяка с площ 7 кв. м.</w:t>
      </w:r>
    </w:p>
    <w:p>
      <w:pPr>
        <w:pStyle w:val="Normal"/>
        <w:spacing w:before="120" w:after="60"/>
        <w:ind w:right="-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Агенция „Митници” следните сгради и съоръжения – публична държавна собственост:</w:t>
      </w:r>
    </w:p>
    <w:p>
      <w:pPr>
        <w:pStyle w:val="Normal"/>
        <w:spacing w:before="0" w:after="60"/>
        <w:ind w:right="-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с площ 900,20 кв. м от административна сграда, цялата със застроена площ 544,35 кв. м, масивна конструкция, с разгъната застроена площ 1839,58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аст от навесна конструкция със седем секции, цялата с обща площ 635,26 кв. м, представляваща сектори: Б1 с площ 90,40 кв. м, Б2 с площ 90,41 кв. м и Д с площ 80,39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хале за щателна митническа проверка със застроена площ </w:t>
        <w:br/>
        <w:t>322,40 кв. м и с разгъната застроена площ 545,47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града с трафопост, гараж и къщичка за кучета със застроена площ 133,37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ет кабини за митнически контрол, всяка с площ 8,68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кабина за пътни такси с площ 17,90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½ от кабина за проверка на пешеходци, цялата със застроена обща площ 58,88 кв. м.</w:t>
      </w:r>
    </w:p>
    <w:p>
      <w:pPr>
        <w:pStyle w:val="TextBody"/>
        <w:spacing w:before="24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вътрешните работи за нуждите на главна дирекция „Гранична полиция” следните сгради и съоръжения – публична държавна собственост: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с площ 735,83 кв. м от административна сграда, цялата със застроена площ 544,35 кв. м, масивна конструкция, с разгъната застроена площ 1839,58 кв. м; 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аст от навесна конструкция със седем секции, цялата с обща площ 635,26 кв. м, представляваща сектори: А1 с площ 93,20 кв. м, А2 с площ 72,41 кв. м, Г с площ 95,50 кв. м и В с площ 112,95 кв. м;</w:t>
      </w:r>
    </w:p>
    <w:p>
      <w:pPr>
        <w:pStyle w:val="Normal"/>
        <w:spacing w:before="0" w:after="60"/>
        <w:ind w:right="-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епроходим инсталационен колектор с 3 основни и 6 напречни клона с общо 44 шахти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шест кабини за паспортно-визов контрол, всяка с площ 8,68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кабина с площ 58,59 кв. м;</w:t>
      </w:r>
    </w:p>
    <w:p>
      <w:pPr>
        <w:pStyle w:val="Normal"/>
        <w:spacing w:before="0" w:after="60"/>
        <w:ind w:right="-28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½ от кабина за проверка на пешеходци, цялата със застроена обща площ 58,88 кв. м.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транспорта, информационните технологии и съобщенията част с площ </w:t>
        <w:br/>
        <w:t xml:space="preserve">24,28 кв. м от административна сграда, цялата със застроена площ </w:t>
        <w:br/>
        <w:t xml:space="preserve">544,35 кв. м, масивна конструкция, с разгъната застроена площ 1839,58 кв. м. 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областния управител на област Кюстендил </w:t>
      </w:r>
      <w:r>
        <w:rPr>
          <w:rFonts w:cs="HebarU" w:ascii="HebarU" w:hAnsi="HebarU"/>
          <w:b w:val="false"/>
          <w:color w:val="000000"/>
          <w:szCs w:val="24"/>
        </w:rPr>
        <w:t xml:space="preserve">урегулиран поземлен имот 18455.0.152 </w:t>
      </w:r>
      <w:r>
        <w:rPr>
          <w:rFonts w:cs="HebarU" w:ascii="HebarU" w:hAnsi="HebarU"/>
          <w:b w:val="false"/>
          <w:szCs w:val="24"/>
        </w:rPr>
        <w:t>с площ 332 кв. м в землището на с. Гюешево, община Кюстендил, и следните новоизградени съоръжения – държавна собственост:</w:t>
      </w:r>
    </w:p>
    <w:p>
      <w:pPr>
        <w:pStyle w:val="TextBody"/>
        <w:spacing w:before="0" w:after="60"/>
        <w:ind w:right="-28" w:firstLine="1134"/>
        <w:jc w:val="both"/>
        <w:rPr/>
      </w:pPr>
      <w:r>
        <w:rPr>
          <w:rFonts w:cs="HebarU" w:ascii="HebarU" w:hAnsi="HebarU"/>
          <w:b w:val="false"/>
          <w:szCs w:val="24"/>
        </w:rPr>
        <w:t>а) площадков водопровод и площадкова битова и дъждовна канализация, включително мрежа за питейно-битово водоснабдяване на граничния контролно-пропускателен пункт от водохващане на р. Лебница и пречиствателна станция за отпадни води, за организиране стопанисването, експлоатацията и за поддържане на ВиК системите и съоръженията;</w:t>
      </w:r>
    </w:p>
    <w:p>
      <w:pPr>
        <w:pStyle w:val="TextBody"/>
        <w:spacing w:before="0" w:after="60"/>
        <w:ind w:right="-28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пътни платна с площадково осветление с обща площ 14 968 кв. м.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земеделието и храните за нуждите на Българската агенция за безопасност на храните граничен инспекционен пункт за ветеринарен контрол – сграда за фитосанитарен контрол и дезинфекция със застроена площ 189 кв. м.  </w:t>
      </w:r>
    </w:p>
    <w:p>
      <w:pPr>
        <w:pStyle w:val="TextBody"/>
        <w:spacing w:before="120" w:after="60"/>
        <w:ind w:right="-28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При възникване на епидемична обстановка областният управител на област Кюстендил да осигури незабавно помещения за разкриване на временни звена за граничен здравен контрол на Районната здравна инспекция </w:t>
      </w:r>
      <w:r>
        <w:rPr>
          <w:rFonts w:cs="HebarU" w:ascii="HebarU" w:hAnsi="HebarU"/>
          <w:b w:val="false"/>
          <w:szCs w:val="24"/>
        </w:rPr>
        <w:t xml:space="preserve">– </w:t>
      </w:r>
      <w:r>
        <w:rPr>
          <w:rFonts w:cs="HebarU" w:ascii="HebarU" w:hAnsi="HebarU"/>
          <w:b w:val="false"/>
          <w:bCs/>
          <w:szCs w:val="24"/>
        </w:rPr>
        <w:t>Кюстендил, за нуждите на граничния здравен контрол.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Ръководителите на ведомствата по т. 1-6 да подпишат споразумителен протокол за разпределяне </w:t>
      </w:r>
      <w:r>
        <w:rPr>
          <w:rFonts w:cs="HebarU" w:ascii="HebarU" w:hAnsi="HebarU"/>
          <w:b w:val="false"/>
          <w:bCs/>
          <w:szCs w:val="24"/>
        </w:rPr>
        <w:t>на общите разходи</w:t>
      </w:r>
      <w:r>
        <w:rPr>
          <w:rFonts w:cs="HebarU" w:ascii="HebarU" w:hAnsi="HebarU"/>
          <w:b w:val="false"/>
          <w:szCs w:val="24"/>
        </w:rPr>
        <w:t xml:space="preserve"> и съвместното ползване на прилежащата територия. 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Министърът на финансите да организира фактическото предаване на имотите и счетоводното им прехвърляне в 14-дневен срок.</w:t>
      </w:r>
    </w:p>
    <w:p>
      <w:pPr>
        <w:pStyle w:val="TextBody"/>
        <w:spacing w:before="120" w:after="60"/>
        <w:ind w:right="-28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Кюстендил:</w:t>
      </w:r>
    </w:p>
    <w:p>
      <w:pPr>
        <w:pStyle w:val="TextBody"/>
        <w:spacing w:before="0" w:after="60"/>
        <w:ind w:right="-28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) да отпише от актовите книги за държавна собственост разрушените сгради във връзка с реконструкцията и разширението на </w:t>
      </w:r>
      <w:r>
        <w:rPr>
          <w:rFonts w:cs="HebarU" w:ascii="HebarU" w:hAnsi="HebarU"/>
          <w:b w:val="false"/>
        </w:rPr>
        <w:t>Граничния контролно-пропускателен пункт – Гюешево;</w:t>
      </w:r>
    </w:p>
    <w:p>
      <w:pPr>
        <w:pStyle w:val="TextBody"/>
        <w:spacing w:before="0" w:after="60"/>
        <w:ind w:right="-28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да състави акт за публична държавна собственост за новопостроените</w:t>
      </w:r>
      <w:r>
        <w:rPr>
          <w:rFonts w:cs="HebarU" w:ascii="HebarU" w:hAnsi="HebarU"/>
          <w:b w:val="false"/>
          <w:szCs w:val="24"/>
        </w:rPr>
        <w:t xml:space="preserve"> сгради;</w:t>
      </w:r>
    </w:p>
    <w:p>
      <w:pPr>
        <w:pStyle w:val="TextBody"/>
        <w:spacing w:before="0" w:after="60"/>
        <w:ind w:right="-28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в) да отрази промяната в правото на управление на урегулираните поземлени имоти и сгради в акта за държавна собственост</w:t>
      </w:r>
      <w:r>
        <w:rPr>
          <w:rFonts w:cs="HebarU" w:ascii="HebarU" w:hAnsi="HebarU"/>
          <w:b w:val="false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86326001&amp;Type=201" TargetMode="External"/><Relationship Id="rId16" Type="http://schemas.openxmlformats.org/officeDocument/2006/relationships/hyperlink" Target="apis://Base=NORM&amp;DocCode=86326002&amp;Type=201" TargetMode="External"/><Relationship Id="rId17" Type="http://schemas.openxmlformats.org/officeDocument/2006/relationships/hyperlink" Target="apis://Base=NORM&amp;DocCode=863260590&amp;Type=201" TargetMode="External"/><Relationship Id="rId18" Type="http://schemas.openxmlformats.org/officeDocument/2006/relationships/hyperlink" Target="apis://Base=NORM&amp;DocCode=863260596&amp;Type=201" TargetMode="External"/><Relationship Id="rId19" Type="http://schemas.openxmlformats.org/officeDocument/2006/relationships/hyperlink" Target="apis://Base=NORM&amp;DocCode=863266106&amp;Type=201" TargetMode="External"/><Relationship Id="rId20" Type="http://schemas.openxmlformats.org/officeDocument/2006/relationships/hyperlink" Target="apis://Base=NORM&amp;DocCode=8632609014&amp;Type=201" TargetMode="External"/><Relationship Id="rId21" Type="http://schemas.openxmlformats.org/officeDocument/2006/relationships/hyperlink" Target="apis://Base=NORM&amp;DocCode=8632609100&amp;Type=201" TargetMode="External"/><Relationship Id="rId22" Type="http://schemas.openxmlformats.org/officeDocument/2006/relationships/hyperlink" Target="apis://Base=NORM&amp;DocCode=8632610061&amp;Type=20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Бойка Владова</dc:creator>
  <dc:description/>
  <cp:keywords/>
  <dc:language>en-US</dc:language>
  <cp:lastModifiedBy>dbman</cp:lastModifiedBy>
  <cp:lastPrinted>2011-12-02T12:46:00Z</cp:lastPrinted>
  <dcterms:modified xsi:type="dcterms:W3CDTF">2011-12-02T13:50:00Z</dcterms:modified>
  <cp:revision>4</cp:revision>
  <dc:subject/>
  <dc:title>Р Е П У Б Л И К А   Б Ъ Л Г А Р И Я</dc:title>
</cp:coreProperties>
</file>