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Style w:val="Historyitem"/>
          <w:rFonts w:cs="HebarU" w:ascii="HebarU" w:hAnsi="HebarU"/>
          <w:szCs w:val="24"/>
          <w:lang w:val="ru-RU"/>
        </w:rPr>
        <w:t>бр. 31, 52, 58 и 69 от 2010 г. 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. 61 и </w:t>
        <w:br/>
      </w:r>
      <w:r>
        <w:rPr>
          <w:rFonts w:cs="HebarU" w:ascii="HebarU" w:hAnsi="HebarU"/>
          <w:bCs/>
          <w:szCs w:val="24"/>
          <w:lang w:val="bg-BG"/>
        </w:rPr>
        <w:t xml:space="preserve">80 </w:t>
      </w:r>
      <w:r>
        <w:rPr>
          <w:rFonts w:cs="HebarU" w:ascii="HebarU" w:hAnsi="HebarU"/>
          <w:szCs w:val="24"/>
          <w:lang w:val="bg-BG"/>
        </w:rPr>
        <w:t>от 2011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тнема поради отпаднала нужда от Националната агенция за приходите правото на управление върху следните имоти – публична държавна собственост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имот, намиращ се в гр. Русе, кв. „Дружба ІІІ”, ул. „Даме Груев” № 2, бл. 4, вх. 6, ет. 1, представляващ самостоятелен обект в сграда с идентификатор 63427.4.558.12.1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ъс застроена площ 350,82 кв. м, заедно с 10,37 на сто идеални части от общите части на сградата и от правото на строеж върху мястото, подробно описан в Акт за публична държавна собственост № 4864 от 12 май 2011 г.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имот, намиращ се в гр. Русе, кв. „Дружба ІІІ”, ул. „Даме Груев” № 2, бл. 4, вх. 5, представляващ самостоятелен обект в сграда с идентификатор 63427.4.558.11.38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кадастър от 15 декември 2007 г., със застроена площ 256,51 кв. м, заедно с 10,15 на сто идеални части от общите части на сградата и от правото на строеж върху мястото, подробно описан в Акт за публична държавна собственост № 4865 от 12 май 2011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състави акт за частна държавна собственост за 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28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2:00Z</dcterms:created>
  <dc:creator>Бойка Владова</dc:creator>
  <dc:description/>
  <cp:keywords/>
  <dc:language>en-US</dc:language>
  <cp:lastModifiedBy>dbman</cp:lastModifiedBy>
  <cp:lastPrinted>2011-12-02T12:52:00Z</cp:lastPrinted>
  <dcterms:modified xsi:type="dcterms:W3CDTF">2011-12-02T13:50:00Z</dcterms:modified>
  <cp:revision>3</cp:revision>
  <dc:subject/>
  <dc:title>Р Е П У Б Л И К А   Б Ъ Л Г А Р И Я</dc:title>
</cp:coreProperties>
</file>