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Закон за резерва на въоръжените </w:t>
      </w:r>
      <w:r>
        <w:rPr>
          <w:rStyle w:val="Newdocreference"/>
          <w:rFonts w:cs="HebarU" w:ascii="HebarU" w:hAnsi="HebarU"/>
          <w:szCs w:val="24"/>
          <w:lang w:val="bg-BG"/>
        </w:rPr>
        <w:t>сили на Република Българ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тбран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резерва на въоръжените </w:t>
      </w:r>
      <w:r>
        <w:rPr>
          <w:rStyle w:val="Newdocreference"/>
          <w:rFonts w:cs="Times New Roman" w:ascii="Times New Roman" w:hAnsi="Times New Roman"/>
          <w:b/>
          <w:sz w:val="28"/>
          <w:szCs w:val="28"/>
          <w:lang w:val="bg-BG"/>
        </w:rPr>
        <w:t>сили на Република Българ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Web"/>
        <w:spacing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 xml:space="preserve">. Със закона се уреждат обществените отношения, свързани с ръководството, състава, подготовката, използването, отчета и службата в резерва на въоръжените сили </w:t>
      </w:r>
      <w:r>
        <w:rPr>
          <w:rStyle w:val="Newdocreference"/>
          <w:rFonts w:cs="HebarU" w:ascii="HebarU" w:hAnsi="HebarU"/>
          <w:szCs w:val="24"/>
          <w:lang w:val="bg-BG"/>
        </w:rPr>
        <w:t>на Република Българ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Резерв на въоръжените сили н</w:t>
      </w:r>
      <w:r>
        <w:rPr>
          <w:rStyle w:val="Newdocreference"/>
          <w:rFonts w:cs="HebarU" w:ascii="HebarU" w:hAnsi="HebarU"/>
          <w:szCs w:val="24"/>
          <w:lang w:val="bg-BG"/>
        </w:rPr>
        <w:t>а Република България</w:t>
      </w:r>
      <w:r>
        <w:rPr>
          <w:rFonts w:cs="HebarU" w:ascii="HebarU" w:hAnsi="HebarU"/>
          <w:szCs w:val="24"/>
          <w:lang w:val="bg-BG"/>
        </w:rPr>
        <w:t>, наричан по нататък „Резерв”, са определените с този закон български граждани и техника за комплектуван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оенните формирования от въоръжените сили в мирно и военно врем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труктури по чл. 50, ал. 2 от Закона за отбраната и въоръжените сили на Република България на други сили от системата за национална сигурност на Република България във военн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Резервът се комплектува на доброволен и на задължителен принци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оброволният принцип се прилага за български граждани, които са изявили желание да служат в резерв</w:t>
      </w: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 или да предоставят техника за определен период от време при условия и по ред, определени в този закон и в сключен договор. За срока на действие на договора българските граждани придобиват статус на резервисти, а техниката - статус на техника-резер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Задължителният принцип се прилага за български граждани, които не са със статус на резервисти, но имат военна или друга специална подготовка или притежават техника и могат да получат мобилизационно назначение. Гражданите придобиват статус на запасни, а техниката - статус на техника-зап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4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Формирането и използването на резерва на въоръжените сили в мирно време се планира, организира, подготвя и ръководи от министъра на отбран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ормирането и използването на резерва на структурите по </w:t>
        <w:br/>
        <w:t xml:space="preserve">чл. 50, ал. 2 от Закона за отбраната и въоръжените сили на Република България се планира, организира, подготвя и ръководи от ръководителя на съответното ведом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 Воденето на отчета на резерва по ал. 1 и 2 за мирно и за военно време се осъществява от органите </w:t>
      </w:r>
      <w:r>
        <w:rPr>
          <w:rFonts w:cs="HebarU" w:ascii="HebarU" w:hAnsi="HebarU"/>
          <w:bCs/>
          <w:szCs w:val="24"/>
          <w:lang w:val="bg-BG"/>
        </w:rPr>
        <w:t xml:space="preserve">за водене на военния отчет </w:t>
      </w:r>
      <w:r>
        <w:rPr>
          <w:rFonts w:cs="HebarU" w:ascii="HebarU" w:hAnsi="HebarU"/>
          <w:szCs w:val="24"/>
          <w:lang w:val="bg-BG"/>
        </w:rPr>
        <w:t>при условия и по ред, определени с наредба на Министерския съвет за военния отч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ейностите, свързани с резерва по ал. 1, се осигуряват финансово за сметка на бюджета на Министерството на отбраната, а по ал. 2 - за сметка на бюджета на съответното ведомств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5. (1)</w:t>
      </w:r>
      <w:r>
        <w:rPr>
          <w:rFonts w:cs="HebarU" w:ascii="HebarU" w:hAnsi="HebarU"/>
          <w:szCs w:val="24"/>
          <w:lang w:val="bg-BG"/>
        </w:rPr>
        <w:t> Резервът се състои от доброволен резерв и зап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оброволният </w:t>
      </w:r>
      <w:r>
        <w:rPr>
          <w:rFonts w:cs="HebarU" w:ascii="HebarU" w:hAnsi="HebarU"/>
          <w:szCs w:val="24"/>
          <w:lang w:val="bg-BG"/>
        </w:rPr>
        <w:t>резерв е предназначен за комплектуване с резервисти и техника-резерв по единни длъжностни разписания за мирно и за военно време н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. военните формирования от Българската армия и структури на пряко подчинение на министъра на отбраната - за изпълнението на задачи по отбраната на страната и други задачи по защита на национал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оенните формирования от въоръжените сили - за участие в операции и мисии извън територията на Република България в мирн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пасът е предназначен за: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комплектуване със запасни и техника-запас на военновременни формирования от въоръжените сили </w:t>
      </w:r>
      <w:r>
        <w:rPr>
          <w:rStyle w:val="Newdocreference"/>
          <w:rFonts w:cs="HebarU" w:ascii="HebarU" w:hAnsi="HebarU"/>
          <w:szCs w:val="24"/>
          <w:lang w:val="bg-BG"/>
        </w:rPr>
        <w:t>на Република България</w:t>
      </w:r>
      <w:r>
        <w:rPr>
          <w:rFonts w:cs="HebarU" w:ascii="HebarU" w:hAnsi="HebarU"/>
          <w:szCs w:val="24"/>
          <w:lang w:val="bg-BG"/>
        </w:rPr>
        <w:t xml:space="preserve"> за военно време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поддържане на комплектуваността със запасни и техника-запас на военните формирования от въоръжените сили при продължителни военни действия във воен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мплектуване на структури по чл. 50, ал. 2 от Закона за отбраната и въоръжените сили на Република България за други сили от системата за национална сигурност на Република България за военн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бата на българските граждани в резерва е служба с особено предназначение, която се изпълнява по този закон и актовете за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лужбата в резерва в мирно време е служба в доброволния резерв и служба в зап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 Службата в доброволния резерв 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ктивна служб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положение за актив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Активната служба включва период от време, през който резервистът и техниката-резерв са извикани за изпълнение на задачи в състава на военните формирования от въоръжените сили или за придобиване на военна специална подготовка, за обучение в курсове за повишаване на квалификацията или за преквалиф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Разположение за активна служба е период от време, през който резервистът и техниката-резерв не са извикани на активна служба, но са в готовност за нейното изпълн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При обявяване на извънредно положение на територията на страната или на част от нея резервистите и техниката-резерв, включени в решението на Народното събрание или в указа на Президента на Република България по чл. 122, ал. 2 на Закона за отбраната и въоръжените сили на Република България, се извикват на активна служ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8.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 Службата в запаса е период от време, през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пасните и техниката-запас с мобилизационно назначение имат готовност за изпълнение на задачи при обявяване на положение на война или на военно положение в съответствие с получената повиквателна заповед;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пасните и техниката-запас без мобилизационно назначение имат готовност за изпълнение на задачи във военно време след получаване на повиквателна запов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> Запасният и техниката-запас при обявяване на положение на война или на военно положение се явяват във военни формирования или структури за допълване на въоръжените сили, посочени в повиквателната заповед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т часа и деня на обявяване на положение на война или на военно положение започва военновременната служба на резервистите на активна служба и на техниката-резерв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зервистите и техниката-резерв на разположение за активна служба, запасните и техниката-запас се смятат на военновременна служба от момента на оповестя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Държавата гарантира на резервистите и на техните работодатели/органи по назначаване, както и на собствениците на техниката-резерв специфични права, определени в този закон и в сключения договор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1. (1) </w:t>
      </w:r>
      <w:r>
        <w:rPr>
          <w:rFonts w:cs="HebarU" w:ascii="HebarU" w:hAnsi="HebarU"/>
        </w:rPr>
        <w:t>На резервистите и запасните се присвояват военни звания. Те могат да се повишават и понижават във военно звание при условия и по ред, определени с правилника за прилагане на закон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зервистите и запасните могат да бъдат повишавани във военно звание посмъртно еднократно с една степен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2. (1) </w:t>
      </w:r>
      <w:r>
        <w:rPr>
          <w:rFonts w:cs="HebarU" w:ascii="HebarU" w:hAnsi="HebarU"/>
        </w:rPr>
        <w:t xml:space="preserve">Резервистите и запасните по време на активната и военновременната служба носят униформа и отличителни знаци, определени със заповед на министъра на отбраната.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илата за носене на униформа и отличителните знаци се определят с уставите на въоръжените сили на Република България. 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пасните от структурите по чл. 50, ал. 2 от Закона за отбраната и въоръжените сили на Република България по време на военновременната служба носят униформа и отличителни знаци, определени с акт на Министерския съвет по предложение на съответния ръководител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3. (1) </w:t>
      </w:r>
      <w:r>
        <w:rPr>
          <w:rFonts w:cs="HebarU" w:ascii="HebarU" w:hAnsi="HebarU"/>
        </w:rPr>
        <w:t>За високи постижения в службата в резерва и за заслуги към отбраната на страната резервистите, запасните и българските граждани могат да бъдат награждавани от министъра на отбраната с отличия и награди при условия и по ред, определени с правилника за прилагане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евовата равностойност на наградите по ал. 1 не се облага с данък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ЪКОВОДСТВО НА РЕЗЕР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>Ръководството на резерва се осъществява от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Народното събрание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2. Президента на републикат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Министерския съвет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министъра на отбранат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ръководителите на ведомства по чл. 50, ал. 2 от Закона за отбраната и въоръжените сили на Република България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Народното събрание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. определя военни формирования от въоръжените сили и структури за допълване на въоръжените сили във военно време по предложение на Министерския съвет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 в рамките на общата численост на военните формирования от въоръжените сили определя числеността на доброволния резерв и </w:t>
      </w:r>
      <w:r>
        <w:rPr>
          <w:rStyle w:val="Newdocreference"/>
          <w:rFonts w:cs="HebarU" w:ascii="HebarU" w:hAnsi="HebarU"/>
        </w:rPr>
        <w:t>на запаса</w:t>
      </w:r>
      <w:r>
        <w:rPr>
          <w:rFonts w:cs="HebarU" w:ascii="HebarU" w:hAnsi="HebarU"/>
        </w:rPr>
        <w:t xml:space="preserve"> за </w:t>
      </w:r>
      <w:r>
        <w:rPr>
          <w:rStyle w:val="Newdocreference"/>
          <w:rFonts w:cs="HebarU" w:ascii="HebarU" w:hAnsi="HebarU"/>
        </w:rPr>
        <w:t>въоръжените сили</w:t>
      </w:r>
      <w:r>
        <w:rPr>
          <w:rFonts w:cs="HebarU" w:ascii="HebarU" w:hAnsi="HebarU"/>
        </w:rPr>
        <w:t xml:space="preserve"> по предложени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 xml:space="preserve">Президентът на републиката </w:t>
      </w:r>
      <w:r>
        <w:rPr>
          <w:rFonts w:cs="HebarU" w:ascii="HebarU" w:hAnsi="HebarU"/>
          <w:bCs/>
          <w:szCs w:val="24"/>
          <w:lang w:val="bg-BG"/>
        </w:rPr>
        <w:t xml:space="preserve">обявява обща или частична мобилизация на резерва по предложение на Министерския съвет. 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7. </w:t>
      </w:r>
      <w:r>
        <w:rPr>
          <w:rFonts w:cs="HebarU" w:ascii="HebarU" w:hAnsi="HebarU"/>
        </w:rPr>
        <w:t>Министерският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пределя държавната политика по отношение на резерва на въоръжените с</w:t>
      </w:r>
      <w:r>
        <w:rPr>
          <w:rStyle w:val="Newdocreference"/>
          <w:rFonts w:cs="HebarU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 предлага на Народното събрание в рамките на общата численост на военните формирования от въоръжените сили да определи числеността на доброволния резерв и </w:t>
      </w:r>
      <w:r>
        <w:rPr>
          <w:rStyle w:val="Newdocreference"/>
          <w:rFonts w:cs="HebarU" w:ascii="HebarU" w:hAnsi="HebarU"/>
        </w:rPr>
        <w:t>на запаса</w:t>
      </w:r>
      <w:r>
        <w:rPr>
          <w:rFonts w:cs="HebarU" w:ascii="HebarU" w:hAnsi="HebarU"/>
        </w:rPr>
        <w:t xml:space="preserve"> за </w:t>
      </w:r>
      <w:r>
        <w:rPr>
          <w:rStyle w:val="Newdocreference"/>
          <w:rFonts w:cs="HebarU" w:ascii="HebarU" w:hAnsi="HebarU"/>
        </w:rPr>
        <w:t>въоръжените сили</w:t>
      </w:r>
      <w:r>
        <w:rPr>
          <w:rFonts w:cs="HebarU" w:ascii="HebarU" w:hAnsi="HebarU"/>
        </w:rPr>
        <w:t>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3. предлага на Народното събрание да определи военни формирования и структури за допълване на въоръжените сили във военно врем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редлага на Президента на републиката обявяване на обща или частична мобилизация на </w:t>
      </w:r>
      <w:r>
        <w:rPr>
          <w:rFonts w:cs="HebarU" w:ascii="HebarU" w:hAnsi="HebarU"/>
          <w:bCs/>
          <w:szCs w:val="24"/>
          <w:lang w:val="bg-BG"/>
        </w:rPr>
        <w:t>резер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ределя структурите от други сили от системата за национална сигурност на Република България за включване във въоръжените сили във военн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Министърът  на отбран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ъководи провеждането на държавната политика по въпросите на резер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ъководи дейностите по планирането, организирането, управлението, отчета, подготовката и използването на резерва на въоръжените си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нася предложение в Министерския съвет за структура и численост на резерва на  въоръжените сил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пределя личния състав и техниката на резерва по военни формирования от въоръжените си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едлага на Министерския съвет създаването на военни формирования и структури за допълване на въоръжените сили във воен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ключва, изменя и прекратява или оправомощава длъжностни лица да сключват, изменят и прекратяват договори за служба в доброволния резерв с резервисти и договори за предоставяне на техника-резерв за нуждите на въоръжените сил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19. </w:t>
      </w:r>
      <w:r>
        <w:rPr>
          <w:rFonts w:cs="HebarU" w:ascii="HebarU" w:hAnsi="HebarU"/>
          <w:bCs/>
        </w:rPr>
        <w:t xml:space="preserve">Ръководителите на структурите по чл. 50, ал. 2 от </w:t>
      </w:r>
      <w:r>
        <w:rPr>
          <w:rFonts w:cs="HebarU" w:ascii="HebarU" w:hAnsi="HebarU"/>
        </w:rPr>
        <w:t>Закона за отбраната и въоръжените сили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на Република България съгласувано с министъра на отбраната </w:t>
      </w:r>
      <w:r>
        <w:rPr>
          <w:rFonts w:cs="HebarU" w:ascii="HebarU" w:hAnsi="HebarU"/>
          <w:bCs/>
        </w:rPr>
        <w:t>предлагат на Министерския съвет структури и численост за включване във въоръжените сили във военно време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0. (1)</w:t>
      </w:r>
      <w:r>
        <w:rPr>
          <w:rFonts w:cs="HebarU" w:ascii="HebarU" w:hAnsi="HebarU"/>
        </w:rPr>
        <w:t xml:space="preserve"> Областните управители и кметовете на общини: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подпомагат воденето на военния отчет на </w:t>
      </w:r>
      <w:r>
        <w:rPr>
          <w:rFonts w:cs="HebarU" w:ascii="HebarU" w:hAnsi="HebarU"/>
          <w:iCs/>
        </w:rPr>
        <w:t>българските граждани,</w:t>
      </w:r>
      <w:r>
        <w:rPr>
          <w:rFonts w:cs="HebarU" w:ascii="HebarU" w:hAnsi="HebarU"/>
        </w:rPr>
        <w:t xml:space="preserve"> осигуряват оповестяването и доставянето на запасни и техника-запа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 п</w:t>
      </w:r>
      <w:r>
        <w:rPr>
          <w:rFonts w:cs="HebarU" w:ascii="HebarU" w:hAnsi="HebarU"/>
          <w:szCs w:val="24"/>
          <w:lang w:val="bg-BG"/>
        </w:rPr>
        <w:t>редоставят помещения и осигуряват в административно отношение дейността на органите за водене на военния отчет;</w:t>
      </w:r>
      <w:r>
        <w:rPr>
          <w:rFonts w:cs="HebarU" w:ascii="HebarU" w:hAnsi="HebarU"/>
          <w:iCs/>
          <w:szCs w:val="24"/>
          <w:lang w:val="bg-BG"/>
        </w:rPr>
        <w:t xml:space="preserve"> 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dstrike/>
        </w:rPr>
      </w:pPr>
      <w:r>
        <w:rPr>
          <w:rFonts w:cs="HebarU" w:ascii="HebarU" w:hAnsi="HebarU"/>
        </w:rPr>
        <w:t>3. ежегодно изготвят предложения до министъра на отбраната за обучение на техни ръководни кадри и служители по въпросите, свързани с резер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ите по ал. 1 ежегодно се осигуряват финансово за сметка на държавния бюджет чрез бюджета на съответната област/общ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1. (1)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йностите по планиране, организиране, управление, подготовка, използване и водене на отчета на резерва се осъществяват от министъра на отбраната чрез Централното военно окръжи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Централното военно окръжие </w:t>
      </w:r>
      <w:r>
        <w:rPr>
          <w:rFonts w:cs="HebarU" w:ascii="HebarU" w:hAnsi="HebarU"/>
          <w:bCs/>
          <w:szCs w:val="24"/>
          <w:lang w:val="bg-BG"/>
        </w:rPr>
        <w:t>е военно формирование на пряко подчинение на министъра на отбраната - втор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ъм Централното военно окръжие се създават подчинени териториални структури - военни формирования, които са органи</w:t>
      </w:r>
      <w:r>
        <w:rPr>
          <w:rFonts w:cs="HebarU" w:ascii="HebarU" w:hAnsi="HebarU"/>
          <w:bCs/>
          <w:szCs w:val="24"/>
          <w:lang w:val="bg-BG"/>
        </w:rPr>
        <w:t xml:space="preserve"> за водене на военния отчет по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4) </w:t>
      </w:r>
      <w:r>
        <w:rPr>
          <w:rFonts w:cs="HebarU" w:ascii="HebarU" w:hAnsi="HebarU"/>
          <w:bCs/>
          <w:szCs w:val="24"/>
          <w:lang w:val="bg-BG"/>
        </w:rPr>
        <w:t xml:space="preserve">Устройството и дейността на </w:t>
      </w:r>
      <w:r>
        <w:rPr>
          <w:rFonts w:cs="HebarU" w:ascii="HebarU" w:hAnsi="HebarU"/>
          <w:szCs w:val="24"/>
          <w:lang w:val="bg-BG"/>
        </w:rPr>
        <w:t>Централното военно окръжие се определят в този закон, в плана за развитие на въоръжените сили и с акт на министъра на отбрана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 xml:space="preserve">Чл. 22. (1) </w:t>
      </w:r>
      <w:r>
        <w:rPr>
          <w:rFonts w:cs="HebarU" w:ascii="HebarU" w:hAnsi="HebarU"/>
          <w:lang w:eastAsia="en-US"/>
        </w:rPr>
        <w:t xml:space="preserve">За изпълнение на възложените с този закон правомощия </w:t>
      </w:r>
      <w:r>
        <w:rPr>
          <w:rFonts w:cs="HebarU" w:ascii="HebarU" w:hAnsi="HebarU"/>
        </w:rPr>
        <w:t>Централното военно окръжие</w:t>
      </w:r>
      <w:r>
        <w:rPr>
          <w:rFonts w:cs="HebarU" w:ascii="HebarU" w:hAnsi="HebarU"/>
          <w:lang w:eastAsia="en-US"/>
        </w:rPr>
        <w:t xml:space="preserve"> изгражда, поддържа и използва информационни фондове.</w:t>
      </w:r>
      <w:r>
        <w:rPr>
          <w:rFonts w:cs="HebarU" w:ascii="HebarU" w:hAnsi="HebarU"/>
          <w:bCs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информационните фондове могат да се обработват лични данни, свързани с воденето на военния отчет, като при обработването им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 се иска съгласието на физическото лиц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физическото лице не се информира преди и по време на обработването на личните му данн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личните данни не се предоставят на трети лиц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личните данни се съхраняват и след приключване на обработването им в срокове, определени от </w:t>
      </w:r>
      <w:r>
        <w:rPr>
          <w:rFonts w:cs="HebarU" w:ascii="HebarU" w:hAnsi="HebarU"/>
          <w:bCs/>
          <w:szCs w:val="24"/>
          <w:lang w:val="bg-BG"/>
        </w:rPr>
        <w:t xml:space="preserve">началника на </w:t>
      </w:r>
      <w:r>
        <w:rPr>
          <w:rFonts w:cs="HebarU" w:ascii="HebarU" w:hAnsi="HebarU"/>
          <w:szCs w:val="24"/>
          <w:lang w:val="bg-BG"/>
        </w:rPr>
        <w:t>Централното военно окръжие като администратор на личните дан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Личните данни се заличават, ако вече не съществува причина за тяхното запазване съгласно закона или в изпълнение на съдебен акт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 xml:space="preserve">(4) </w:t>
      </w:r>
      <w:r>
        <w:rPr>
          <w:rFonts w:cs="HebarU" w:ascii="HebarU" w:hAnsi="HebarU"/>
          <w:lang w:eastAsia="en-US"/>
        </w:rPr>
        <w:t>Личните данни от информационните фондове могат да се предоставят само на</w:t>
      </w:r>
      <w:r>
        <w:rPr>
          <w:rFonts w:cs="HebarU" w:ascii="HebarU" w:hAnsi="HebarU"/>
        </w:rPr>
        <w:t xml:space="preserve"> министъра на отбраната, </w:t>
      </w:r>
      <w:r>
        <w:rPr>
          <w:rFonts w:cs="HebarU" w:ascii="HebarU" w:hAnsi="HebarU"/>
          <w:lang w:eastAsia="en-US"/>
        </w:rPr>
        <w:t>както и на органите на съдебната власт за нуждите на конкретно наказателно дело, както и на чуждестранни органи по силата на международен договор, по който Република България е стра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Обработването на лични данни се осъществява при условията и по реда на този закон и на Закона за защита на личните данни.</w:t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(6) </w:t>
      </w:r>
      <w:r>
        <w:rPr>
          <w:rFonts w:cs="HebarU" w:ascii="HebarU" w:hAnsi="HebarU"/>
        </w:rPr>
        <w:t>Администратори на лични данни по Закона за защита на личните данни са н</w:t>
      </w:r>
      <w:r>
        <w:rPr>
          <w:rFonts w:cs="HebarU" w:ascii="HebarU" w:hAnsi="HebarU"/>
          <w:bCs/>
        </w:rPr>
        <w:t xml:space="preserve">ачалникът на </w:t>
      </w:r>
      <w:r>
        <w:rPr>
          <w:rFonts w:cs="HebarU" w:ascii="HebarU" w:hAnsi="HebarU"/>
        </w:rPr>
        <w:t xml:space="preserve">Централното военно окръжие и оправомощени от него длъжностни лица, които възлагат обработката на лични данни.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 xml:space="preserve">Редът за създаване, използване и закриване на информационните фондове, включително условията и редът за регистриране, съхраняване, получаване на достъп и използване на информация от тях, се определят с акт на началника на Централното военно окръжие.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БА В ДОБРОВОЛНИЯ РЕЗЕР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на доброволния резер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3. </w:t>
      </w:r>
      <w:r>
        <w:rPr>
          <w:rFonts w:cs="HebarU" w:ascii="HebarU" w:hAnsi="HebarU"/>
          <w:szCs w:val="24"/>
          <w:lang w:val="bg-BG"/>
        </w:rPr>
        <w:t>В състава на доброволния резерв се включват резервистите и техниката-резер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Кандидатите за резервисти трябва да отговарят на следните изисквания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са пълнолетни граждани на Република България и да нямат друго гражд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са годни и психологически пригодни за служба в доброволния резер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притежават образование, съответстващо на изискванията на длъж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не са осъждани за умишлено престъпление от общ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рещу тях да няма образувано наказателно производство за умишлено престъпление от общ характер;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а не са освобождавани от военна служба поради наложено дисциплинарно наказание „уволнение”;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а имат необходимото разрешение за достъп до класифицирана информация;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а не са навършили пределна възраст за служба в доброволния резерв по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Годността за служба в доброволния резерв по ал. 1, т. 2 се определя от военномедицински органи при условия и по ред, определени с акт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сихологическата пригодност за служба в доброволния резерв се определя от специализирани звена и органи по психологическото осигуряване при условия и по ред, определени с акт на министъра на отбраната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инистърът на отбраната може да определи длъжности за резервисти, които да се заемат от лица с основно образование, когато за заемане на длъжността не се изисква достъп до класифицирана информация.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Министърът на отбраната може да определи длъжности за резервисти, които да се заемат от български граждани с двойно гражданство, при спазване изискванията на Закона за защита на класифицираната информация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еделната възраст за служба в доброволния резерв 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shd w:fill="FEFEFE" w:val="clear"/>
          <w:lang w:val="bg-BG"/>
        </w:rPr>
        <w:t>за войниците (матросите) и сержантите (старшините) - 55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за офицерските кандидати и офицерите - 6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емане на служба в доброволния резер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 (1)</w:t>
      </w:r>
      <w:r>
        <w:rPr>
          <w:rFonts w:cs="HebarU" w:ascii="HebarU" w:hAnsi="HebarU"/>
          <w:szCs w:val="24"/>
          <w:lang w:val="bg-BG"/>
        </w:rPr>
        <w:t xml:space="preserve"> Длъжностите, определени за приемане в доброволния резерв, се обявяват на интернет страницата на Министерството на отбраната и на Централното военно окръжие. 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 Длъжностите по ал. 1 се заемат след провеждане на конкурс при условия и </w:t>
      </w:r>
      <w:r>
        <w:rPr>
          <w:rFonts w:cs="HebarU" w:ascii="HebarU" w:hAnsi="HebarU"/>
        </w:rPr>
        <w:t>по ред, определени с правилника за прилагане на закона</w:t>
      </w:r>
      <w:r>
        <w:rPr>
          <w:rFonts w:cs="HebarU" w:ascii="HebarU" w:hAnsi="HebarU"/>
          <w:shd w:fill="FEFEFE" w:val="clear"/>
        </w:rPr>
        <w:t>, и сключения договор за служба в доброволния резерв</w:t>
      </w:r>
      <w:r>
        <w:rPr>
          <w:rFonts w:cs="HebarU" w:ascii="HebarU" w:hAnsi="HebarU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 обявяването на конкурса по ал. 2 могат да се определят и други специфични изисквания извън посочените по чл. 24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онкурсът по ал. 2 се провежда от комисия, назначена от министъра на отбраната или от оправомощено от него длъжностн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говор за служба в доброволния резер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26. (1) </w:t>
      </w:r>
      <w:r>
        <w:rPr>
          <w:rFonts w:cs="HebarU" w:ascii="HebarU" w:hAnsi="HebarU"/>
        </w:rPr>
        <w:t>Правоотношението по изпълнение на службата в доброволния резерв възниква въз основа на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В договора за служба се определят наименованието на длъжността, на която резервистът се назначава, съответстващото военно звание, условията за обучение, повишаване на квалификацията и преквалификация, срокът, мястото на службата, редът за извикване, времето за явяване, участието в операции и мисии извън територията на страната, възнаграждението, правата и задълженията на страните по договора, обезщетението, което се дължи при неуспешно завършено обучение по вина на резервиста, видът и размерът на обезщетението за работодателя/органа по назначаване за времето на изпълнение на активна служба от резервиста и предвидените неустойки при виновно неизпълнение на догов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7. </w:t>
      </w:r>
      <w:r>
        <w:rPr>
          <w:rFonts w:cs="HebarU" w:ascii="HebarU" w:hAnsi="HebarU"/>
          <w:szCs w:val="24"/>
          <w:lang w:val="bg-BG"/>
        </w:rPr>
        <w:t xml:space="preserve">С допълнително споразумение към договора може да се договарят и други длъжности, в които ще се изпълнява службата от резервиста, включително при участие в операции или мисии извън територията на страната.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8. (1)</w:t>
      </w:r>
      <w:r>
        <w:rPr>
          <w:rFonts w:cs="HebarU" w:ascii="HebarU" w:hAnsi="HebarU"/>
        </w:rPr>
        <w:t xml:space="preserve"> Договорът за служба в доброволния резерв е тристранен и се подписва от резервиста, от министъра на отбраната или от оправомощено от него длъжностно лице и от работодателя/органа по назначаване на резервиста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Екземпляр от договора се съхранява в резервиста, в органите</w:t>
      </w:r>
      <w:r>
        <w:rPr>
          <w:rFonts w:cs="HebarU" w:ascii="HebarU" w:hAnsi="HebarU"/>
          <w:bCs/>
        </w:rPr>
        <w:t xml:space="preserve"> по военния отчет, в работодателя</w:t>
      </w:r>
      <w:r>
        <w:rPr>
          <w:rFonts w:cs="HebarU" w:ascii="HebarU" w:hAnsi="HebarU"/>
        </w:rPr>
        <w:t>/органа по назначаване на резервиста и във военното формирование, за чиито нужди е сключен договор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Редът за сключване, изменение и прекратяване на договора се определя с правилника за прилагане на зако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Максималният срок на договора за служба в доброволния резерв е не по-дълъг от 5 години.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ействието на договора може да се удължи за срок, не по-дълъг от срока по ал. 1, по предложение на резервиста или на министъра на отбраната или оправомощено от него длъжностно лице, отправено до другите страни в 3-месечен срок преди изтич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</w:t>
      </w:r>
      <w:r>
        <w:rPr>
          <w:rFonts w:cs="HebarU" w:ascii="HebarU" w:hAnsi="HebarU"/>
          <w:szCs w:val="24"/>
          <w:lang w:val="bg-BG"/>
        </w:rPr>
        <w:t>. Договорът за служба в доброволния резерв се прекратява преди изтичането на срока, без всяка от страните да дължи предизвестие, в следните случаи:</w:t>
      </w:r>
      <w:r>
        <w:rPr>
          <w:rFonts w:cs="HebarU" w:ascii="HebarU" w:hAnsi="HebarU"/>
          <w:szCs w:val="24"/>
          <w:highlight w:val="green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 взаимно съгласие на страните, изразено писме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навършване на пределната възраст по чл. 24, ал.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 неизпълнение на задължение по този закон или по догово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гато след сключването на договора лицето не завърши успешно обучението си за придобиване на военна подготовк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настъпила негоднос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служба в резерва, установена от медицинските органи при условия и по ред, определени с акт на министъра на отбран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при преминаване на платена изборна длъжн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при приемане на военна служб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8. при </w:t>
      </w:r>
      <w:r>
        <w:rPr>
          <w:rFonts w:cs="HebarU" w:ascii="HebarU" w:hAnsi="HebarU"/>
          <w:szCs w:val="24"/>
          <w:lang w:val="bg-BG"/>
        </w:rPr>
        <w:t>бременност, раждане и отглеждане на дете до 3-годишна възр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при отпадане на някое от основанията за приемане на служба в доброволния резерв по чл. 24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 смърт на резервиста.</w:t>
      </w:r>
    </w:p>
    <w:p>
      <w:pPr>
        <w:pStyle w:val="Style7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Чл. 31. (1)</w:t>
      </w:r>
      <w:r>
        <w:rPr>
          <w:rFonts w:cs="HebarU" w:ascii="HebarU" w:hAnsi="HebarU"/>
        </w:rPr>
        <w:t xml:space="preserve"> Договорът за служба в доброволния резерв може да бъде прекратен с писмено предизвестие от резервиста до министъра на отбраната или до оправомощено от него длъжностно лице.</w:t>
      </w:r>
    </w:p>
    <w:p>
      <w:pPr>
        <w:pStyle w:val="Style7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окът на предизвестието е 3 месеца и започва да тече от деня, следващ получаването на предизвестието. Предизвестието може да бъде оттеглено до изтичането му със съгласието на министъра на отбраната или на оправомощено от него длъжностно лице.</w:t>
      </w:r>
    </w:p>
    <w:p>
      <w:pPr>
        <w:pStyle w:val="Style7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Чл. 32. (1)</w:t>
      </w:r>
      <w:r>
        <w:rPr>
          <w:rFonts w:cs="HebarU" w:ascii="HebarU" w:hAnsi="HebarU"/>
        </w:rPr>
        <w:t xml:space="preserve"> Договорът за служба в доброволния резерв се прекратява с писмено предизвестие от министъра на отбраната или от оправомощено от него длъжностно лице до другите страни при: </w:t>
      </w:r>
    </w:p>
    <w:p>
      <w:pPr>
        <w:pStyle w:val="Style7"/>
        <w:spacing w:before="120" w:after="120"/>
        <w:ind w:left="0" w:right="0" w:firstLine="1134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shd w:fill="FEFEFE" w:val="clear"/>
        </w:rPr>
        <w:t xml:space="preserve"> решение на Народното събрание или на Министерския съвет за намаляване числеността на доброволния резерв;</w:t>
      </w:r>
    </w:p>
    <w:p>
      <w:pPr>
        <w:pStyle w:val="Style7"/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ационно-щатни промени въз основа на акт на министъра на отбраната.</w:t>
      </w:r>
    </w:p>
    <w:p>
      <w:pPr>
        <w:pStyle w:val="Style7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 Срокът на предизвестието е един месец и започва да тече от деня, следващ получаването на предизвестието. </w:t>
      </w:r>
    </w:p>
    <w:p>
      <w:pPr>
        <w:pStyle w:val="Style7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 xml:space="preserve">Чл. 33. </w:t>
      </w:r>
      <w:r>
        <w:rPr>
          <w:rFonts w:cs="HebarU" w:ascii="HebarU" w:hAnsi="HebarU"/>
        </w:rPr>
        <w:t>Договорът за служба в доброволния резерв се прекратява с писмена заповед на министъра на отбраната или на оправомощено от него длъжностно лиц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ктивна служба в доброволния резер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4. (1) </w:t>
      </w:r>
      <w:r>
        <w:rPr>
          <w:rFonts w:cs="HebarU" w:ascii="HebarU" w:hAnsi="HebarU"/>
          <w:szCs w:val="24"/>
          <w:lang w:val="bg-BG"/>
        </w:rPr>
        <w:t>За начало на активната служба се счита явяването на резервиста за изпълнение на задачи в състава на военните формирования от въоръжените сили за придобиване на военна и специална подготовка или за обучение в курсове за повишаване на квалификацията или за преквал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звикването на активна служба се извършва по решение на съответния командир/началник на военно формирование, за което се уведомяват органите по военния отч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Със заповед на съответния командир/началник на военно формирование се определя началото и краят на активната служб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>  По време на активната си служба резервистът може да изпълнява задълженията си на пълно или намалено служебно време в съответствие със сключения договор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5. (1) </w:t>
      </w:r>
      <w:r>
        <w:rPr>
          <w:rFonts w:cs="HebarU" w:ascii="HebarU" w:hAnsi="HebarU"/>
          <w:szCs w:val="24"/>
          <w:lang w:val="bg-BG"/>
        </w:rPr>
        <w:t xml:space="preserve">За времето на активната служба резервистът от доброволния резерв на въоръжените сили има статус на военнослужещ с правата и задълженията, съответстващи на заеманата длъжност, с изключение на ограниченията по чл. 182, ал. 1 и чл. 188 от Закона за отбраната и въоръжените сили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 Времето, през което резервистът е на активна служба, се зачита за трудов стаж от първа катего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6</w:t>
      </w:r>
      <w:r>
        <w:rPr>
          <w:rFonts w:cs="HebarU" w:ascii="HebarU" w:hAnsi="HebarU"/>
          <w:szCs w:val="24"/>
          <w:lang w:val="bg-BG"/>
        </w:rPr>
        <w:t xml:space="preserve">. Резервистът получава основно и допълнителни възнаграждения или част от тях пропорционално на продължителността на активната служба.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37. (1) </w:t>
      </w:r>
      <w:r>
        <w:rPr>
          <w:rFonts w:cs="HebarU" w:ascii="HebarU" w:hAnsi="HebarU"/>
        </w:rPr>
        <w:t xml:space="preserve">Резервистът изпълнява активната служба в състава на военното формирование съгласно подписа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извикването на резервиста за изпълнение на активна служба органите по военния отчет уведомяват работодателя/органа по назнача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Основното и допълнителните възнаграждения или част от тях, както и разходите за път на резервиста от населеното място по местоживеене до населеното място за изпълнението на службата и обратно са за сметка на бюдже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8. (1) </w:t>
      </w:r>
      <w:r>
        <w:rPr>
          <w:rFonts w:cs="HebarU" w:ascii="HebarU" w:hAnsi="HebarU"/>
          <w:szCs w:val="24"/>
          <w:lang w:val="bg-BG"/>
        </w:rPr>
        <w:t xml:space="preserve">Когато резервистът има договор за служба във военно   формирование, определено за участие в операции и мисии извън територията на страната, той може да бъде извикан на активна служба за подготовка с продължителност до шест месец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годината на подготовка по ал. 1 резервистът не се извиква на активна служба за обучение в курсове за повишаване на квалификацията и за преквал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В годината на участие в операция или мисия и две години след датата на завръщането резервистът не се извиква на активна служба за обучение в курсове за повишаване на квалификацията и за преквалиф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 (1)</w:t>
      </w:r>
      <w:r>
        <w:rPr>
          <w:rFonts w:cs="HebarU" w:ascii="HebarU" w:hAnsi="HebarU"/>
          <w:szCs w:val="24"/>
          <w:lang w:val="bg-BG"/>
        </w:rPr>
        <w:t xml:space="preserve"> Резервистът се явява на активна служба за участие в операции и мисии в състава на военно формирование съгласно подписания договор или допълнително споразумение към нег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Резервистът се уведомява за извикването му за подготовка за участие в операции и мисии не по-късно от шест месеца преди началото й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ериодът за подготовка и участие в мисия или операция не трябва да превишава 12 месец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рокът по ал. 3 може да бъде удължаван или намаляван след предварително писмено съгласие на резерви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0. (1) </w:t>
      </w:r>
      <w:r>
        <w:rPr>
          <w:rFonts w:cs="HebarU" w:ascii="HebarU" w:hAnsi="HebarU"/>
          <w:szCs w:val="24"/>
          <w:lang w:val="bg-BG"/>
        </w:rPr>
        <w:t>Резервистите могат да се извикват на активна служба за заместване на отсъстващ повече от 30 работни дни военнослужещ за срок, не по-дълъг от ед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едът за заместване се определя с правилника за прилагане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редствата за основно и допълнително възнаграждение на резервистите по ал. 1 са за сметка на бюджета на Министерството на отбраната и се предоставят чрез съответното военно формир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1. (1) </w:t>
      </w:r>
      <w:r>
        <w:rPr>
          <w:rFonts w:cs="HebarU" w:ascii="HebarU" w:hAnsi="HebarU"/>
          <w:szCs w:val="24"/>
          <w:lang w:val="bg-BG"/>
        </w:rPr>
        <w:t>Резервистите могат да се извикват на активна служба за временно изпълнение на задълженията на вакантни длъжности на военнослужещи - до назначаване на титуляр по регистъра на вакантните длъжности, за срок, не по-дълъг от ед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едът за временно изпълнение на задълженията на вакантната длъжност се определят с правилника за прилагане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редствата за основно и допълнително възнаграждение на резервистите по ал. 1 са за сметка на бюджета на Министерството на отбраната и се предоставят чрез съответното военно формир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2. </w:t>
      </w:r>
      <w:r>
        <w:rPr>
          <w:rFonts w:cs="HebarU" w:ascii="HebarU" w:hAnsi="HebarU"/>
          <w:szCs w:val="24"/>
          <w:lang w:val="bg-BG"/>
        </w:rPr>
        <w:t>Резервистът може да бъде преназначен на длъжност по ред, определен в правилника за прилагане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</w:t>
      </w:r>
      <w:r>
        <w:rPr>
          <w:rFonts w:cs="HebarU" w:ascii="HebarU" w:hAnsi="HebarU"/>
          <w:szCs w:val="24"/>
          <w:lang w:val="bg-BG"/>
        </w:rPr>
        <w:t>. В случай че резервистът е извикан на активна служба по установения в този закон ред, но е възпрепятстван да се яви във военното формирование, той е длъжен незабавно да уведоми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, като при виновно поведение дължи уговорената в договора неустойка</w:t>
      </w:r>
      <w:r>
        <w:rPr>
          <w:rFonts w:cs="HebarU" w:ascii="HebarU" w:hAnsi="HebarU"/>
          <w:szCs w:val="24"/>
          <w:lang w:val="bg-BG"/>
        </w:rPr>
        <w:t xml:space="preserve">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44. </w:t>
      </w:r>
      <w:r>
        <w:rPr>
          <w:rFonts w:cs="HebarU" w:ascii="HebarU" w:hAnsi="HebarU"/>
          <w:szCs w:val="24"/>
          <w:lang w:val="bg-BG"/>
        </w:rPr>
        <w:t xml:space="preserve">За времетраенето на активната служба резервистът има право на служебен отпуск от работодателя/органа по назначаването по </w:t>
        <w:br/>
        <w:t xml:space="preserve">чл. 158 от Кодекса на труда, чл. 62, ал. 1, т. 6 и ал. 2 от Закона за държавния служител или чл. 332, ал. 2 и 3 от Закона за съдебната вл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5. </w:t>
      </w:r>
      <w:r>
        <w:rPr>
          <w:rFonts w:cs="HebarU" w:ascii="HebarU" w:hAnsi="HebarU"/>
          <w:szCs w:val="24"/>
          <w:lang w:val="bg-BG"/>
        </w:rPr>
        <w:t>По време на активна служба трудовото или служебното правоотношение с резервиста не може да бъде прекратявано от страна на работодателя/органа по назнач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Работодателят/органът по назначаването, с който резервистът е в трудово или служебно правоотношение, има право на парично обезщетение от държавата за времето, през което резервистът е бил на активна служ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скането/заявлението за обезщетение се отправя писмено в срок до 30 календарни дни след края на активната служба на резервиста до длъжностното лице,  сключило договора за служба в доброволния резер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лъжностното лице, сключило договора за служба в доброволния резерв, се произнася по искането в срок до 30 календарни дни от получаването му. При положително решение изплащането на обезщетението се извършва по банков път в срок до 14 календарни дни от датата на решението. Решението на длъжностното лице е оконча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езщетения по ал. 1 не се полагат за работодател/орган по назначаването, който е ръководител на бюджетна организация, и когато активната служба на резервиста е с продължителност до 30 работни дни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Средствата за обезщетение по ал. 1 са за сметка на бюдже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положение за активна служ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За начало на разположението за активна служба на резервиста се счита датата на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За всяка навършена година на разположение за активна служба резервистът получава възнаграждение в размер едно основно месечно възнаграждение </w:t>
      </w:r>
      <w:r>
        <w:rPr>
          <w:rFonts w:cs="HebarU" w:ascii="HebarU" w:hAnsi="HebarU"/>
          <w:bCs/>
          <w:szCs w:val="24"/>
          <w:lang w:val="bg-BG"/>
        </w:rPr>
        <w:t>в съответствие с присвоеното му военно звание и степен, изискващо се за длъжността</w:t>
      </w:r>
      <w:r>
        <w:rPr>
          <w:rFonts w:cs="HebarU" w:ascii="HebarU" w:hAnsi="HebarU"/>
          <w:szCs w:val="24"/>
          <w:lang w:val="bg-BG"/>
        </w:rPr>
        <w:t>, за която е сключен договор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Резервист, който в договора е поел задължение да участва в мисии и операции извън страната, за всяка навършена година на разположение за активна служба получава възнаграждение в размер на основното месечно възнаграждение по ал. 2, умножено по 1,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ъзнагражденията по ал. 2 и 3 се изплащат през месеца, следващ месеца на навършването на годината на разположение за активна служба от резерви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8.</w:t>
      </w:r>
      <w:r>
        <w:rPr>
          <w:rFonts w:cs="HebarU" w:ascii="HebarU" w:hAnsi="HebarU"/>
          <w:szCs w:val="24"/>
          <w:lang w:val="bg-BG"/>
        </w:rPr>
        <w:t xml:space="preserve"> За времето на разположение за активна служба резервистите имат прав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имство при приемане на военна служба и при постъпване на обучение във военни училища при равни други усло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лзване на болниците за долекуване, продължително лечение и рехабилитация и почивните бази на Министерството на отбраната при условия и по ред, определени с акт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Времето на разположение за активна служба не се счита за трудов и осигурителен ста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дготовка на резервистите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Чл. 50</w:t>
      </w:r>
      <w:r>
        <w:rPr>
          <w:rFonts w:cs="HebarU" w:ascii="HebarU" w:hAnsi="HebarU"/>
          <w:b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(1)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Подготовката на резервистите от доброволния резерв е индивидуална и колективна. 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 xml:space="preserve">(2)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Индивидуалната подготовка е насочена към придобиване на знания и умения за изпълнение на функционалните задължения за служба в резерва. 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 xml:space="preserve">(3) </w:t>
      </w:r>
      <w:r>
        <w:rPr>
          <w:rFonts w:cs="HebarU" w:ascii="HebarU" w:hAnsi="HebarU"/>
          <w:iCs/>
          <w:sz w:val="24"/>
          <w:szCs w:val="24"/>
          <w:lang w:val="bg-BG"/>
        </w:rPr>
        <w:t>Индивидуалната подготовка на</w:t>
      </w:r>
      <w:r>
        <w:rPr>
          <w:rFonts w:cs="HebarU" w:ascii="HebarU" w:hAnsi="HebarU"/>
          <w:sz w:val="24"/>
          <w:szCs w:val="24"/>
          <w:lang w:val="bg-BG"/>
        </w:rPr>
        <w:t xml:space="preserve"> резервистите се провежда в специализирани учебни центрове, в учебни центрове към висшите военни училища и във военни академии, както и във военните формирования от въоръжените сили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 xml:space="preserve">(4)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Колективната подготовка е насочена към постигане на съвместимост в действията на военните формирования </w:t>
      </w:r>
      <w:r>
        <w:rPr>
          <w:rFonts w:cs="HebarU" w:ascii="HebarU" w:hAnsi="HebarU"/>
          <w:sz w:val="24"/>
          <w:szCs w:val="24"/>
          <w:lang w:val="bg-BG"/>
        </w:rPr>
        <w:t>от въоръжените сили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 xml:space="preserve">(5) </w:t>
      </w:r>
      <w:r>
        <w:rPr>
          <w:rFonts w:cs="HebarU" w:ascii="HebarU" w:hAnsi="HebarU"/>
          <w:iCs/>
          <w:sz w:val="24"/>
          <w:szCs w:val="24"/>
          <w:lang w:val="bg-BG"/>
        </w:rPr>
        <w:t>Колективната подготовка се провежда въ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военните формирования </w:t>
      </w:r>
      <w:r>
        <w:rPr>
          <w:rFonts w:cs="HebarU" w:ascii="HebarU" w:hAnsi="HebarU"/>
          <w:sz w:val="24"/>
          <w:szCs w:val="24"/>
          <w:lang w:val="bg-BG"/>
        </w:rPr>
        <w:t xml:space="preserve">от въоръжените сили, </w:t>
      </w:r>
      <w:r>
        <w:rPr>
          <w:rFonts w:cs="HebarU" w:ascii="HebarU" w:hAnsi="HebarU"/>
          <w:iCs/>
          <w:sz w:val="24"/>
          <w:szCs w:val="24"/>
          <w:lang w:val="bg-BG"/>
        </w:rPr>
        <w:t>в които резервистите са сключили договор за служба в доброволния резерв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(6) </w:t>
      </w:r>
      <w:r>
        <w:rPr>
          <w:rFonts w:cs="HebarU" w:ascii="HebarU" w:hAnsi="HebarU"/>
          <w:iCs/>
          <w:sz w:val="24"/>
          <w:szCs w:val="24"/>
          <w:lang w:val="bg-BG"/>
        </w:rPr>
        <w:t>Планирането, организирането и провеждането на индивидуалната и колективната подготовка на резервистите се осъществява при условия и по ред, определени с правилника за прилагане на закона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51</w:t>
      </w:r>
      <w:r>
        <w:rPr>
          <w:rFonts w:cs="HebarU" w:ascii="HebarU" w:hAnsi="HebarU"/>
          <w:sz w:val="24"/>
          <w:szCs w:val="24"/>
          <w:lang w:val="bg-BG"/>
        </w:rPr>
        <w:t xml:space="preserve">. 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(1) </w:t>
      </w:r>
      <w:r>
        <w:rPr>
          <w:rFonts w:cs="HebarU" w:ascii="HebarU" w:hAnsi="HebarU"/>
          <w:sz w:val="24"/>
          <w:szCs w:val="24"/>
          <w:lang w:val="bg-BG"/>
        </w:rPr>
        <w:t xml:space="preserve">Българските граждани без военна или специална подготовка, спечелили конкурс за резервисти по чл. 25, ал. 2, се обучават в специализирани учебни центрове, в учебни центрове към висшите военни училища и във военни академии, както и във военните формирования от въоръжените сили </w:t>
      </w:r>
      <w:r>
        <w:rPr>
          <w:rStyle w:val="Newdocreference"/>
          <w:rFonts w:cs="HebarU" w:ascii="HebarU" w:hAnsi="HebarU"/>
          <w:sz w:val="24"/>
          <w:szCs w:val="24"/>
          <w:lang w:val="bg-BG"/>
        </w:rPr>
        <w:t>за</w:t>
      </w:r>
      <w:r>
        <w:rPr>
          <w:rFonts w:cs="HebarU" w:ascii="HebarU" w:hAnsi="HebarU"/>
          <w:sz w:val="24"/>
          <w:szCs w:val="24"/>
          <w:lang w:val="bg-BG"/>
        </w:rPr>
        <w:t xml:space="preserve"> придобиване на необходимата подготовка. 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Завършилите подготовката по ал. 1 полагат военна клетва. 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b/>
          <w:b/>
          <w:bCs/>
          <w:iCs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(3)</w:t>
      </w:r>
      <w:r>
        <w:rPr>
          <w:rFonts w:cs="HebarU" w:ascii="HebarU" w:hAnsi="HebarU"/>
          <w:sz w:val="24"/>
          <w:szCs w:val="24"/>
          <w:lang w:val="bg-BG"/>
        </w:rPr>
        <w:t xml:space="preserve"> Редът за преминаване на подготовката по ал. 1 и полагането на военна клетва се определя с правилника за прилагане на закона. 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iCs/>
          <w:sz w:val="24"/>
          <w:szCs w:val="24"/>
          <w:lang w:val="bg-BG"/>
        </w:rPr>
        <w:t xml:space="preserve">Чл. 52. (1) </w:t>
      </w:r>
      <w:r>
        <w:rPr>
          <w:rFonts w:cs="HebarU" w:ascii="HebarU" w:hAnsi="HebarU"/>
          <w:sz w:val="24"/>
          <w:szCs w:val="24"/>
          <w:lang w:val="bg-BG"/>
        </w:rPr>
        <w:t xml:space="preserve">Резервистите се извикват на активна служба за подготовка в състава на военните формирования от въоръжените сили не повече от 3 пъти в една календарна година, като общата продължителност за годината не може да надвишава 15 календарни д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за основно и допълнително възнаграждение на резервистите по ал. 1 са за сметка на бюджета на Министерството на отбраната и се предоставят чрез съответното военно формир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За извикването на резервиста за изпълнение на активна служба по ал. 1 органите по военния отчет уведомяват работодателя/органа по назначаването му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Чл. 53. (1) </w:t>
      </w:r>
      <w:r>
        <w:rPr>
          <w:rFonts w:cs="HebarU" w:ascii="HebarU" w:hAnsi="HebarU"/>
          <w:sz w:val="24"/>
          <w:szCs w:val="24"/>
          <w:lang w:val="bg-BG"/>
        </w:rPr>
        <w:t xml:space="preserve">Резервистите се извикват на активна служба за обучение в курсове за придобиване и повишаване на квалификацията и за преквалификация не повече от веднъж за две календарни години, като общата продължителност на обучението не може да надвишава 30 календарни д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Не по-късно от 60 календарни дни преди курса органите по военния отчет уведомяват резервиста и работодателя/органа по назначаването на резервиста за времето, мястото и продължителността на 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Резервисти, извикани на активна служба в специализирани учебни центрове, в учебни центрове към висшите военни училища и във военни академии, за участие в курсове за придобиване и повишаване на квалификацията и за преквалификация, се зачисляват с писмена заповед на съответния командир/начал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След завършване на обучението по ал. 1 информацията за проведеното обучение на резервиста се изпраща до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и до военното формирование на резерви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службата по време на обучението резервистът получава основно месечно възнаграждение в съответствие с присвоеното му военно звание и степен, изискващо се за длъжността, или част от него пропорционално на продължителността на активната служба, умножено по  0,75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54. </w:t>
      </w:r>
      <w:r>
        <w:rPr>
          <w:rFonts w:cs="HebarU" w:ascii="HebarU" w:hAnsi="HebarU"/>
          <w:szCs w:val="24"/>
          <w:lang w:val="bg-BG"/>
        </w:rPr>
        <w:t>Разходите за път на резервиста от местоживеенето до мястото за подготовка или курса и обратно са за сметка на бюдже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5.</w:t>
      </w:r>
      <w:r>
        <w:rPr>
          <w:rFonts w:cs="HebarU" w:ascii="HebarU" w:hAnsi="HebarU"/>
          <w:szCs w:val="24"/>
          <w:lang w:val="bg-BG"/>
        </w:rPr>
        <w:t xml:space="preserve"> Резервистите, успешно завършили подготовка или курс за повишаване на квалификацията или за преквалификация, могат да бъдат повишавани в следващо военно звание или длъжност при условия и по ред, определени с правилника за прилагане на закона.</w:t>
      </w:r>
    </w:p>
    <w:p>
      <w:pPr>
        <w:pStyle w:val="Normal"/>
        <w:tabs>
          <w:tab w:val="clear" w:pos="720"/>
          <w:tab w:val="left" w:pos="17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6. (1) </w:t>
      </w:r>
      <w:r>
        <w:rPr>
          <w:rFonts w:cs="HebarU" w:ascii="HebarU" w:hAnsi="HebarU"/>
          <w:szCs w:val="24"/>
          <w:lang w:val="bg-BG"/>
        </w:rPr>
        <w:t>Гражданите на Република България преминават подготовка за усвояване на знания за защита на отечеството в девети и десети клас на средното си образование.</w:t>
      </w:r>
    </w:p>
    <w:p>
      <w:pPr>
        <w:pStyle w:val="Normal"/>
        <w:tabs>
          <w:tab w:val="clear" w:pos="720"/>
          <w:tab w:val="left" w:pos="175" w:leader="none"/>
          <w:tab w:val="left" w:pos="317" w:leader="none"/>
          <w:tab w:val="left" w:pos="81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дготовката по ал. 1 се осъществява в рамките на пет учебни часа за девети клас и пет учебни часа за десети клас от определените в учебните планове часове на кл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57. (1) 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ъм граждански висши училища, военни академии и висши военни училища за студентите в тях се </w:t>
      </w:r>
      <w:r>
        <w:rPr>
          <w:rFonts w:cs="HebarU" w:ascii="HebarU" w:hAnsi="HebarU"/>
          <w:szCs w:val="24"/>
          <w:lang w:val="bg-BG"/>
        </w:rPr>
        <w:t xml:space="preserve">разкрива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курсове по начална и/или специална военна подготовка от министъра на отбраната съгласувано със съответните ръководства. </w:t>
      </w:r>
    </w:p>
    <w:p>
      <w:pPr>
        <w:pStyle w:val="Normal"/>
        <w:spacing w:before="120" w:after="0"/>
        <w:ind w:firstLine="1134"/>
        <w:jc w:val="both"/>
        <w:rPr>
          <w:rStyle w:val="HTMLTypewriter"/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>(2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Курсовете по ал. 1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могат да се организират и провеждат под формата на специализирани курсове и семинари, групови и практически занятия, демонстративни военизирани занятия и военни игри или стажантски курс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>(3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Участието в курсовете по ал. 1 е доброволно, като те се провеждат по решение на органите за управление на висшето училище или военната академия, в което се определя броят на участниците. Тематиката на курсовете по ал. 1 се определя от министъра на отбраната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8. (1) </w:t>
      </w:r>
      <w:r>
        <w:rPr>
          <w:rFonts w:cs="HebarU" w:ascii="HebarU" w:hAnsi="HebarU"/>
          <w:szCs w:val="24"/>
          <w:lang w:val="bg-BG"/>
        </w:rPr>
        <w:t>Съдържанието на подготовката по чл. 56, редът и начинът за провеждането й, както и организацията на подготовката по чл. 57 се определят с наредбата на Министерския съвет по чл. 26, т. 15а от Закона за отбраната и въоръжените сили на Република България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сигуряването на подготовката по чл. 56 и 57 е за сметка на бюджета на Министерството на отбраната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>Чл. 59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 xml:space="preserve">Българските граждани без военна подготовка, желаещи да получат </w:t>
      </w:r>
      <w:r>
        <w:rPr>
          <w:rFonts w:cs="HebarU" w:ascii="HebarU" w:hAnsi="HebarU"/>
          <w:szCs w:val="24"/>
          <w:shd w:fill="FEFEFE" w:val="clear"/>
          <w:lang w:val="bg-BG"/>
        </w:rPr>
        <w:t>начална и/или специална военна подготовка</w:t>
      </w:r>
      <w:r>
        <w:rPr>
          <w:rFonts w:cs="HebarU" w:ascii="HebarU" w:hAnsi="HebarU"/>
          <w:szCs w:val="24"/>
          <w:lang w:val="bg-BG"/>
        </w:rPr>
        <w:t>, могат да преминат курс, организиран от Министерството на отбраната, ако отговарят на следните изисква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са пълнолетни граждани на Република България и да нямат друго гражд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са годни и психологически пригодни за воен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не са осъждани за умишлено престъпление от общ характер;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рещу тях да няма образувано наказателно производство за умишлено престъпление от общ характ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обявяването на курса по ал. 1 могат да се определят и други специфични изисквания извън посочените в ал. 1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дготовката на българските граждани по ал. 1 се организира при условия и по ред, определени с правилника за прилагане на закона.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Успешно завършилите курса по началната военна </w:t>
      </w:r>
      <w:r>
        <w:rPr>
          <w:rFonts w:cs="HebarU" w:ascii="HebarU" w:hAnsi="HebarU"/>
          <w:shd w:fill="FEFEFE" w:val="clear"/>
        </w:rPr>
        <w:t xml:space="preserve">и/или специална военна </w:t>
      </w:r>
      <w:r>
        <w:rPr>
          <w:rFonts w:cs="HebarU" w:ascii="HebarU" w:hAnsi="HebarU"/>
        </w:rPr>
        <w:t>подготовка по ал. 1 или по чл. 57, ал. 1 полагат военна клетва, присвоява им се военно звание при условия и по ред, определени с правилника за прилагане на закона, и се водят на военен отчет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Финансовото осигуряване на курса по ал. 1 е за сметка на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бюджета на Министерството на отбраната.</w:t>
      </w:r>
    </w:p>
    <w:p>
      <w:pPr>
        <w:pStyle w:val="Style7"/>
        <w:spacing w:before="120" w:after="0"/>
        <w:ind w:left="0" w:right="0" w:firstLine="1134"/>
        <w:rPr>
          <w:rStyle w:val="HTMLTypewriter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ЛУЖБА В ЗАПАС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В състава на запаса се включват запасните и техниката-зап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Запасни са тези лица, които не са сключили договор за служба в доброволния резерв и отговарят на едно от следните условия: 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били са на военна служб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завършили са успешно курс по военна подготовка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3. прекратили са служебните си правоотношения със структури  по чл. 4, ал. 2;</w:t>
      </w:r>
    </w:p>
    <w:p>
      <w:pPr>
        <w:pStyle w:val="Normal"/>
        <w:tabs>
          <w:tab w:val="clear" w:pos="720"/>
          <w:tab w:val="left" w:pos="81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ритежават гражданска специалност, необходима за военните формирования от въоръжените сили или за структурите по чл. 4, ал. 2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Военните формирования от въоръжените сили и структурите по чл. 4, ал. 2 за военно време се комплектуват с личен състав от запаса </w:t>
      </w:r>
      <w:r>
        <w:rPr>
          <w:rFonts w:cs="HebarU" w:ascii="HebarU" w:hAnsi="HebarU"/>
          <w:bCs/>
          <w:szCs w:val="24"/>
          <w:lang w:val="bg-BG"/>
        </w:rPr>
        <w:t xml:space="preserve">при условията и по реда, определени с наредбата на Министерския съвет по </w:t>
        <w:br/>
        <w:t xml:space="preserve">чл. 128, ал. 2 от Закона за отбраната и въоръжените сили на Република България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Мобилизационното назначение на запасните се дава от органите по военния отчет чрез връчване на повиквателна заповед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4272733"/>
      <w:bookmarkEnd w:id="0"/>
      <w:r>
        <w:rPr>
          <w:rFonts w:cs="HebarU" w:ascii="HebarU" w:hAnsi="HebarU"/>
          <w:b/>
          <w:szCs w:val="24"/>
          <w:lang w:val="bg-BG"/>
        </w:rPr>
        <w:t xml:space="preserve">Чл. 61. </w:t>
      </w:r>
      <w:r>
        <w:rPr>
          <w:rFonts w:cs="HebarU" w:ascii="HebarU" w:hAnsi="HebarU"/>
          <w:szCs w:val="24"/>
          <w:lang w:val="bg-BG"/>
        </w:rPr>
        <w:t>Пределната възраст за служба в запаса е 6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2.</w:t>
      </w:r>
      <w:r>
        <w:rPr>
          <w:rFonts w:cs="HebarU" w:ascii="HebarU" w:hAnsi="HebarU"/>
          <w:szCs w:val="24"/>
          <w:lang w:val="bg-BG"/>
        </w:rPr>
        <w:t xml:space="preserve"> Запасните се освобождават от служба в запаса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вършване на пределна възраст за зап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знаване на негодност за военновременна служ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търпяване на наказание лишаване от свобода и налагане на обвиняем на мярка за неотклонение задържане под стража или домашен арест - за времето, през което изтърпява наказанието, или за времето на взетата мяр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риемане на военна служба или на служба в структурите по </w:t>
        <w:br/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50, ал. 2</w:t>
        </w:r>
      </w:hyperlink>
      <w:r>
        <w:rPr>
          <w:rFonts w:cs="HebarU" w:ascii="HebarU" w:hAnsi="HebarU"/>
          <w:szCs w:val="24"/>
          <w:lang w:val="bg-BG"/>
        </w:rPr>
        <w:t xml:space="preserve"> от Закона за отбраната и въоръжените сили на Република Българ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тпуск поради бременност, раждане или осиновяване и отпуск за  отглеждане на дете до двегодишна възр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мърт на запас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1" w:name="to_paragraph_id4272734"/>
      <w:bookmarkEnd w:id="1"/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ОСТАВЯНЕ НА ТЕХНИКА ЗА РЕЗЕРВА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63. </w:t>
      </w:r>
      <w:r>
        <w:rPr>
          <w:rFonts w:cs="HebarU" w:ascii="HebarU" w:hAnsi="HebarU"/>
        </w:rPr>
        <w:t>За комплектуване на военните формирования от въоръжените сили с техника се определят транспортни средства, трактори, инженерни машини, подвижни подемно-транспортни машини и други видове техника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64. </w:t>
      </w:r>
      <w:r>
        <w:rPr>
          <w:rFonts w:cs="HebarU" w:ascii="HebarU" w:hAnsi="HebarU"/>
        </w:rPr>
        <w:t>Техниката за резерва 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ехника-резерв с договор за предоставя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техника-запас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  <w:shd w:fill="FEFEFE" w:val="clear"/>
        </w:rPr>
        <w:t xml:space="preserve">Чл. 65. (1) </w:t>
      </w:r>
      <w:r>
        <w:rPr>
          <w:rFonts w:cs="HebarU" w:ascii="HebarU" w:hAnsi="HebarU"/>
          <w:shd w:fill="FEFEFE" w:val="clear"/>
        </w:rPr>
        <w:t>Техниката-резерв се определя след провеждане на конкурс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Условията и редът за провеждане на конкурса се определят с правилника за прилагане на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>Конкурсът по ал. 1 се провежда от комисия, назначена от министъра на отбраната или от оправомощено от него длъжностно лице.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66. 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Договорът за предоставяне на техника-резерв се подписва от </w:t>
      </w:r>
      <w:r>
        <w:rPr>
          <w:rFonts w:cs="HebarU" w:ascii="HebarU" w:hAnsi="HebarU"/>
          <w:iCs/>
          <w:szCs w:val="24"/>
          <w:lang w:val="bg-BG"/>
        </w:rPr>
        <w:t>собствениците на техниката</w:t>
      </w:r>
      <w:r>
        <w:rPr>
          <w:rFonts w:cs="HebarU" w:ascii="HebarU" w:hAnsi="HebarU"/>
          <w:szCs w:val="24"/>
          <w:lang w:val="bg-BG"/>
        </w:rPr>
        <w:t xml:space="preserve"> и от </w:t>
      </w:r>
      <w:r>
        <w:rPr>
          <w:rFonts w:cs="HebarU" w:ascii="HebarU" w:hAnsi="HebarU"/>
          <w:szCs w:val="24"/>
          <w:shd w:fill="FEFEFE" w:val="clear"/>
          <w:lang w:val="bg-BG"/>
        </w:rPr>
        <w:t>министъра на отбраната или от оправомощено от него длъжностно лице.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Екземпляр от договора се съхранява в собственика, в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и във военното формирование, за чиито нужди е сключен договор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Редът за сключване, изменение и прекратяване на договора се определя с правилника за прилагане на зако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7.</w:t>
      </w:r>
      <w:r>
        <w:rPr>
          <w:rFonts w:cs="HebarU" w:ascii="HebarU" w:hAnsi="HebarU"/>
          <w:szCs w:val="24"/>
          <w:lang w:val="bg-BG"/>
        </w:rPr>
        <w:t xml:space="preserve"> С договора за предоставяне на техника се определ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диницата или единиците техника и формированието, за което или за които се предоставя или предостав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авата и задълженията на страните по договора отно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ддържането на техниката в изправност и готовност за пол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ериодичното предоставяне от собственика на актуална информация за състоянието на техникат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плащането за времето на активна служба в доброволния резерв и за времето на разположение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стоянието на техниката при връщането й на собственика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едът за оповестяване, мястото и срокът за доставяне на техникат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видените неустойки при виновно неизпълнение на договора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безщетения за нанесени повреди и щети при използване на техниката по време на активната служба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8. </w:t>
      </w:r>
      <w:r>
        <w:rPr>
          <w:rFonts w:cs="HebarU" w:ascii="HebarU" w:hAnsi="HebarU"/>
          <w:szCs w:val="24"/>
          <w:lang w:val="bg-BG"/>
        </w:rPr>
        <w:t>Разходите за заплащане за времето на служба в доброволния резерв и обезщетенията на собствениците на техника с договор за предоставяне са за сметка  на бюджета на Министерството на отбраната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9. (1) </w:t>
      </w:r>
      <w:r>
        <w:rPr>
          <w:rFonts w:cs="HebarU" w:ascii="HebarU" w:hAnsi="HebarU"/>
          <w:szCs w:val="24"/>
          <w:lang w:val="bg-BG"/>
        </w:rPr>
        <w:t xml:space="preserve">Максималният срок на договора за предоставяне на техника-резерв е не по-дълъг от 5 години. 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Действието на договора за предоставяне на техника може да се удължи за срок, не по дълъг от срока по ал. 1, по предложение на собственика на техника или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министъра на отбраната или на оправомощено от него длъжностно лице, </w:t>
      </w:r>
      <w:r>
        <w:rPr>
          <w:rFonts w:cs="HebarU" w:ascii="HebarU" w:hAnsi="HebarU"/>
          <w:szCs w:val="24"/>
          <w:lang w:val="bg-BG"/>
        </w:rPr>
        <w:t>отправено до другата страна в 3-месечен срок преди неговото изтичане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0</w:t>
      </w:r>
      <w:r>
        <w:rPr>
          <w:rFonts w:cs="HebarU" w:ascii="HebarU" w:hAnsi="HebarU"/>
          <w:szCs w:val="24"/>
          <w:lang w:val="bg-BG"/>
        </w:rPr>
        <w:t>. Договорът за предоставяне на техника-резерв се прекратява преди изтичане на срока, без всяка от страните да дължи предизвестие, в следните случаи: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взаимно съгласие на страните, изразено писмено; 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настъпила негоднос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техниката за експлоатация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неизпълнение на задължение по договора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71. (1) </w:t>
      </w:r>
      <w:r>
        <w:rPr>
          <w:rFonts w:cs="HebarU" w:ascii="HebarU" w:hAnsi="HebarU"/>
          <w:szCs w:val="24"/>
          <w:lang w:val="bg-BG"/>
        </w:rPr>
        <w:t xml:space="preserve">Договорът за предоставяне на техника може да бъде прекратен с писмено предизвестие от собственика на техника-резерв до </w:t>
      </w:r>
      <w:r>
        <w:rPr>
          <w:rFonts w:cs="HebarU" w:ascii="HebarU" w:hAnsi="HebarU"/>
          <w:szCs w:val="24"/>
          <w:shd w:fill="FEFEFE" w:val="clear"/>
          <w:lang w:val="bg-BG"/>
        </w:rPr>
        <w:t>министъра на отбраната или до оправомощено от него длъжностно лице. 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окът на предизвестието е три месеца и започва да тече от деня, следващ получаването на предизвестието. Предизвестието може да бъде оттеглено до изтичането му със съгласието на </w:t>
      </w:r>
      <w:r>
        <w:rPr>
          <w:rFonts w:cs="HebarU" w:ascii="HebarU" w:hAnsi="HebarU"/>
          <w:szCs w:val="24"/>
          <w:shd w:fill="FEFEFE" w:val="clear"/>
          <w:lang w:val="bg-BG"/>
        </w:rPr>
        <w:t>министъра на отбраната или на оправомощено от него длъжностно лице. 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2. (1) </w:t>
      </w:r>
      <w:r>
        <w:rPr>
          <w:rFonts w:cs="HebarU" w:ascii="HebarU" w:hAnsi="HebarU"/>
          <w:szCs w:val="24"/>
          <w:lang w:val="bg-BG"/>
        </w:rPr>
        <w:t xml:space="preserve">Договорът за предоставяне на техника се прекратява с писмено предизвестие от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министъра на отбраната или от оправомощено от него длъжностно лице </w:t>
      </w:r>
      <w:r>
        <w:rPr>
          <w:rFonts w:cs="HebarU" w:ascii="HebarU" w:hAnsi="HebarU"/>
          <w:szCs w:val="24"/>
          <w:lang w:val="bg-BG"/>
        </w:rPr>
        <w:t xml:space="preserve">до другата страна при: </w:t>
      </w:r>
    </w:p>
    <w:p>
      <w:pPr>
        <w:pStyle w:val="Style7"/>
        <w:spacing w:before="120" w:after="80"/>
        <w:ind w:left="0" w:right="0" w:firstLine="1134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shd w:fill="FEFEFE" w:val="clear"/>
        </w:rPr>
        <w:t xml:space="preserve"> решение за намаляване числеността на техниката-резерв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омяна на изискванията за техниката </w:t>
      </w:r>
      <w:r>
        <w:rPr>
          <w:rFonts w:cs="HebarU" w:ascii="HebarU" w:hAnsi="HebarU"/>
          <w:szCs w:val="24"/>
          <w:lang w:val="bg-BG"/>
        </w:rPr>
        <w:t>въз основа на акт на министъра на отбраната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окът на предизвестието е един месец и започва да тече от деня, следващ получаването на предизвестието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73. </w:t>
      </w:r>
      <w:r>
        <w:rPr>
          <w:rFonts w:cs="HebarU" w:ascii="HebarU" w:hAnsi="HebarU"/>
          <w:szCs w:val="24"/>
          <w:lang w:val="bg-BG"/>
        </w:rPr>
        <w:t xml:space="preserve">Договорът за предоставяне на техника за военните формирования от въоръжените сили се прекратява с писмена заповед на </w:t>
      </w:r>
      <w:r>
        <w:rPr>
          <w:rFonts w:cs="HebarU" w:ascii="HebarU" w:hAnsi="HebarU"/>
          <w:szCs w:val="24"/>
          <w:shd w:fill="FEFEFE" w:val="clear"/>
          <w:lang w:val="bg-BG"/>
        </w:rPr>
        <w:t>министъра на отбраната или на оправомощено от него длъжностно лице. 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4. </w:t>
      </w:r>
      <w:r>
        <w:rPr>
          <w:rFonts w:cs="HebarU" w:ascii="HebarU" w:hAnsi="HebarU"/>
          <w:szCs w:val="24"/>
          <w:lang w:val="bg-BG"/>
        </w:rPr>
        <w:t>Собственикът на техниката-резерв с договор за предоставяне има право на възстановяване от бюджета на Министерството на отбраната на: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те за извършване на годишен технически преглед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опълнителни разходи за монтиране на специални съоръжения на техниката при предоставянето й. 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5. 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определят по видове техниката-запас,</w:t>
      </w:r>
      <w:r>
        <w:rPr>
          <w:rFonts w:cs="HebarU" w:ascii="HebarU" w:hAnsi="HebarU"/>
          <w:iCs/>
          <w:szCs w:val="24"/>
          <w:lang w:val="bg-BG"/>
        </w:rPr>
        <w:t xml:space="preserve"> предназначена за комплектуване на военновременни </w:t>
      </w:r>
      <w:r>
        <w:rPr>
          <w:rFonts w:cs="HebarU" w:ascii="HebarU" w:hAnsi="HebarU"/>
          <w:szCs w:val="24"/>
          <w:lang w:val="bg-BG"/>
        </w:rPr>
        <w:t xml:space="preserve">формирования от въоръжените сили, дават й мобилизационно назначение чрез връчване на собствениците на повиквателна заповед.  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 обявяване на военно положение или на положение на война собственикът на техника-запас се оповестява за доставянето й съгласно повиквателната заповед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В случай че техниката се предоставя заедно с лицата, които я управляват, тези лица придобиват статус на запасни и са длъжни да я съпровождат и управляват след извикването й по ред, определен с правилника за прилагане на закона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Чл. 76. </w:t>
      </w:r>
      <w:r>
        <w:rPr>
          <w:rFonts w:cs="HebarU" w:ascii="HebarU" w:hAnsi="HebarU"/>
          <w:szCs w:val="24"/>
          <w:lang w:val="bg-BG"/>
        </w:rPr>
        <w:t xml:space="preserve">Органите по водене на военния отчет </w:t>
      </w:r>
      <w:r>
        <w:rPr>
          <w:rFonts w:cs="HebarU" w:ascii="HebarU" w:hAnsi="HebarU"/>
          <w:iCs/>
          <w:szCs w:val="24"/>
          <w:lang w:val="bg-BG"/>
        </w:rPr>
        <w:t>организират и провеждат преглед на готовността за използване на техниката-резерв</w:t>
      </w:r>
      <w:r>
        <w:rPr>
          <w:rFonts w:cs="HebarU" w:ascii="HebarU" w:hAnsi="HebarU"/>
          <w:szCs w:val="24"/>
          <w:lang w:val="bg-BG"/>
        </w:rPr>
        <w:t xml:space="preserve"> и техниката-запас при условия и по ред, определени с наредбата по чл. 4, ал. 3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Heading1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ОЕНЕН ОТЧЕТ</w:t>
      </w:r>
    </w:p>
    <w:p>
      <w:pPr>
        <w:pStyle w:val="Normal"/>
        <w:spacing w:before="120" w:after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одене на военния отче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7. (1) </w:t>
      </w:r>
      <w:r>
        <w:rPr>
          <w:rFonts w:cs="HebarU" w:ascii="HebarU" w:hAnsi="HebarU"/>
          <w:szCs w:val="24"/>
          <w:lang w:val="bg-BG"/>
        </w:rPr>
        <w:t>Военният отчет на българските граждани и техниката се води от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Военният отчет на гражданите се води по постоянен адрес, а на техниката - по адресна регистрация (постоянен адрес) на собственика й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8. </w:t>
      </w:r>
      <w:r>
        <w:rPr>
          <w:rFonts w:cs="HebarU" w:ascii="HebarU" w:hAnsi="HebarU"/>
          <w:szCs w:val="24"/>
          <w:lang w:val="bg-BG"/>
        </w:rPr>
        <w:t>На военен отчет се вод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зервистите и техниката-резер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пасните и техниката-запа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българските граждани, които притежават професии и специалности, необходими на военните формирования от въоръжените сили</w:t>
      </w:r>
      <w:r>
        <w:rPr>
          <w:rStyle w:val="Newdocreference"/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определени с наредбата по чл. 4, а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оеннослужещите, освободени от военна служба, и прекратилите служебните си правоотношения служители от </w:t>
      </w:r>
      <w:r>
        <w:rPr>
          <w:rFonts w:cs="HebarU" w:ascii="HebarU" w:hAnsi="HebarU"/>
          <w:bCs/>
          <w:szCs w:val="24"/>
          <w:lang w:val="bg-BG"/>
        </w:rPr>
        <w:t xml:space="preserve">структурите по чл. 4, ал. 2. 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79. </w:t>
      </w:r>
      <w:r>
        <w:rPr>
          <w:rFonts w:cs="HebarU" w:ascii="HebarU" w:hAnsi="HebarU"/>
        </w:rPr>
        <w:t xml:space="preserve">Пределната възраст за водене на военен отчет на лицата по чл. 78 е </w:t>
      </w:r>
      <w:r>
        <w:rPr>
          <w:rFonts w:cs="HebarU" w:ascii="HebarU" w:hAnsi="HebarU"/>
          <w:shd w:fill="FEFEFE" w:val="clear"/>
        </w:rPr>
        <w:t>63 години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80. </w:t>
      </w:r>
      <w:r>
        <w:rPr>
          <w:rFonts w:cs="HebarU" w:ascii="HebarU" w:hAnsi="HebarU"/>
        </w:rPr>
        <w:t>Задълженията по военния отчет на българските граждани се прекратяват при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. навършване на пределна възраст за водене на военен отчет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2. настъпила негодност за военновременна служба, установена при условията и по реда, определени в акта на министъра на отбраната по чл. 141, ал. 2 от Закона за отбраната и въоръжените сили на Република България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иемане на военна служб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възникване на служебно или трудово правоотношение със структура </w:t>
      </w:r>
      <w:r>
        <w:rPr>
          <w:rFonts w:cs="HebarU" w:ascii="HebarU" w:hAnsi="HebarU"/>
          <w:bCs/>
        </w:rPr>
        <w:t>по чл. 4, ал. 2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вобождаване или лишаване от българско гражданство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смърт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81. (1) </w:t>
      </w:r>
      <w:r>
        <w:rPr>
          <w:rFonts w:cs="HebarU" w:ascii="HebarU" w:hAnsi="HebarU"/>
        </w:rPr>
        <w:t xml:space="preserve">На военен отчет се водят служебно българските граждани съгласно чл. 78 от съответните органи за военен отчет по ред, определен с наредбата по чл. 4, ал. 3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анните по ал. 1 съдържат трите имена, ЕГН, постоянен, настоящ адрес, месторабо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граждан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инската администрация е задължена при поискване от органите по военния отчет да предостави за лицата по ал. 1 промените на имената, ЕГН, постоянен и/или настоящ адрес и гражд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Данните за професиите и специалностите на лицата по ал. 1 се предоставят при поискване на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от съответните училища.</w:t>
      </w:r>
    </w:p>
    <w:p>
      <w:pPr>
        <w:pStyle w:val="Normal"/>
        <w:tabs>
          <w:tab w:val="clear" w:pos="720"/>
          <w:tab w:val="left" w:pos="81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рганите по военния отчет в изпълнение на задълженията по </w:t>
        <w:br/>
        <w:t>ал. 1 и 2 имат право на безплатен достъп до личните данни на резервистите и запасните, съдържащи се в Националната база данни „Население“, поддържана от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 предоставената информация по ал. 3 и 4 не се заплаща такса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82. (1) </w:t>
      </w:r>
      <w:r>
        <w:rPr>
          <w:rFonts w:cs="HebarU" w:ascii="HebarU" w:hAnsi="HebarU"/>
        </w:rPr>
        <w:t>На военен отчет се води служебно годната за експлоатация техника, необходима за военните формирования от въоръжените сили и структури по чл. 4, ал. 2</w:t>
      </w:r>
      <w:r>
        <w:rPr>
          <w:rStyle w:val="Newdocreference"/>
          <w:rFonts w:cs="HebarU" w:ascii="HebarU" w:hAnsi="HebarU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Вписването и отписването от военен отчет на техниката се извършва служебно. 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Данните, необходими за вписването и отписването на техниката на и от военен отчет, се предоставят на органите</w:t>
      </w:r>
      <w:r>
        <w:rPr>
          <w:rFonts w:cs="HebarU" w:ascii="HebarU" w:hAnsi="HebarU"/>
          <w:bCs/>
        </w:rPr>
        <w:t xml:space="preserve"> по военния отчет</w:t>
      </w:r>
      <w:r>
        <w:rPr>
          <w:rFonts w:cs="HebarU" w:ascii="HebarU" w:hAnsi="HebarU"/>
        </w:rPr>
        <w:t xml:space="preserve"> от структурите на министерства и ведомства, на които са възложени регистрацията и отчетът на техн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предоставената информация по ал. 3 не се заплаща так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Чл. 83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За потребностите на военния отчет в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се създават и поддържат отделни регистри за личния състав и за техниката н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. доброволния резерв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запаса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 лицата и техниката по ал. 1 се изготвят военноотчетни документи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Редът за създаването, воденето и съхранението на регистрите и военноотчетните документи се определя с наредбата по чл. 4, ал. 3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Чл. 84. </w:t>
      </w:r>
      <w:r>
        <w:rPr>
          <w:rFonts w:cs="HebarU" w:ascii="HebarU" w:hAnsi="HebarU"/>
        </w:rPr>
        <w:t xml:space="preserve">За осигуряване на военновременната дейност на страната запасни и техника-запас могат да се отсрочват от повикване във въоръжените сили при мобилизация при условия и по ред, определени с акт на Министерския съвет. </w:t>
      </w:r>
    </w:p>
    <w:p>
      <w:pPr>
        <w:pStyle w:val="Normal"/>
        <w:tabs>
          <w:tab w:val="clear" w:pos="720"/>
          <w:tab w:val="left" w:pos="-326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keepNext w:val="tru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дължения по военния отче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5. </w:t>
      </w:r>
      <w:r>
        <w:rPr>
          <w:rFonts w:cs="HebarU" w:ascii="HebarU" w:hAnsi="HebarU"/>
          <w:szCs w:val="24"/>
          <w:lang w:val="bg-BG"/>
        </w:rPr>
        <w:t>Резервист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 съхранява и пази от повреждане и изгубване </w:t>
      </w:r>
      <w:r>
        <w:rPr>
          <w:rFonts w:cs="HebarU" w:ascii="HebarU" w:hAnsi="HebarU"/>
          <w:iCs/>
          <w:szCs w:val="24"/>
          <w:lang w:val="bg-BG"/>
        </w:rPr>
        <w:t>военноотчетните си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ри извикване за справка да се яви лично в </w:t>
      </w:r>
      <w:r>
        <w:rPr>
          <w:rFonts w:cs="HebarU" w:ascii="HebarU" w:hAnsi="HebarU"/>
          <w:szCs w:val="24"/>
          <w:shd w:fill="FEFEFE" w:val="clear"/>
          <w:lang w:val="bg-BG"/>
        </w:rPr>
        <w:t>органите по военния отчет</w:t>
      </w:r>
      <w:r>
        <w:rPr>
          <w:rFonts w:cs="HebarU" w:ascii="HebarU" w:hAnsi="HebarU"/>
          <w:i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където се води на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и изгубване/кражба на </w:t>
      </w:r>
      <w:r>
        <w:rPr>
          <w:rFonts w:cs="HebarU" w:ascii="HebarU" w:hAnsi="HebarU"/>
          <w:iCs/>
          <w:szCs w:val="24"/>
          <w:lang w:val="bg-BG"/>
        </w:rPr>
        <w:t>военноотчетни документи</w:t>
      </w:r>
      <w:r>
        <w:rPr>
          <w:rFonts w:cs="HebarU" w:ascii="HebarU" w:hAnsi="HebarU"/>
          <w:szCs w:val="24"/>
          <w:lang w:val="bg-BG"/>
        </w:rPr>
        <w:t xml:space="preserve"> да се яви в </w:t>
        <w:br/>
        <w:t xml:space="preserve">7-дневен срок от установяването в структурите </w:t>
      </w:r>
      <w:r>
        <w:rPr>
          <w:rFonts w:cs="HebarU" w:ascii="HebarU" w:hAnsi="HebarU"/>
          <w:bCs/>
          <w:szCs w:val="24"/>
          <w:lang w:val="bg-BG"/>
        </w:rPr>
        <w:t>по военния отчет</w:t>
      </w:r>
      <w:r>
        <w:rPr>
          <w:rFonts w:cs="HebarU" w:ascii="HebarU" w:hAnsi="HebarU"/>
          <w:szCs w:val="24"/>
          <w:lang w:val="bg-BG"/>
        </w:rPr>
        <w:t xml:space="preserve"> за издаване на нови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ри промяна на постоянния адрес или на настоящия адрес в </w:t>
        <w:br/>
        <w:t>7-дневен срок от извършване на промяната да уведоми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>, където се води на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 напускане на страната не по-късно от 7 дни преди напускането и след завръщането да уведоми органа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>, където се води на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и всяка трайна промяна в здравословното състояние, която би могла да доведе до невъзможност да изпълни задълженията си, да уведоми в едномесечен срок от настъпването на промяната органа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и да представи медицинско свидетелство, издадено по установения в страната р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а уведоми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за всяка промяна, настъпила в трудовото или служебното му правоотношение, в 30-дневен срок от настъп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6. </w:t>
      </w:r>
      <w:r>
        <w:rPr>
          <w:rFonts w:cs="HebarU" w:ascii="HebarU" w:hAnsi="HebarU"/>
          <w:szCs w:val="24"/>
          <w:lang w:val="bg-BG"/>
        </w:rPr>
        <w:t xml:space="preserve">Освободените от военна служба и служителите с прекратени служебни или трудови правоотношения от </w:t>
      </w:r>
      <w:r>
        <w:rPr>
          <w:rFonts w:cs="HebarU" w:ascii="HebarU" w:hAnsi="HebarU"/>
          <w:bCs/>
          <w:szCs w:val="24"/>
          <w:lang w:val="bg-BG"/>
        </w:rPr>
        <w:t xml:space="preserve">структурите по чл. 4, </w:t>
        <w:br/>
        <w:t>ал. 2, ненавършили пределна възраст за водене на военен отчет,</w:t>
      </w:r>
      <w:r>
        <w:rPr>
          <w:rFonts w:cs="HebarU" w:ascii="HebarU" w:hAnsi="HebarU"/>
          <w:szCs w:val="24"/>
          <w:lang w:val="bg-BG"/>
        </w:rPr>
        <w:t xml:space="preserve"> са длъжни в 14-дневен срок от датата на отчисляването им да се явят в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по постоянен адрес за вписване на военен отч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7. </w:t>
      </w:r>
      <w:r>
        <w:rPr>
          <w:rFonts w:cs="HebarU" w:ascii="HebarU" w:hAnsi="HebarU"/>
          <w:szCs w:val="24"/>
          <w:lang w:val="bg-BG"/>
        </w:rPr>
        <w:t>Запасният с мобилизационно назначение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оповестяване да се яви в срок и на място, определени в повиквателната запов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уведоми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 </w:t>
      </w:r>
      <w:r>
        <w:rPr>
          <w:rFonts w:cs="HebarU" w:ascii="HebarU" w:hAnsi="HebarU"/>
          <w:szCs w:val="24"/>
          <w:lang w:val="bg-BG"/>
        </w:rPr>
        <w:t>при трайна промяна в здравословното състояние, водещо до негодност за военновременна служба, в едномесечен срок от настъпването на промя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 напускане на страната за повече от 6 месеца да уведоми не по-късно от 3 дни преди напускането и 30 дни след завръщането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>, където се води на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и повикване да се яви в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>, където се води на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ри промяна на постоянния адрес или на настоящия адрес в </w:t>
        <w:br/>
        <w:t>30-дневен срок от извършване на промяната да уведоми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>, където се води на отч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8. </w:t>
      </w:r>
      <w:r>
        <w:rPr>
          <w:rFonts w:cs="HebarU" w:ascii="HebarU" w:hAnsi="HebarU"/>
          <w:szCs w:val="24"/>
          <w:lang w:val="bg-BG"/>
        </w:rPr>
        <w:t>Запасният без мобилизационно назначение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трайна промяна в здравословното състояние, водещо до негодност за военновременна служба, да уведоми органите по военния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повикване да се яви  в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>, където се води на отч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9. </w:t>
      </w:r>
      <w:r>
        <w:rPr>
          <w:rFonts w:cs="HebarU" w:ascii="HebarU" w:hAnsi="HebarU"/>
          <w:szCs w:val="24"/>
          <w:lang w:val="bg-BG"/>
        </w:rPr>
        <w:t>Собственикът на техниката-резерв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уведоми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за всяка промяна в собствеността, регистрацията и местопребиваването на всяка единица техника в 30-дневен срок от настъпването на промя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уведоми в 30-дневен срок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за всяка промяна в техническото състояние на техниката, което води до невъзможност за ползване по предна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и повикване да се яви в </w:t>
      </w:r>
      <w:r>
        <w:rPr>
          <w:rFonts w:cs="HebarU" w:ascii="HebarU" w:hAnsi="HebarU"/>
          <w:szCs w:val="24"/>
          <w:shd w:fill="FEFEFE" w:val="clear"/>
          <w:lang w:val="bg-BG"/>
        </w:rPr>
        <w:t>органите по военния отчет</w:t>
      </w:r>
      <w:r>
        <w:rPr>
          <w:rFonts w:cs="HebarU" w:ascii="HebarU" w:hAnsi="HebarU"/>
          <w:szCs w:val="24"/>
          <w:lang w:val="bg-BG"/>
        </w:rPr>
        <w:t>, където се води на отч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случаите, когато единицата техника напуска страната за повече от 6 месеца, да се яви не по-късно от 3 дни преди напускането и 30 дни след завръщането в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>, където се води на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да осигурява условия за </w:t>
      </w:r>
      <w:r>
        <w:rPr>
          <w:rFonts w:cs="HebarU" w:ascii="HebarU" w:hAnsi="HebarU"/>
          <w:iCs/>
          <w:szCs w:val="24"/>
          <w:lang w:val="bg-BG"/>
        </w:rPr>
        <w:t>провеждане преглед на готовността за предоставяне на техниката-резер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0. </w:t>
      </w:r>
      <w:r>
        <w:rPr>
          <w:rFonts w:cs="HebarU" w:ascii="HebarU" w:hAnsi="HebarU"/>
          <w:szCs w:val="24"/>
          <w:lang w:val="bg-BG"/>
        </w:rPr>
        <w:t>Собственикът на техниката-запас с мобилизационно назначение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оповестяване да достави техниката в експлоатационна изправност в срок и на място, определени в повиквателната запов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уведоми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за всяка промяна в собствеността, регистрацията и местопребиваването на всяка единица техника в 30-дневен срок от настъпването на промя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 напускане на страната за повече от 6 месеца да уведоми не по-късно от 3 дни преди напускането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>, където се води на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уведоми в 30-дневен срок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за всяка промяна в техническото състояние на техниката, което води до невъзможност за ползване по предна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да осигурява условия за </w:t>
      </w:r>
      <w:r>
        <w:rPr>
          <w:rFonts w:cs="HebarU" w:ascii="HebarU" w:hAnsi="HebarU"/>
          <w:iCs/>
          <w:szCs w:val="24"/>
          <w:lang w:val="bg-BG"/>
        </w:rPr>
        <w:t>провеждане преглед на готовността на техниката-зап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1. </w:t>
      </w:r>
      <w:r>
        <w:rPr>
          <w:rFonts w:cs="HebarU" w:ascii="HebarU" w:hAnsi="HebarU"/>
          <w:szCs w:val="24"/>
          <w:lang w:val="bg-BG"/>
        </w:rPr>
        <w:t>Собственикът на техниката-запас без мобилизационно назначение е длъжен при повикване да се яви  в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92. </w:t>
      </w:r>
      <w:r>
        <w:rPr>
          <w:rFonts w:cs="HebarU" w:ascii="HebarU" w:hAnsi="HebarU"/>
          <w:szCs w:val="24"/>
          <w:lang w:val="bg-BG"/>
        </w:rPr>
        <w:t>Министърът на правосъдието</w:t>
      </w:r>
      <w:r>
        <w:rPr>
          <w:rFonts w:cs="HebarU" w:ascii="HebarU" w:hAnsi="HebarU"/>
          <w:bCs/>
          <w:szCs w:val="24"/>
          <w:lang w:val="bg-BG"/>
        </w:rPr>
        <w:t xml:space="preserve"> уведомява м</w:t>
      </w:r>
      <w:r>
        <w:rPr>
          <w:rFonts w:cs="HebarU" w:ascii="HebarU" w:hAnsi="HebarU"/>
          <w:szCs w:val="24"/>
          <w:lang w:val="bg-BG"/>
        </w:rPr>
        <w:t>инистъра на отбраната за приелите, лишените и отказалите се от българско гражданство</w:t>
      </w:r>
      <w:r>
        <w:rPr>
          <w:rFonts w:cs="HebarU" w:ascii="HebarU" w:hAnsi="HebarU"/>
          <w:bCs/>
          <w:szCs w:val="24"/>
          <w:lang w:val="bg-BG"/>
        </w:rPr>
        <w:t xml:space="preserve"> в 30-дневен срок от настъпването на това обстоя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3. </w:t>
      </w:r>
      <w:r>
        <w:rPr>
          <w:rFonts w:cs="HebarU" w:ascii="HebarU" w:hAnsi="HebarU"/>
          <w:szCs w:val="24"/>
          <w:lang w:val="bg-BG"/>
        </w:rPr>
        <w:t>За издаване на документи по военния отчет, за предоставяне на достъп, обмен на данни или извършване на справки от информационните фондове на Централното военно окръжие се събират такси в размери, определени с тарифа на Министерския съвет, или безвъзмездно, когато това е установено със закон или с друг нормативен акт. Таксите постъпват по бюдже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седм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ДМИНИСТРАТИВНОНАКАЗА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4. </w:t>
      </w:r>
      <w:r>
        <w:rPr>
          <w:rFonts w:cs="HebarU" w:ascii="HebarU" w:hAnsi="HebarU"/>
          <w:szCs w:val="24"/>
          <w:lang w:val="bg-BG"/>
        </w:rPr>
        <w:t>Длъжностното лице, което не изпълни задължение, възложено му с този закон, се наказва с глоба от 270 до 18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5. </w:t>
      </w:r>
      <w:r>
        <w:rPr>
          <w:rFonts w:cs="HebarU" w:ascii="HebarU" w:hAnsi="HebarU"/>
          <w:szCs w:val="24"/>
          <w:lang w:val="bg-BG"/>
        </w:rPr>
        <w:t xml:space="preserve">Запасен, който не изпълни задължение, възложено му с този закон, се наказва с глоба от 270 до 1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6. (1) </w:t>
      </w:r>
      <w:r>
        <w:rPr>
          <w:rFonts w:cs="HebarU" w:ascii="HebarU" w:hAnsi="HebarU"/>
          <w:szCs w:val="24"/>
          <w:lang w:val="bg-BG"/>
        </w:rPr>
        <w:t xml:space="preserve">Собственик на техника-запас, който не изпълни задължение, възложено му с този закон, се наказва с глоба от 270 до 1500 лв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нарушението по ал. 1 е извършено от юридическо лице, се налага имуществена санкция в размер от 500 до 2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97. </w:t>
      </w:r>
      <w:r>
        <w:rPr>
          <w:rFonts w:cs="HebarU" w:ascii="HebarU" w:hAnsi="HebarU"/>
          <w:szCs w:val="24"/>
          <w:lang w:val="bg-BG"/>
        </w:rPr>
        <w:t xml:space="preserve">При изгубване или унищожаване на </w:t>
      </w:r>
      <w:r>
        <w:rPr>
          <w:rFonts w:cs="HebarU" w:ascii="HebarU" w:hAnsi="HebarU"/>
          <w:iCs/>
          <w:szCs w:val="24"/>
          <w:lang w:val="bg-BG"/>
        </w:rPr>
        <w:t>военноотчетен документ задължените по този закон</w:t>
      </w:r>
      <w:r>
        <w:rPr>
          <w:rFonts w:cs="HebarU" w:ascii="HebarU" w:hAnsi="HebarU"/>
          <w:szCs w:val="24"/>
          <w:lang w:val="bg-BG"/>
        </w:rPr>
        <w:t xml:space="preserve"> лица се наказват с глоба от 20 до 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8. (1) </w:t>
      </w:r>
      <w:r>
        <w:rPr>
          <w:rFonts w:cs="HebarU" w:ascii="HebarU" w:hAnsi="HebarU"/>
          <w:szCs w:val="24"/>
          <w:lang w:val="bg-BG"/>
        </w:rPr>
        <w:t xml:space="preserve">Нарушенията по този закон се установяват с актове, които се съставят от оправомощени от началника на Централното военно окръжие длъжностни л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Редовно съставените актове по този закон имат доказателствена сила до доказване на противн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видетел по акта може да бъде и служеб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ктовете по този закон се считат за редовно връчени и ако са изпратени по пощата с обратна разписка по постоянния адрес на извършителя, независимо дали той ги е получ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 xml:space="preserve">Наказателните постановления се издават от </w:t>
      </w:r>
      <w:r>
        <w:rPr>
          <w:rFonts w:cs="HebarU" w:ascii="HebarU" w:hAnsi="HebarU"/>
          <w:bCs/>
          <w:szCs w:val="24"/>
          <w:lang w:val="bg-BG"/>
        </w:rPr>
        <w:t xml:space="preserve">началника на Централното военно окръжие или от </w:t>
      </w:r>
      <w:r>
        <w:rPr>
          <w:rFonts w:cs="HebarU" w:ascii="HebarU" w:hAnsi="HebarU"/>
          <w:szCs w:val="24"/>
          <w:lang w:val="bg-BG"/>
        </w:rPr>
        <w:t xml:space="preserve">оправомощени от него длъжностни л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Чл. 99. </w:t>
      </w:r>
      <w:r>
        <w:rPr>
          <w:rFonts w:cs="HebarU" w:ascii="HebarU" w:hAnsi="HebarU"/>
          <w:szCs w:val="24"/>
          <w:lang w:val="bg-BG"/>
        </w:rPr>
        <w:t xml:space="preserve">Събраните суми от наложените глоби постъпват в бюджета на Министерството на отб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закона „мобилизационно назначение” 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пределената длъжност, която запасният заема по </w:t>
      </w:r>
      <w:r>
        <w:rPr>
          <w:rStyle w:val="Newdocreference"/>
          <w:rFonts w:cs="HebarU" w:ascii="HebarU" w:hAnsi="HebarU"/>
          <w:szCs w:val="24"/>
          <w:lang w:val="bg-BG"/>
        </w:rPr>
        <w:t xml:space="preserve">длъжностните разписания/щатове за военно време, </w:t>
      </w:r>
      <w:r>
        <w:rPr>
          <w:rFonts w:cs="HebarU" w:ascii="HebarU" w:hAnsi="HebarU"/>
          <w:szCs w:val="24"/>
          <w:lang w:val="bg-BG"/>
        </w:rPr>
        <w:t>посочена в повиквателната запов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пределената техника-запас за комплектуване на формированията от въоръжените сили и структурите по чл. 4, ал. 2</w:t>
      </w:r>
      <w:r>
        <w:rPr>
          <w:rStyle w:val="Newdocreference"/>
          <w:rFonts w:cs="HebarU" w:ascii="HebarU" w:hAnsi="HebarU"/>
          <w:szCs w:val="24"/>
          <w:lang w:val="bg-BG"/>
        </w:rPr>
        <w:t xml:space="preserve"> по длъжностните разписания/щатове за военно време, </w:t>
      </w:r>
      <w:r>
        <w:rPr>
          <w:rFonts w:cs="HebarU" w:ascii="HebarU" w:hAnsi="HebarU"/>
          <w:szCs w:val="24"/>
          <w:lang w:val="bg-BG"/>
        </w:rPr>
        <w:t>посочена в повиквателната заповед</w:t>
      </w:r>
      <w:r>
        <w:rPr>
          <w:rStyle w:val="Newdocreference"/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срок до 6 месеца от влизането в сила на закона Министерският съвет приема правилник за прилагане на закона и другите подзаконови актове, предвидени в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срок до 6 месеца от датата на издаване на актовете по § 2 министърът на отбраната чрез органите</w:t>
      </w:r>
      <w:r>
        <w:rPr>
          <w:rFonts w:cs="HebarU" w:ascii="HebarU" w:hAnsi="HebarU"/>
          <w:bCs/>
          <w:szCs w:val="24"/>
          <w:lang w:val="bg-BG"/>
        </w:rPr>
        <w:t xml:space="preserve"> по военния отчет</w:t>
      </w:r>
      <w:r>
        <w:rPr>
          <w:rFonts w:cs="HebarU" w:ascii="HebarU" w:hAnsi="HebarU"/>
          <w:szCs w:val="24"/>
          <w:lang w:val="bg-BG"/>
        </w:rPr>
        <w:t xml:space="preserve"> привежда структурата, организацията, подготовката и отчета на резерва, както и военния отчет на българските граждани в съответствие с изискванията на закона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ицата с присвоени военни звания ги запазват и след освобождаване от военна служба и от служба в резерва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ответствието на категориите на служителите по Закона за Министерството на вътрешните работи и ранговете на служителите по Закона за Държавна агенция „Национална сигурност” от резерва към званията на военнослужещите по Закона за отбраната и въоръжените сили на Република България се урежда с акт на Министерския съвет по предложение на министъра на вътрешните работи и председателя на Държавна агенция „Национална сигурност” съгласувано с министъра на отбраната.</w:t>
      </w:r>
    </w:p>
    <w:p>
      <w:pPr>
        <w:pStyle w:val="M"/>
        <w:spacing w:before="120" w:after="0"/>
        <w:ind w:firstLine="1134"/>
        <w:jc w:val="both"/>
        <w:rPr/>
      </w:pPr>
      <w:bookmarkStart w:id="2" w:name="to_paragraph_id4272805"/>
      <w:bookmarkEnd w:id="2"/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В Закона за отбраната и въоръжените сили на Република България (обн., ДВ, бр. 35 от 2009 г.; изм. и доп., бр. 74, 82, 93 и 99 от 2009 г., </w:t>
        <w:br/>
        <w:t>бр. 16, 88, 98 и 101 от 2010 г. и бр. 23 от 2011 г.)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чл. 13, ал. 3, т. 3 накрая се добавя „и по Закона за резерва на въоръжените сили на Република България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В чл. 27  т. 9 се отменя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В чл. 43, ал. 2: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точки 1 и 2 се изменят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подпомагат органите на Министерството на отбраната по воденето на военния отчет и по извикването, оповестяването, изпращането и доставянето на  запасни и техника-резерв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оставят помещения и осигуряват административно дейността на органите на Министерството на отбраната по военния отчет;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създава се т. 8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dstrike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ежегодно изготвят предложения до министъра на отбраната за обучение на техни ръководни кадри и служители по въпросите, свързани с резерва.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4. В чл. 44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2 след думите „директорите на дирекции в областната администрация” се поставя запетая и се добавя „директора на областната дирекция на Министерството на вътрешните работи, директора на териториалната дирекция на Държавна агенция „Национална сигурност”, ръководителя на териториалната структура на Централното военно окръжие”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3 след думите „Общинските съвети по сигурност се състоят от председател - кмета на общината, и членове - заместник-кметовете, началника на звеното „Сигурност и отбранително-мобилизационна подготовка" се поставя запетая и се добавя „представител на териториалната структура на Централното военно окръжие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 В чл. 45, ал. 4, т. 1 думите „по оповестяването, изпращането и доставянето на резервисти и техника с мобилизационно назначение” се заменят с „по военния отчет при оповестяването, изпращането и доставянето на запасни и техника-запас”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50, ал. 1 се създават т. 10 и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Централното военно окръж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Централния артилерийски технически изпитателен полиго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60е  думата „резерва” се заменя с „доброволния резерв“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8. В чл. 70, ал. 1 думата „постоянния” се заменя с „доброволния”.</w:t>
      </w:r>
      <w:r>
        <w:rPr>
          <w:rFonts w:cs="HebarU" w:ascii="HebarU" w:hAnsi="HebarU"/>
          <w:b/>
          <w:bCs/>
        </w:rPr>
        <w:t xml:space="preserve">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9. В чл. 78 след думите „</w:t>
      </w:r>
      <w:r>
        <w:rPr>
          <w:rFonts w:cs="HebarU" w:ascii="HebarU" w:hAnsi="HebarU"/>
        </w:rPr>
        <w:t>Националният военноисторически музей” се поставя запетая и се добавя „Централното военно окръжие”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0. Член 116 се изменя так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16. (1) От часа и деня на обявяване на положение на война или на военно положение започва военновременната служба н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. военнослужещите и служителите от структурите по чл. 50, ал. 2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езервистите на активна служба във въоръжените сили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курсантите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(2) Резервистите на разположение за активна служба и запасните се смятат на военновременна служба от момента на оповестяването им от органите по военния отчет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За лицата, които не са положили военна клетва, военновременната служба започва след полагането на клетва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За срока на военновременната служба военнослужещите, резервистите, запасните и техните семейства не могат да бъдат принудително изваждани от жилищата, в които живеят. Изпълнението на постановените срещу тях съдебни решения и заповеди за изваждане се спира до изтичането на срока на военновременната служб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В чл. 226м, ал. 1 след думата „резервисти” се поставя запетая и се добавя „запасни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Глава осма „Резерв на въоръжените сили. Военен отчет на гражданите”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чл. 327  ал.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Представители на служба „Военна полиция" се включват в комисиите за разглеждане на оферти в процедури за възлагане на обществени поръчки по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3, ал. 1, т. 1 и 2 от Закона за обществените поръчки</w:t>
        </w:r>
      </w:hyperlink>
      <w:r>
        <w:rPr>
          <w:rFonts w:cs="HebarU" w:ascii="HebarU" w:hAnsi="HebarU"/>
          <w:szCs w:val="24"/>
          <w:lang w:val="bg-BG"/>
        </w:rPr>
        <w:t xml:space="preserve"> по предложение на директора на служб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 § 1 от Допълнителната разпоредб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в т. 1в след думите „Националната разузнавателна служба” се поставя запетая и думите „и Националната служба за охрана” се заменят с „Националната служба за охрана, военните съдилища и прокуратури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4 думите „в резерва” се заменят с „във военно врем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Параграф 10 от Преходните и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Закона за военноинвалидите и военнопострадалите (обн., ДВ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7</w:t>
        </w:r>
      </w:hyperlink>
      <w:r>
        <w:rPr>
          <w:rFonts w:cs="HebarU" w:ascii="HebarU" w:hAnsi="HebarU"/>
          <w:szCs w:val="24"/>
          <w:lang w:val="bg-BG"/>
        </w:rPr>
        <w:t xml:space="preserve"> от 2005 г.; изм. и доп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8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10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5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6</w:t>
        </w:r>
      </w:hyperlink>
      <w:r>
        <w:rPr>
          <w:rFonts w:cs="HebarU" w:ascii="HebarU" w:hAnsi="HebarU"/>
          <w:szCs w:val="24"/>
          <w:lang w:val="bg-BG"/>
        </w:rPr>
        <w:t xml:space="preserve"> от 2010 г. и бр. 23 от 2011 г.)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, ал. 1 след думите „постоянния резерв” се поставя запетая и се добавя „доброволния резерв и запас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4, т. 1 след думите „постоянния резерв” се поставя запетая и се  добавя „доброволния резерв или запаса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 xml:space="preserve">В чл. 62, ал. 1 от </w:t>
      </w:r>
      <w:r>
        <w:rPr>
          <w:rStyle w:val="Newdocreference"/>
          <w:rFonts w:cs="HebarU" w:ascii="HebarU" w:hAnsi="HebarU"/>
        </w:rPr>
        <w:t>Закона за държавния служител</w:t>
      </w:r>
      <w:r>
        <w:rPr>
          <w:rFonts w:cs="HebarU" w:ascii="HebarU" w:hAnsi="HebarU"/>
        </w:rPr>
        <w:t xml:space="preserve"> (обн., ДВ, </w:t>
        <w:br/>
        <w:t xml:space="preserve">бр. 67 от 1999 г.; изм. и доп., бр. 1 от 2000 г., бр. 25, 99 и 110 от 2001 г., бр. 45 от 2002 г., бр. 95 от 2003 г., бр. 70 от 2004 г., бр. 19 от 2005 г., бр. 24, 30 и 102 от </w:t>
        <w:br/>
        <w:t xml:space="preserve">2006 г., бр. 59 и 64 от 2007 г., бр. 43, 94 и 108 от 2008 г.,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</w:rPr>
          <w:t>бр. 35</w:t>
        </w:r>
      </w:hyperlink>
      <w:r>
        <w:rPr>
          <w:rFonts w:cs="HebarU" w:ascii="HebarU" w:hAnsi="HebarU"/>
        </w:rPr>
        <w:t xml:space="preserve">, 42, 74 и 103 от </w:t>
        <w:br/>
        <w:t xml:space="preserve">2009 г.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</w:rPr>
          <w:t>бр. 15</w:t>
        </w:r>
      </w:hyperlink>
      <w:r>
        <w:rPr>
          <w:rFonts w:cs="HebarU" w:ascii="HebarU" w:hAnsi="HebarU"/>
        </w:rPr>
        <w:t xml:space="preserve">, 46, 58 и 77 от 2010 г.;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</w:rPr>
          <w:t>Решение № 12 на Конституционния съд</w:t>
        </w:r>
      </w:hyperlink>
      <w:r>
        <w:rPr>
          <w:rFonts w:cs="HebarU" w:ascii="HebarU" w:hAnsi="HebarU"/>
        </w:rPr>
        <w:t xml:space="preserve"> от 2010 г. -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</w:rPr>
          <w:t>бр. 91</w:t>
        </w:r>
      </w:hyperlink>
      <w:r>
        <w:rPr>
          <w:rFonts w:cs="HebarU" w:ascii="HebarU" w:hAnsi="HebarU"/>
        </w:rPr>
        <w:t xml:space="preserve"> от 2010 г.; изм. и доп.,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</w:rPr>
          <w:t>бр. 97</w:t>
        </w:r>
      </w:hyperlink>
      <w:r>
        <w:rPr>
          <w:rFonts w:cs="HebarU" w:ascii="HebarU" w:hAnsi="HebarU"/>
        </w:rPr>
        <w:t xml:space="preserve"> от 2010 г. и 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</w:rPr>
          <w:t>бр. 1</w:t>
        </w:r>
      </w:hyperlink>
      <w:r>
        <w:rPr>
          <w:rFonts w:cs="HebarU" w:ascii="HebarU" w:hAnsi="HebarU"/>
        </w:rPr>
        <w:t xml:space="preserve"> и 18 от 2011 г.) </w:t>
        <w:br/>
      </w:r>
      <w:r>
        <w:rPr>
          <w:rStyle w:val="Newdocreference"/>
          <w:rFonts w:cs="HebarU" w:ascii="HebarU" w:hAnsi="HebarU"/>
        </w:rPr>
        <w:t>т. 6</w:t>
      </w:r>
      <w:r>
        <w:rPr>
          <w:rFonts w:cs="HebarU" w:ascii="HebarU" w:hAnsi="HebarU"/>
        </w:rPr>
        <w:t xml:space="preserve">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6. при повикване на активна служба в доброволния резерв - за времето на службата, включително деня на отиване и връщане; ако службата продължава повече от 15 календарни дни, държавният служител има право на два календарни дни платен отпуск преди заминаването и на два дни след завръщането;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332 от Закона за съдебната власт</w:t>
      </w:r>
      <w:bookmarkStart w:id="3" w:name="to_paragraph_id5812874"/>
      <w:bookmarkEnd w:id="3"/>
      <w:r>
        <w:rPr>
          <w:rFonts w:cs="HebarU" w:ascii="HebarU" w:hAnsi="HebarU"/>
          <w:szCs w:val="24"/>
          <w:lang w:val="bg-BG"/>
        </w:rPr>
        <w:t xml:space="preserve"> (обн., ДВ,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7 г.; изм. и доп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9</w:t>
        </w:r>
      </w:hyperlink>
      <w:r>
        <w:rPr>
          <w:rFonts w:cs="HebarU" w:ascii="HebarU" w:hAnsi="HebarU"/>
          <w:szCs w:val="24"/>
          <w:lang w:val="bg-BG"/>
        </w:rPr>
        <w:t xml:space="preserve"> и 109 от 2008 г., бр. 25, 33, 42, 102 и 103 от 2009 г., </w:t>
        <w:br/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от 2010 г. и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>, 23, 32, 45, 81 и 82 от 2011 г.; Решение № 10 на Конституционния съд от 2011 г. - бр. 93 от 2011 г.)  ал. 2 се изменя така:</w:t>
      </w:r>
      <w:bookmarkStart w:id="4" w:name="to_paragraph_id3283068"/>
      <w:bookmarkEnd w:id="4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Държавен съдебен изпълнител или съдия по вписванията има право и на отпуск при повикване на активна служба в доброволния резерв - за времето на службата, включително деня на отиване и връщане. Ако службата продължава повече от 15 календарни дни, държавният служител има право на два календарни дни платен отпуск преди заминаването и на два дни след завръщането."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Член 158 от Кодекса на труда </w:t>
      </w:r>
      <w:r>
        <w:rPr>
          <w:rFonts w:cs="HebarU" w:ascii="HebarU" w:hAnsi="HebarU"/>
          <w:lang w:val="bg-BG"/>
        </w:rPr>
        <w:t xml:space="preserve">(обн., ДВ, бр. 26 и 27 от 1986 г.; изм. и доп., бр. 6 от 1988 г., бр. 21, 30 и 94 от 1990 г., бр. 27, 32 и 104 от 1991 г., бр. 23, 26, 88 и 100 от 1992 г.; Решение № 12 на Конституционния съд от 1995 г. - бр. 69 от 1995 г.; изм. и доп., бр. 87 от 1995 г., бр. 2, 12 и 28 от 1996 г., бр. 124 от 1997 г., бр. 22 от 1998 г.; Решение № 11 на Конституционния съд от 1998 г. - </w:t>
        <w:br/>
        <w:t xml:space="preserve">бр. 52 от 1998 г.; изм. и доп., бр. 56, 83, 108 и 133 от 1998 г., бр. 51, 67 и 110 от 1999 г., бр. 25 от 2001 г., бр. 1, 105 и 120 от 2002 г., бр. 18, 86 и 95 от 2003 г., бр. 52 от 2004 г., бр. 19, 27, 46, 76, 83 и 105 от 2005 г. и бр. 24, 30, 48, 57, 68, 75, 102 и 105 от 2006 г., бр. 40, 46, 59, 64 и 104 от 2007 г., бр. 43, 94, 108 и 109 от 2008 г., бр. 35, 41 и 103 от 2009 г., бр. 15, 46, 58 и 77 от 2010 г.; Решение № 12 на Конституционния съд от 2010 г. - бр. 91 от 2010 г.; изм. и доп., бр. 100 и 101 от 2010 г. и бр. 18, 33, 61 и 82 от 2011 г.)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bookmarkStart w:id="5" w:name="to_paragraph_id5987062"/>
      <w:bookmarkEnd w:id="5"/>
      <w:r>
        <w:rPr>
          <w:rFonts w:cs="HebarU" w:ascii="HebarU" w:hAnsi="HebarU"/>
          <w:szCs w:val="24"/>
          <w:lang w:val="bg-BG"/>
        </w:rPr>
        <w:t>Отпуск по време на активна служба в доброволния резерв.</w:t>
      </w:r>
    </w:p>
    <w:p>
      <w:pPr>
        <w:pStyle w:val="Normal"/>
        <w:spacing w:before="120" w:after="0"/>
        <w:ind w:firstLine="1134"/>
        <w:jc w:val="both"/>
        <w:rPr/>
      </w:pPr>
      <w:bookmarkStart w:id="6" w:name="to_paragraph_id5988040"/>
      <w:bookmarkEnd w:id="6"/>
      <w:r>
        <w:rPr>
          <w:rFonts w:cs="HebarU" w:ascii="HebarU" w:hAnsi="HebarU"/>
          <w:bCs/>
          <w:szCs w:val="24"/>
          <w:lang w:val="bg-BG"/>
        </w:rPr>
        <w:t>Чл. 158.</w:t>
      </w:r>
      <w:r>
        <w:rPr>
          <w:rFonts w:cs="HebarU" w:ascii="HebarU" w:hAnsi="HebarU"/>
          <w:szCs w:val="24"/>
          <w:lang w:val="bg-BG"/>
        </w:rPr>
        <w:t xml:space="preserve"> (1) При повикване на активна служба в доброволния резерв работникът или служителят се смята в служебен отпуск за времето на мероприятието/службата, включително деня на отиването и връ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ко активната служба в доброволния резерв продължава повече от 15 календарни дни, работникът или служителят има право на два календарни дни платен отпуск преди заминаването и два дни след завръщането, които не се включват в платения годишен отпус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За времето на отпуска по ал. 2 на работника или служителя се заплаща възнаграждение за сметка на бюджета на Министерството на отбраната.” </w:t>
      </w:r>
    </w:p>
    <w:p>
      <w:pPr>
        <w:pStyle w:val="NormalWeb"/>
        <w:spacing w:before="120" w:after="0"/>
        <w:ind w:firstLine="1134"/>
        <w:jc w:val="both"/>
        <w:rPr/>
      </w:pPr>
      <w:bookmarkStart w:id="7" w:name="to_paragraph_id4273328"/>
      <w:bookmarkEnd w:id="7"/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396, ал. 1, т. 4 от Наказателно-процесуалния кодекс (о</w:t>
      </w:r>
      <w:r>
        <w:rPr>
          <w:rFonts w:cs="All Times New Roman;Times New Roman" w:ascii="HebarU" w:hAnsi="HebarU"/>
        </w:rPr>
        <w:t xml:space="preserve">бн., ДВ, бр. 86 от 2005 г.; изм. и доп., </w:t>
      </w:r>
      <w:hyperlink r:id="rId23">
        <w:r>
          <w:rPr>
            <w:rStyle w:val="InternetLink"/>
            <w:rFonts w:cs="All Times New Roman;Times New Roman" w:ascii="HebarU" w:hAnsi="HebarU"/>
            <w:color w:val="000000"/>
            <w:u w:val="none"/>
          </w:rPr>
          <w:t>бр. 46</w:t>
        </w:r>
      </w:hyperlink>
      <w:r>
        <w:rPr>
          <w:rFonts w:cs="All Times New Roman;Times New Roman" w:ascii="HebarU" w:hAnsi="HebarU"/>
        </w:rPr>
        <w:t xml:space="preserve"> и 109 от 2007 г., </w:t>
      </w:r>
      <w:hyperlink r:id="rId24">
        <w:r>
          <w:rPr>
            <w:rStyle w:val="InternetLink"/>
            <w:rFonts w:cs="All Times New Roman;Times New Roman" w:ascii="HebarU" w:hAnsi="HebarU"/>
            <w:color w:val="000000"/>
            <w:u w:val="none"/>
          </w:rPr>
          <w:t>бр. 69</w:t>
        </w:r>
      </w:hyperlink>
      <w:r>
        <w:rPr>
          <w:rFonts w:cs="All Times New Roman;Times New Roman" w:ascii="HebarU" w:hAnsi="HebarU"/>
        </w:rPr>
        <w:t xml:space="preserve"> и 109 от 2008 г., </w:t>
      </w:r>
      <w:hyperlink r:id="rId25">
        <w:r>
          <w:rPr>
            <w:rStyle w:val="InternetLink"/>
            <w:rFonts w:cs="All Times New Roman;Times New Roman" w:ascii="HebarU" w:hAnsi="HebarU"/>
            <w:color w:val="000000"/>
            <w:u w:val="none"/>
          </w:rPr>
          <w:t>бр. 12</w:t>
        </w:r>
      </w:hyperlink>
      <w:r>
        <w:rPr>
          <w:rFonts w:cs="All Times New Roman;Times New Roman" w:ascii="HebarU" w:hAnsi="HebarU"/>
        </w:rPr>
        <w:t xml:space="preserve">, 27, 32 и 33 от 2009 г., </w:t>
      </w:r>
      <w:hyperlink r:id="rId26">
        <w:r>
          <w:rPr>
            <w:rStyle w:val="InternetLink"/>
            <w:rFonts w:cs="All Times New Roman;Times New Roman" w:ascii="HebarU" w:hAnsi="HebarU"/>
            <w:color w:val="000000"/>
            <w:u w:val="none"/>
          </w:rPr>
          <w:t>бр. 15</w:t>
        </w:r>
      </w:hyperlink>
      <w:r>
        <w:rPr>
          <w:rFonts w:cs="All Times New Roman;Times New Roman" w:ascii="HebarU" w:hAnsi="HebarU"/>
        </w:rPr>
        <w:t xml:space="preserve">, 32 и 101 от 2010 г. и бр. 13, 33, 60, 61 и 93 от 2011 г.; Решение № 10 на Конституционния съд от 2011 г. - бр. 93 от 2011 г.) </w:t>
      </w:r>
      <w:r>
        <w:rPr>
          <w:rFonts w:cs="HebarU" w:ascii="HebarU" w:hAnsi="HebarU"/>
        </w:rPr>
        <w:t>думата „резервистите” се заменя със „запасните”, съюзът „или” се заменя с „и резервистите” и думата „постоянния” се заменя с „доброволния”.</w:t>
      </w:r>
    </w:p>
    <w:p>
      <w:pPr>
        <w:pStyle w:val="Normal"/>
        <w:spacing w:before="120" w:after="0"/>
        <w:ind w:firstLine="1134"/>
        <w:jc w:val="both"/>
        <w:rPr/>
      </w:pPr>
      <w:bookmarkStart w:id="8" w:name="to_paragraph_id5974391"/>
      <w:bookmarkEnd w:id="8"/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В Наказателния кодекс </w:t>
      </w:r>
      <w:r>
        <w:rPr>
          <w:rFonts w:cs="HebarU" w:ascii="HebarU" w:hAnsi="HebarU"/>
          <w:lang w:val="bg-BG"/>
        </w:rPr>
        <w:t xml:space="preserve">(обн., ДВ, бр. 26 от 1968 г.; попр., </w:t>
        <w:br/>
        <w:t xml:space="preserve">бр. 29 от 1968 г.; изм. и доп., бр. 92 от 1969 г., бр. 26 и 27 от 1973 г., бр. 89 от </w:t>
        <w:br/>
        <w:t xml:space="preserve">1974 г., бр. 95 от 1975 г., бр. 3 от 1977 г., бр. 54 от 1978 г., бр. 89 от 1979 г., бр. 28 от 1982 г.; попр., бр. 31 от 1982 г.; изм. и доп., бр. 44 от 1984 г., бр. 41 и 79 от 1985 г.; попр., бр. 80 от 1985 г.; изм. и доп., бр. 89 от 1986 г.; попр., бр. 90 от </w:t>
        <w:br/>
        <w:t xml:space="preserve">1986 г.; изм. и доп., бр. 37, 91 и 99 от 1989 г., бр. 10, 31 и 81 от 1990 г., бр. 1 и 86 от 1991 г.; попр., бр. 90 от 1991 г.; изм. и доп., бр. 105 от 1991 г., бр. 54 от 1992 г., бр. 10 от 1993 г., бр. 50 от 1995 г.; Решение № 19 на Конституционния съд от 1995 г. - бр. 97 от 1995 г.; изм. и доп., бр. 102 от 1995 г., бр. 107 от 1996 г., бр. 62 и 85 от 1997 г.; Решение № 19 на Конституционния съд от 1997 г. - бр. 120 от </w:t>
        <w:br/>
        <w:t xml:space="preserve">1997 г.; изм. и доп., бр. 83, 85, 132, 133 и 153 от 1998 г., бр. 7, 51 и 81 от 1999 г., бр. 21 и 51 от 2000 г.; Решение № 14 на Конституционния съд от 2000 г. - бр. 98 от 2000 г.; изм. и доп., бр. 41 и 101 от 2001 г., бр. 45 и 92 от 2002 г., бр. 26 и 103 от 2004 г., бр. 24, 43, 76, 86 и 88 от 2005 г., бр. 59, 75 и 102 от 2006 г., бр. 38, 57, 64, 85, 89 и 94 от 2007 г, бр. 19, 67 и 102 от 2008 г., бр. 12, 23, 27, 32, 47, 80, 93 и 102 от 2009 г., бр. 26 и 32 от 2010 г. и бр. 33 и 60 от 2011 г.)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чл. 361, ал. 2 думата „резервист” се заменя със „запасен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366 думите „хората, животните, превозните средства или други снаряжения” се заменят с „българските граждани и техниката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В чл. 368 след думата „резервисти” се добавя „и запасни” и думите „при преглед на технически и превозни средства или на животни и снаряжения” се заменят с „или при преглед на техниката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В чл. 371, буква „г” думата „резервистите” се заменя със „запасните”, съюзът „или” се заменя с „и резервистите” и думата „постоянния” се заменя с „доброволния”.</w:t>
      </w:r>
    </w:p>
    <w:p>
      <w:pPr>
        <w:pStyle w:val="NormalWeb"/>
        <w:spacing w:before="120" w:after="0"/>
        <w:ind w:firstLine="1134"/>
        <w:jc w:val="both"/>
        <w:rPr/>
      </w:pPr>
      <w:bookmarkStart w:id="9" w:name="to_paragraph_id5970142"/>
      <w:bookmarkStart w:id="10" w:name="to_paragraph_id5970154"/>
      <w:bookmarkEnd w:id="9"/>
      <w:bookmarkEnd w:id="10"/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Законът влиза в сила три месеца след обнародването му в „Държавен вестник” с изключение на разпоредбите на чл. 56-59, които влизат в сила от 1 септември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Закон за резерва на въоръжените </w:t>
      </w:r>
      <w:r>
        <w:rPr>
          <w:rStyle w:val="Newdocreference"/>
          <w:rFonts w:cs="Times New Roman" w:ascii="Times New Roman" w:hAnsi="Times New Roman"/>
          <w:b/>
          <w:sz w:val="28"/>
          <w:szCs w:val="28"/>
          <w:lang w:val="bg-BG"/>
        </w:rPr>
        <w:t>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едложения законопроект се цели създаването на нова нормативна уредба, регламентираща дейността на резерва и повишаване на приноса му за отбраната на страната и международната система за сигурност, както и дейностите за подготовка на българските граждани за защита на отеч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опроектът е в съответствие със заложените в Бялата книга за отбраната и въоръжените сили на Република България принципни положения за формирането и използването на резерва на въоръжените сили. Той е съобразен и с приетата от Народното събрание Стратегия за национална сигурност на Република България и с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лана за развитие на въоръжените сили на Република България</w:t>
      </w:r>
      <w:r>
        <w:rPr>
          <w:rFonts w:cs="HebarU" w:ascii="HebarU" w:hAnsi="HebarU"/>
          <w:szCs w:val="24"/>
          <w:shd w:fill="FEFEFE" w:val="clear"/>
          <w:lang w:val="bg-BG"/>
        </w:rPr>
        <w:t>, приет с Постановление № 333 на Министерския съвет от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еобходимостта от изготвяне проект на Закон за резерва на въоръжените сили на Република България се породи след отмяната на задължителния характер на наборната военната служба считано от 1 януари 2008 г. Отмяната на задължителната военната служба доведе и до отмяна на задължителните воински задължения на гражданите, изпълнявани основно при служба в запаса. Преустанови се и провеждането на мобилизационна подготовка, която също е елемент на подготовката на българските граждани и </w:t>
      </w:r>
      <w:r>
        <w:rPr>
          <w:rStyle w:val="Newdocreference"/>
          <w:rFonts w:cs="HebarU" w:ascii="HebarU" w:hAnsi="HebarU"/>
          <w:szCs w:val="24"/>
          <w:lang w:val="bg-BG"/>
        </w:rPr>
        <w:t xml:space="preserve">военните формирования </w:t>
      </w:r>
      <w:r>
        <w:rPr>
          <w:rFonts w:cs="HebarU" w:ascii="HebarU" w:hAnsi="HebarU"/>
          <w:szCs w:val="24"/>
          <w:lang w:val="bg-BG"/>
        </w:rPr>
        <w:t>за защита на отеч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мените в разпоредбата на чл. 59, ал. 2 от Конституцията не бяха последвани от актуализация на съществуващата законова уредба. В резултат на това се яви нормативна празнота относно подготовката на гражданите за защита на отечеството и по въпросите за формирането, състава, подготовката и използването на резерва на въоръже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формите във въоръжените сили на армиите на Алианса, включително на Българската армия, поставят също необходимостта от създаването на нов боеспособен резерв с нова организация, гъвкав състав и съвременни правила за използ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ективните ресурсни възможности на страната и потребността от оптималното им реализиране не на последно място изискват търсене на нови начини и способи за поддържане адекватни на заплахите способности на въоръжените ни сили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работеният законопроект урежда обществените отношения, свързани с ръководството, състава, подготовката, използването, отчета и службата в резерва на въоръжените сили </w:t>
      </w:r>
      <w:r>
        <w:rPr>
          <w:rStyle w:val="Newdocreference"/>
          <w:rFonts w:cs="HebarU" w:ascii="HebarU" w:hAnsi="HebarU"/>
          <w:szCs w:val="24"/>
          <w:lang w:val="bg-BG"/>
        </w:rPr>
        <w:t>на Република България и подготовката на българските граждани за защита на отечеството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Style w:val="Newdocreference"/>
          <w:rFonts w:cs="HebarU" w:ascii="HebarU" w:hAnsi="HebarU"/>
          <w:szCs w:val="24"/>
          <w:lang w:val="bg-BG"/>
        </w:rPr>
        <w:t>Основната теза, залегнала в предложения законопроект, вследствие на отмяната на задължителната военна служба е доброволният принцип за подготовка на българските граждани за защита на отечеството и за комплектуването на резерва на въоръжените сили с български граждани и техника в мирно време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Newdocreference"/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ските граждани, които са изявили желание да служат в резерв</w:t>
      </w: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 или да предоставят техника за определен период от време срещу заплащане, сключват договор при условия  и по ред, определени в закона. За срока на действие на договора българските граждани придобиват статус на резервисти, а техниката - статус на техника-резерв, </w:t>
      </w:r>
      <w:r>
        <w:rPr>
          <w:rStyle w:val="Newdocreference"/>
          <w:rFonts w:cs="HebarU" w:ascii="HebarU" w:hAnsi="HebarU"/>
          <w:szCs w:val="24"/>
          <w:lang w:val="bg-BG"/>
        </w:rPr>
        <w:t>и ще получават определено в законопроекта финансово възнаграждение.</w:t>
      </w:r>
    </w:p>
    <w:p>
      <w:pPr>
        <w:pStyle w:val="BodyTextIndent3"/>
        <w:spacing w:before="120" w:after="0"/>
        <w:ind w:left="0" w:firstLine="1134"/>
        <w:jc w:val="both"/>
        <w:rPr>
          <w:rStyle w:val="Newdocreference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зависимост от заложените в Бялата книга за отбраната и въоръжените сили на Република България принципни положения за формирането и използването на резерва на въоръжените сили законопроектът определя състава на резерва като доброволен резерв и зап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Newdocreference"/>
          <w:rFonts w:cs="HebarU" w:ascii="HebarU" w:hAnsi="HebarU"/>
          <w:szCs w:val="24"/>
          <w:lang w:val="bg-BG"/>
        </w:rPr>
        <w:t xml:space="preserve">Доброволният резерв е предвиден за </w:t>
      </w:r>
      <w:r>
        <w:rPr>
          <w:rFonts w:cs="HebarU" w:ascii="HebarU" w:hAnsi="HebarU"/>
          <w:szCs w:val="24"/>
          <w:lang w:val="bg-BG"/>
        </w:rPr>
        <w:t xml:space="preserve">комплектуване </w:t>
      </w:r>
      <w:r>
        <w:rPr>
          <w:rStyle w:val="Newdocreference"/>
          <w:rFonts w:cs="HebarU" w:ascii="HebarU" w:hAnsi="HebarU"/>
          <w:szCs w:val="24"/>
          <w:lang w:val="bg-BG"/>
        </w:rPr>
        <w:t xml:space="preserve">на доброволен принцип </w:t>
      </w:r>
      <w:r>
        <w:rPr>
          <w:rFonts w:cs="HebarU" w:ascii="HebarU" w:hAnsi="HebarU"/>
          <w:szCs w:val="24"/>
          <w:lang w:val="bg-BG"/>
        </w:rPr>
        <w:t>с резервисти и техника-резерв на единния комплект въоръжени сили</w:t>
      </w:r>
      <w:r>
        <w:rPr>
          <w:rStyle w:val="Newdocreference"/>
          <w:rFonts w:cs="HebarU" w:ascii="HebarU" w:hAnsi="HebarU"/>
          <w:szCs w:val="24"/>
          <w:lang w:val="bg-BG"/>
        </w:rPr>
        <w:t xml:space="preserve">  на </w:t>
      </w:r>
      <w:r>
        <w:rPr>
          <w:rFonts w:cs="HebarU" w:ascii="HebarU" w:hAnsi="HebarU"/>
          <w:szCs w:val="24"/>
          <w:lang w:val="bg-BG"/>
        </w:rPr>
        <w:t xml:space="preserve">военните формирования от Българската армия и структурите на пряко подчинение на министъра на отбраната, за изпълнение на задачи по отбраната на страната, за участие в операции и мисии извън територията на Република България и други задачи по защита на националната сигурност </w:t>
      </w:r>
      <w:r>
        <w:rPr>
          <w:rStyle w:val="Newdocreference"/>
          <w:rFonts w:cs="HebarU" w:ascii="HebarU" w:hAnsi="HebarU"/>
          <w:szCs w:val="24"/>
          <w:lang w:val="bg-BG"/>
        </w:rPr>
        <w:t>в мирно врем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а реализиране на доброволния принцип се предвижда приемането на служба в доброволния </w:t>
      </w:r>
      <w:r>
        <w:rPr>
          <w:rFonts w:cs="HebarU" w:ascii="HebarU" w:hAnsi="HebarU"/>
          <w:szCs w:val="24"/>
          <w:lang w:val="bg-BG"/>
        </w:rPr>
        <w:t>резерв да се извършва след провеждане на конкурс и сключен договор. Конкурсното начало ще даде възможности за определяне на най-подходящите резервисти за определена длъжност или техника-резерв, с което ще се постигне необходимото качество от ресурси за поддържане на необходимите способности на въоръжените ни сили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Style w:val="Newdocreference"/>
          <w:rFonts w:cs="HebarU" w:ascii="HebarU" w:hAnsi="HebarU"/>
          <w:szCs w:val="24"/>
          <w:lang w:val="bg-BG"/>
        </w:rPr>
        <w:t>В законопроекта е дадена възможност за формиране и използване на доброволен резерв и от структурите по чл. 50, ал. 2 от Закона за отбраната и въоръжените сили на Република България (ЗОВСРБ), като организацията и подготовката на този резерв ще се ръководи от ръководителя на съответното ведом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Newdocreference"/>
          <w:rFonts w:cs="HebarU" w:ascii="HebarU" w:hAnsi="HebarU"/>
          <w:szCs w:val="24"/>
          <w:lang w:val="bg-BG"/>
        </w:rPr>
        <w:t>За военно време съгласно чл. 59, ал. 1 от Конституцията е предвиден задължителен принцип за комплектуване със запасни и техника-запас на военните формирования и структурите по чл. 50, ал. 2 от ЗОВСРБ.</w:t>
      </w:r>
      <w:r>
        <w:rPr>
          <w:rFonts w:cs="HebarU" w:ascii="HebarU" w:hAnsi="HebarU"/>
          <w:szCs w:val="24"/>
          <w:lang w:val="bg-BG"/>
        </w:rPr>
        <w:t xml:space="preserve"> Това дава правна възможност за възлагане със закон на конкретни задължения на гражданите, непосредствено свързани с необходимостта от защита на отечеството. Задължителният принцип се прилага при необходимост от защита на отечеството и възниква с привеждането на страната във военно положение или в положение на война. Тогава освен действията на доброволния резерв чрез мобилизация ще се прилага и задължителният принцип за комплектуване на резерва със запасни и техника-запас. </w:t>
      </w:r>
      <w:r>
        <w:rPr>
          <w:rStyle w:val="Newdocreference"/>
          <w:rFonts w:cs="HebarU" w:ascii="HebarU" w:hAnsi="HebarU"/>
          <w:szCs w:val="24"/>
          <w:lang w:val="bg-BG"/>
        </w:rPr>
        <w:t>Запасни и техника-запас са българските граждани и техника, които се водят на военен отчет и не са сключили договор за служба в доброволния резер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 обявяване на положение на война или на военно положение службата в резерва </w:t>
      </w:r>
      <w:r>
        <w:rPr>
          <w:rFonts w:cs="HebarU" w:ascii="HebarU" w:hAnsi="HebarU"/>
          <w:iCs/>
          <w:szCs w:val="24"/>
          <w:lang w:val="bg-BG"/>
        </w:rPr>
        <w:t xml:space="preserve">за резервистите от доброволния резерв и за запасните, получили мобилизационно назначение, </w:t>
      </w:r>
      <w:r>
        <w:rPr>
          <w:rFonts w:cs="HebarU" w:ascii="HebarU" w:hAnsi="HebarU"/>
          <w:szCs w:val="24"/>
          <w:lang w:val="bg-BG"/>
        </w:rPr>
        <w:t>преминава във военновремен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конопроекта ще се създаде възможност за нова организация, гъвкав състав и съвремени правила за използване на резер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предвижда уреждане на правоотношенията между работодателя на резервиста (ако е налице трудово правоотношение) и собственика на техника, от една страна, и държавата (въоръжените сили), от друг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се редът за обезщетяване на работодателите за направени допълнителни разходи при извикване на техни служители – резервисти, за изпълнение на задължения по отбраната на страната в мирно време, ако те са на активна служба повече от 30 дни годишно. Видът и размерът на обезщетението ще се определят в договора за служба в доброволния резер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008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bidi="my-MM"/>
        </w:rPr>
        <w:t>Собствениците на техника-</w:t>
      </w:r>
      <w:r>
        <w:rPr>
          <w:rFonts w:cs="HebarU" w:ascii="HebarU" w:hAnsi="HebarU"/>
          <w:szCs w:val="24"/>
          <w:lang w:val="bg-BG"/>
        </w:rPr>
        <w:t>резерв с договор за предоставяне ще имат право на възстановяване от бюджета на Министерството на отбраната на разходите за извършване на годишен технически преглед и на допълнителни разходи за монтиране на специални съоръжения на техниката при предоставянето й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тези предложения се цели да се внесе спокойствие и сигурност както за работодателя и собственика на техника-резерв, така и за резервистите относно запазването на работата и професионалното им развитие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Style w:val="Newdocreference"/>
          <w:rFonts w:cs="HebarU" w:ascii="HebarU" w:hAnsi="HebarU"/>
          <w:szCs w:val="24"/>
          <w:lang w:val="bg-BG"/>
        </w:rPr>
        <w:t>В законопроекта е предвидено да се провежда подготовка на българските граждани за усвояване на знания за отбраната на страната и защита на отечеството. Тя ще започва в средните училища в рамките на общо десет учебни часа от определените в учебните планове часове на класа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Style w:val="Newdocreference"/>
          <w:rFonts w:ascii="HebarU" w:hAnsi="HebarU" w:cs="HebarU"/>
          <w:szCs w:val="24"/>
          <w:lang w:val="bg-BG"/>
        </w:rPr>
      </w:pPr>
      <w:r>
        <w:rPr>
          <w:rStyle w:val="Newdocreference"/>
          <w:rFonts w:cs="HebarU" w:ascii="HebarU" w:hAnsi="HebarU"/>
          <w:szCs w:val="24"/>
          <w:lang w:val="bg-BG"/>
        </w:rPr>
        <w:t>Впоследствие подготовката им ще може да продължи на доброволен принцип в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граждански висши училища, военни академии и висши военни училища </w:t>
      </w:r>
      <w:r>
        <w:rPr>
          <w:rFonts w:cs="HebarU" w:ascii="HebarU" w:hAnsi="HebarU"/>
          <w:szCs w:val="24"/>
          <w:shd w:fill="FEFEFE" w:val="clear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урсове по начална и/или специална военна подготовк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. Завършил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чална или специална военна подготовк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ще се вписват на военен отчет и ще бъдат ресурс за потребностите на резерва, което ще им дава право </w:t>
      </w:r>
      <w:r>
        <w:rPr>
          <w:rFonts w:cs="HebarU" w:ascii="HebarU" w:hAnsi="HebarU"/>
          <w:szCs w:val="24"/>
          <w:lang w:val="bg-BG"/>
        </w:rPr>
        <w:t>да сключат договор за служба в доброволния резерв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конопроекта се предвижда значително намаляване броя на водещите се на военен отчет български граждани и техните задължения по отчета. Задължения по отчета ще имат само резервистите, запасните, военнослужещите, освободени от военна служба, прекратилите служебните си правоотношения с министерствата и ведомствата по </w:t>
      </w:r>
      <w:r>
        <w:rPr>
          <w:rStyle w:val="Newdocreference"/>
          <w:rFonts w:cs="HebarU" w:ascii="HebarU" w:hAnsi="HebarU"/>
          <w:szCs w:val="24"/>
          <w:lang w:val="bg-BG"/>
        </w:rPr>
        <w:t>чл. 50, ал. 2 от ЗОВСРБ</w:t>
      </w:r>
      <w:r>
        <w:rPr>
          <w:rFonts w:cs="HebarU" w:ascii="HebarU" w:hAnsi="HebarU"/>
          <w:szCs w:val="24"/>
          <w:lang w:val="bg-BG"/>
        </w:rPr>
        <w:t xml:space="preserve"> и притежаващите граждански специалности, необходими на въоръжените сили</w:t>
      </w:r>
      <w:r>
        <w:rPr>
          <w:rStyle w:val="Newdocreference"/>
          <w:rFonts w:cs="HebarU" w:ascii="HebarU" w:hAnsi="HebarU"/>
          <w:szCs w:val="24"/>
          <w:lang w:val="bg-BG"/>
        </w:rPr>
        <w:t>. Дейностите по водене на военния отчет основно ще се извършват служебно от органите, водещи отчета, във взаимодействие с Главна дирекция „</w:t>
      </w:r>
      <w:r>
        <w:rPr>
          <w:rFonts w:cs="HebarU" w:ascii="HebarU" w:hAnsi="HebarU"/>
          <w:szCs w:val="24"/>
          <w:lang w:val="bg-BG"/>
        </w:rPr>
        <w:t>Гражданска регистрация и административно обслужване</w:t>
      </w:r>
      <w:r>
        <w:rPr>
          <w:rStyle w:val="Newdocreference"/>
          <w:rFonts w:cs="HebarU" w:ascii="HebarU" w:hAnsi="HebarU"/>
          <w:szCs w:val="24"/>
          <w:lang w:val="bg-BG"/>
        </w:rPr>
        <w:t>” на Министерството на регионалното развитие и благоустройството и със съответните органи от общинските администр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остигане на оптималност в управлението на резерва се създава Централно военно окръжие – военно формирование</w:t>
      </w:r>
      <w:r>
        <w:rPr>
          <w:rStyle w:val="Newdocreference"/>
          <w:rFonts w:cs="HebarU" w:ascii="HebarU" w:hAnsi="HebarU"/>
          <w:szCs w:val="24"/>
          <w:lang w:val="bg-BG"/>
        </w:rPr>
        <w:t xml:space="preserve"> на пряко подчинение на министъра на отбраната, с подчинени териториални структури, които са органи за водене на военния отчет. Това се обуславя от необходимостта за пряк контакт на системата за управление на резерва с другите министерства и ведомства от системата за национална сигурност с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оекта на Закон за резерва на въоръжените сили на Република България се реализират определени цели и приоритети на отбранителната политика на Република България и възприетите съвременни принципи за формирането на резерв от нов тип. Със законопроекта се полагат основите на реалното и ефективно изпълнение на Плана за развитие на въоръжените сили на Република България, приет с Постановление № 333 на Министерския съвет от 2010 г., в частта резерв на въоръжените сили, като в края на 2014 г. трябва да се постигне 100 на сто комплектуваност с резервисти  на единния комплект въоръжени сили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Законопроектът за резерва ще създаде условия за поддържане на необходимите способности от въоръжените сили чрез функционирането на резерва и непосредствена възможност за осигуряване с </w:t>
      </w:r>
      <w:r>
        <w:rPr>
          <w:rFonts w:cs="HebarU" w:ascii="HebarU" w:hAnsi="HebarU"/>
          <w:szCs w:val="24"/>
          <w:lang w:val="bg-BG"/>
        </w:rPr>
        <w:t>допълнителен ресурс на силите от системата за национална сигурност на Република България за мирно и военн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ака предложената система на резерва ще осигури качествен ресурс за военните формирования в мирно и във военно време, ще утвърди ролята му на съставна част от въоръжените сили, ще го освободи от редица извършвани досега излишни дейности по отчета на българските граждани и техника. С проекта на Закон за резерва на въоръжените сили на Република България реализираме резерв с единен за всички задачи комплект въоръжени сили, с единна система за командване и управление за мирно време и за време на кризи, със съответстваща на тези задачи организация, въоръжение и бойна подготовка, адекватно осигурени с необходимите финансови и материални ресурси. Това ще даде възможност Република България да разполага с модерни и ефективни въоръжени сили, които могат да посрещат и отговарят на заплахите там, където и когато те се заражд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Hebar;Courier New" w:hAnsi="Hebar;Courier New" w:cs="Hebar;Courier New"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NORM|40850|8|50|/" TargetMode="External"/><Relationship Id="rId7" Type="http://schemas.openxmlformats.org/officeDocument/2006/relationships/hyperlink" Target="apis://NORM|40377|8|13|/" TargetMode="External"/><Relationship Id="rId8" Type="http://schemas.openxmlformats.org/officeDocument/2006/relationships/hyperlink" Target="apis://Base=NORM&amp;DocCode=404790588&amp;Type=201" TargetMode="External"/><Relationship Id="rId9" Type="http://schemas.openxmlformats.org/officeDocument/2006/relationships/hyperlink" Target="apis://Base=NORM&amp;DocCode=4047908110&amp;Type=201" TargetMode="External"/><Relationship Id="rId10" Type="http://schemas.openxmlformats.org/officeDocument/2006/relationships/hyperlink" Target="apis://Base=NORM&amp;DocCode=4047909035&amp;Type=201" TargetMode="External"/><Relationship Id="rId11" Type="http://schemas.openxmlformats.org/officeDocument/2006/relationships/hyperlink" Target="apis://Base=NORM&amp;DocCode=4047910016&amp;Type=201" TargetMode="External"/><Relationship Id="rId12" Type="http://schemas.openxmlformats.org/officeDocument/2006/relationships/hyperlink" Target="apis://Base=NORM&amp;DocCode=4047911023&amp;Type=201" TargetMode="External"/><Relationship Id="rId13" Type="http://schemas.openxmlformats.org/officeDocument/2006/relationships/hyperlink" Target="apis://Base=NORM&amp;DocCode=470609042&amp;Type=201" TargetMode="External"/><Relationship Id="rId14" Type="http://schemas.openxmlformats.org/officeDocument/2006/relationships/hyperlink" Target="apis://Base=NORM&amp;DocCode=470610046&amp;Type=201" TargetMode="External"/><Relationship Id="rId15" Type="http://schemas.openxmlformats.org/officeDocument/2006/relationships/hyperlink" Target="apis://Base=CORT&amp;DocCode=250579&amp;Type=201" TargetMode="External"/><Relationship Id="rId16" Type="http://schemas.openxmlformats.org/officeDocument/2006/relationships/hyperlink" Target="apis://Base=NORM&amp;DocCode=470610097&amp;Type=201" TargetMode="External"/><Relationship Id="rId17" Type="http://schemas.openxmlformats.org/officeDocument/2006/relationships/hyperlink" Target="apis://Base=NORM&amp;DocCode=470611001&amp;Type=201" TargetMode="External"/><Relationship Id="rId18" Type="http://schemas.openxmlformats.org/officeDocument/2006/relationships/hyperlink" Target="apis://Base=NORM&amp;DocCode=470611018&amp;Type=201" TargetMode="External"/><Relationship Id="rId19" Type="http://schemas.openxmlformats.org/officeDocument/2006/relationships/hyperlink" Target="apis://Base=NORM&amp;DocCode=4073008069&amp;Type=201" TargetMode="External"/><Relationship Id="rId20" Type="http://schemas.openxmlformats.org/officeDocument/2006/relationships/hyperlink" Target="apis://Base=NORM&amp;DocCode=4073008109&amp;Type=201" TargetMode="External"/><Relationship Id="rId21" Type="http://schemas.openxmlformats.org/officeDocument/2006/relationships/hyperlink" Target="apis://Base=NORM&amp;DocCode=4073011001&amp;Type=201" TargetMode="External"/><Relationship Id="rId22" Type="http://schemas.openxmlformats.org/officeDocument/2006/relationships/hyperlink" Target="apis://Base=NORM&amp;DocCode=4073011023&amp;Type=201" TargetMode="External"/><Relationship Id="rId23" Type="http://schemas.openxmlformats.org/officeDocument/2006/relationships/hyperlink" Target="apis://Base=NORM&amp;DocCode=202007109&amp;Type=201" TargetMode="External"/><Relationship Id="rId24" Type="http://schemas.openxmlformats.org/officeDocument/2006/relationships/hyperlink" Target="apis://Base=NORM&amp;DocCode=202008109&amp;Type=201" TargetMode="External"/><Relationship Id="rId25" Type="http://schemas.openxmlformats.org/officeDocument/2006/relationships/hyperlink" Target="apis://Base=NORM&amp;DocCode=202009027&amp;Type=201" TargetMode="External"/><Relationship Id="rId26" Type="http://schemas.openxmlformats.org/officeDocument/2006/relationships/hyperlink" Target="apis://Base=NORM&amp;DocCode=202010032&amp;Type=201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3:00Z</dcterms:created>
  <dc:creator>Cvety</dc:creator>
  <dc:description/>
  <cp:keywords/>
  <dc:language>en-US</dc:language>
  <cp:lastModifiedBy>dbman</cp:lastModifiedBy>
  <cp:lastPrinted>2011-12-02T12:43:00Z</cp:lastPrinted>
  <dcterms:modified xsi:type="dcterms:W3CDTF">2011-12-02T13:55:00Z</dcterms:modified>
  <cp:revision>4</cp:revision>
  <dc:subject/>
  <dc:title>Р Е П У Б Л И К А   Б Ъ Л Г А Р И Я</dc:title>
</cp:coreProperties>
</file>