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34" w:right="753" w:hanging="42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ромени в план-сметката на Държавен фонд „Земеделие” за 2011 г.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itle1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Утвърждава промените в приходната и разходната част на план-сметката на Държавен фонд „Земеделие” за 2011 г. съгласно приложението.</w:t>
      </w:r>
    </w:p>
    <w:p>
      <w:pPr>
        <w:pStyle w:val="Title1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тменя Решение № 607 на Министерския съвет от 2011 г. за утвърждаване на промени в план-сметката на Държавен фонд „Земеделие” за 2011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3041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  <w:br/>
        <w:t>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ЛАН-СМ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приходната и разходната част на Държавен фонд „Земедел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2011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/>
      </w:pPr>
      <w:r>
        <w:rPr/>
        <w:t>(лева)</w:t>
      </w:r>
    </w:p>
    <w:tbl>
      <w:tblPr>
        <w:tblW w:w="151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4923"/>
        <w:gridCol w:w="1420"/>
        <w:gridCol w:w="1540"/>
        <w:gridCol w:w="1520"/>
        <w:gridCol w:w="1540"/>
        <w:gridCol w:w="1399"/>
        <w:gridCol w:w="1700"/>
      </w:tblGrid>
      <w:tr>
        <w:trPr>
          <w:trHeight w:val="3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КАЗА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АН</w:t>
              <w:br/>
              <w:t xml:space="preserve">2011 г.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В т. ч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АН</w:t>
              <w:br/>
              <w:t xml:space="preserve">2011 г. 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В т. ч: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ционални средств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Европейски средств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ционални сред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Европейски средства, включително национално съфинансиране</w:t>
            </w:r>
          </w:p>
        </w:tc>
      </w:tr>
      <w:tr>
        <w:trPr>
          <w:trHeight w:val="13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204" w:leader="none"/>
          <w:tab w:val="left" w:pos="6127" w:leader="none"/>
          <w:tab w:val="left" w:pos="7547" w:leader="none"/>
          <w:tab w:val="left" w:pos="9087" w:leader="none"/>
          <w:tab w:val="left" w:pos="10607" w:leader="none"/>
          <w:tab w:val="left" w:pos="12147" w:leader="none"/>
          <w:tab w:val="left" w:pos="13546" w:leader="none"/>
        </w:tabs>
        <w:ind w:left="53" w:hanging="0"/>
        <w:rPr/>
      </w:pPr>
      <w:r>
        <w:rPr/>
        <w:tab/>
        <w:tab/>
        <w:tab/>
        <w:tab/>
        <w:tab/>
        <w:tab/>
        <w:tab/>
      </w:r>
    </w:p>
    <w:tbl>
      <w:tblPr>
        <w:tblW w:w="151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4923"/>
        <w:gridCol w:w="1420"/>
        <w:gridCol w:w="1540"/>
        <w:gridCol w:w="1520"/>
        <w:gridCol w:w="1540"/>
        <w:gridCol w:w="1399"/>
        <w:gridCol w:w="1700"/>
      </w:tblGrid>
      <w:tr>
        <w:trPr>
          <w:tblHeader w:val="true"/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б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ИЛ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ИЛ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ИЛ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ВА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- ВСИЧК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86 474 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58 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86 474 3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58 2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4 416 14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бствени приходи-всичк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6 474 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58 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6 474 3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58 2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4 416 140</w:t>
            </w:r>
          </w:p>
        </w:tc>
      </w:tr>
      <w:tr>
        <w:trPr>
          <w:trHeight w:val="43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акси върху производството на захар и изоглюкоз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данъц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-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- приходи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лихви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по предоставен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заеми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в страната и чужб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неданъчни при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4 416 1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4 416 140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-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текущ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дарения, помощи и други безвъзмездно получени суми от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Е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4 416 1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4 416 14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6 9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6 9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6 916 1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6 916 14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500 00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59 942 8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5 526 7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21 852 4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8 928 2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92 924 175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40 942 8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66 526 7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96 744 9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3 820 7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92 924 175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- ОБЩ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 845 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 351 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494 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 845 6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 727 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118 2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 727 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 727 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 727 4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 727 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хническа помощ от ПРСР -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плати  и възнагражд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118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23 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494 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118 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118 200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 т.ч. национално съфинансира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3 6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3 640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 - ОБЩ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 418 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996 6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1 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 418 2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891 2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6 975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891 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891 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891 2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891 2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5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осигурителни вноски от работодатели за 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ържавното обществено осигуряване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ДО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88 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88 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88 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88 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6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здравноосигурителни внос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работодат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38 9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38 9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38 9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38 9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8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носки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4 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4 3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4 3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4 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хническа помощ от ПРСР -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ДОО, здравноосигурителни вноски и допълнително задължително осигуряване от работодат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6 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5 3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1 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6 9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6 975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 т.ч. национално съфинансира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5 3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5 395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94 6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3 17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46 981 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7 702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9 279 00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държавна помо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 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 5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национални доплащ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6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6 4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6 4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6 4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национални доплащания за тютю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средства за покриване на разходите за ДДС на общините по проекти, финансирани от ЕЗФР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802 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802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съфинансиране - общо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6 7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6 77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7 779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7 779 000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към средствата от ЕЗФР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 2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 27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 279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 279 00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към средствата от ЕЗФРСР за ДДС на общини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към средствата от ЕФГЗ (национално съфинансиране и ДДС за П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00 00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към средствата от ЕФ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00 00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- средства от ЕЗФР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4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4 000 00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- средства от ЕФ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5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500 0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 707 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 707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ефинансови пред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381 4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381 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ефинансови предприятия -САПАР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326 0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326 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0 743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0 743 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62 652 8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44 144 8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8 508 035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Трансфери (субсидии/вноски) между ЦБ и извънбюджетни сметки и фондове (нето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0 743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0 743 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62 652 8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44 144 8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8 508 035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1 611 9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1 611 9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1 611 9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3 103 8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8 508 035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предоставени трансфери (-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 959 0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 959 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 т.ч.: 75% вноска заха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ФИЦИТ (-)/ИЗЛИШЪК (+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 274 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 274 7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 274 7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 274 7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ФИНАНСИРАНЕ НА ДЕФИЦИТА/ИЗЛИШЪ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7 274 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7 274 7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7 274 7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7 274 7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редства по сметки-нето (+/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роч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депозити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1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касата в левов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метки консолидирани в системата на „Единната сметка” -нето (+/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39 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39 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39 2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39 2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левови текущ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метки в БНБ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9 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9 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9 2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9 2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левов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срочни депозит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БНБ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1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1 000 00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левови текущ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смет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левов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сроч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депозити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0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0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01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01 000 00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ъзмездно финансиране (нет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1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и кредити (нет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ства по лихвени заеми (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0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0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оста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0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0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суми по временна финансова </w:t>
              <w:br/>
              <w:t xml:space="preserve">помощ (+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8 113 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8 113 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8 113 9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8 113 9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767 381 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767 381 9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767 381 9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767 381 921</w:t>
            </w:r>
          </w:p>
        </w:tc>
      </w:tr>
      <w:tr>
        <w:trPr>
          <w:trHeight w:val="55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7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7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7 8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7 800 00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98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98 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98 1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98 100 00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 1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 100 000</w:t>
            </w:r>
          </w:p>
        </w:tc>
      </w:tr>
      <w:tr>
        <w:trPr>
          <w:trHeight w:val="8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- суми по разчети с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1 467 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7 367 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725 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1 467 9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 113 9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9 581 921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од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НИ ПОКАЗА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ЛАН </w:t>
              <w:br/>
              <w:t>2011 г 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ЛАН </w:t>
              <w:br/>
              <w:t>2011 г 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ИЛ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Щатни брой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ПМС № 230 (техническа помощ от ПРСР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ройки - ОБЩ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ногодишни щатни брой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ногодишни щатни бройки по ПМС № 230 (техническа помощ от ПРСР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редногодишни бройки - ОБЩ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ногодишна работна запл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293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293,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*Средногодишна работна заплата - техническа помо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323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323,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редногодишна работна заплата - ОБЩО персон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5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рой моторни превозни средства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леки автомоби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кробус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10538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10538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10538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10538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9:00Z</dcterms:created>
  <dc:creator>Бойка Владова</dc:creator>
  <dc:description/>
  <cp:keywords/>
  <dc:language>en-US</dc:language>
  <cp:lastModifiedBy>dbman</cp:lastModifiedBy>
  <cp:lastPrinted>2011-12-02T12:39:00Z</cp:lastPrinted>
  <dcterms:modified xsi:type="dcterms:W3CDTF">2011-12-02T13:57:00Z</dcterms:modified>
  <cp:revision>4</cp:revision>
  <dc:subject/>
  <dc:title>Р Е П У Б Л И К А   Б Ъ Л Г А Р И Я</dc:title>
</cp:coreProperties>
</file>