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2 декемв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11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Споразумението за общо авиационно пространство между Европейския съюз и неговите държави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членки, от една страна, и Грузия, от друга стра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r>
        <w:rPr>
          <w:rFonts w:cs="HebarU" w:ascii="HebarU" w:hAnsi="HebarU"/>
          <w:bCs/>
          <w:lang w:val="bg-BG"/>
        </w:rPr>
        <w:t>Споразумението за общо авиационно пространство между Европейския съюз и неговите държави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членки, от една страна, и Грузия, от друга страна</w:t>
      </w:r>
      <w:r>
        <w:rPr>
          <w:rFonts w:cs="HebarU" w:ascii="HebarU" w:hAnsi="HebarU"/>
          <w:lang w:val="bg-BG"/>
        </w:rPr>
        <w:t>, подписано на 2 декември 2010 г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в Брюксел.</w:t>
        <w:tab/>
      </w:r>
    </w:p>
    <w:p>
      <w:pPr>
        <w:pStyle w:val="TextBodyIndent"/>
        <w:spacing w:before="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5 и 7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обнародва в „Държавен вестник” споразумението по т. 1 в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5-дневен срок от датата на влизането му в сила.</w:t>
      </w:r>
    </w:p>
    <w:p>
      <w:pPr>
        <w:pStyle w:val="Normal"/>
        <w:spacing w:lineRule="auto" w:line="216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1"/>
        <w:spacing w:lineRule="auto" w:line="216" w:before="120" w:after="0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5387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</w:t>
      </w:r>
      <w:r>
        <w:rPr>
          <w:rFonts w:cs="HebarU" w:ascii="HebarU" w:hAnsi="HebarU"/>
          <w:b/>
          <w:bCs/>
          <w:lang w:val="bg-BG"/>
        </w:rPr>
        <w:t>Споразумението за общо авиационно пространство между Европейския съюз и неговите държави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членки, от една страна, и Грузия, от друга страна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ru-RU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26"/>
          <w:szCs w:val="24"/>
          <w:lang w:val="ru-RU"/>
        </w:rPr>
      </w:pPr>
      <w:r>
        <w:rPr>
          <w:rFonts w:cs="HebarU" w:ascii="HebarU" w:hAnsi="HebarU"/>
          <w:smallCaps/>
          <w:sz w:val="26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Член единствен. </w:t>
      </w:r>
      <w:r>
        <w:rPr>
          <w:rFonts w:cs="HebarU" w:ascii="HebarU" w:hAnsi="HebarU"/>
          <w:bCs/>
          <w:lang w:val="bg-BG"/>
        </w:rPr>
        <w:t>Ратифицира Споразумението за общо авиационно пространство между Европейския съюз и неговите държави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членки, от една страна, и Грузия, от друга страна</w:t>
      </w:r>
      <w:r>
        <w:rPr>
          <w:rFonts w:cs="HebarU" w:ascii="HebarU" w:hAnsi="HebarU"/>
          <w:lang w:val="bg-BG"/>
        </w:rPr>
        <w:t>, подписано на 2 декември 2010 г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в Брюксе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Цецка Цачева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bCs/>
          <w:lang w:val="bg-BG"/>
        </w:rPr>
        <w:t>Споразумението за общо авиационно пространство между Европейския съюз и неговите държави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членки, от една страна, и Грузия, от друга стран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ключването на споразумение за общо авиационно пространство с Грузия е приоритет за Европейския съюз и представлява важен елемент в развитието на европейската политика за съседство, както е посочено в Съобщение на Комисията COM(2005) 79 - окончателен, „Развитие на програмата за външната политика на Общността в областта на въздухоплаването“ и Съобщение COM(2008) 596 - окончателен, „Обща авиационна зона със съседните страни до 2010 г. 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 xml:space="preserve"> Доклад за напредъка”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Споразумението поставя следните основни це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епенно отваряне на пазара по отношение на достъпа до маршрути и капацитета на взаимна осно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дискриминация и равнопоставени условия на конкуренция за икономическите субекти, които се основават на принципите на Договорите на Европейския съю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веждане в съответствие на грузинското законодателство в областта на въздухоплаването със законодателството на Европейския съюз по въпроси като безопасност, сигурност и управление на въздушното движение. </w:t>
      </w:r>
    </w:p>
    <w:p>
      <w:pPr>
        <w:pStyle w:val="Normal"/>
        <w:snapToGrid w:val="false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сочените цели съответстват на Приоритет І.8 „Ускорено изграждане, поддържане и модернизация на транспортната инфраструктура” и по-специално на Цел 38 „Подобряване на функционирането на авиационния сектор” от Програмата на правителството на европейското развитие на България за периода 2009-2013 г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настоящем въздухоплавателните услуги между отделните държави - членки на Европейския съюз, и Грузия функционират въз основа на двустранни споразумения. Част от политиката за съседство на Европейския съюз е да се извърши замяна на тази мрежа от двустранни споразумения чрез създаването на общо авиационно пространство между Европейския съюз и неговите съседи. В този смисъл разпоредбите на споразумението ще заместят съществуващите двустранни споразумения за въздухоплавателни услуги между страните и ще гарантират постепенното създаване на общо авиационно пространство между Европейския съюз и Грузия, покривайки в това число и мярка № 3 „Осигуряване и поддържане високи нива на качество на аеронавигационното обслужване в контекста на Единното европейско небе” на Цел 38 от горецитираната Програма на правителството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предвижда възможността Грузия да се присъедини към основното многостранно споразумение с европейските държави – Общоевропейското авиационно пространство (ЕСАА), подписано през 2006 г., в чиито рамки европейските и грузинските авиокомпании ще могат да предоставят въздухоплавателни услуги без огранич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ъс създаването на общо авиационно пространство споразумението ще разшири законодателството на Европейския съюз в областта на въздухоплаването до Грузия. По-специално Грузия ще приеме законодателството на Европейския съюз във важни области, като безопасност, сигурност и управление на въздушното движение. Споразумението създава едновременно за всички въздушни превозвачи на Европейския съюз еднакви условия за достъп до пазара и установява нови договорености за регулаторно сътрудничество между Европейския съюз и Грузия в области, които са от съществено значение за безопасното, сигурното и ефективното функциониране на въздухоплавателните услуги. Тези договорености могат да бъдат постигнати само на равнище Европейски съюз, тъй като включват редица области от изключителните правомощия на Съюз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поразумението позволява условията му да бъдат едновременно валидни в 27-те държави членки, прилагайки еднакви правила без дискриминация и в полза на всички въздушни превозвачи от Съюза, независимо от тяхната национална принадлежност. Тези превозвачи ще могат свободно да предоставят услуги от всеки пункт в Европейския съюз до всеки пункт в Грузия, което понастоящем не е възмож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махването на ограниченията за пазарен достъп между Европейския съюз и Грузия ще привлече навлизащи сега участници на пазара, ще създаде възможности за обслужване на по-малко използвани летища и ще улесни процеса на консолидация между въздушните превозвачи в Европейския съюз. Според оценката от консултативен доклад, изготвен за Комисията през 2008 г., общото авиационно пространство между Европейския съюз и Грузия би генерирало допълнително 25 000 пътници, а през първата година на дейност след отварянето на пазара ползите за потребителите ще достигнат до 17 млн.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поразумението осигурява и достъп на въздушните превозвачи от Европейския съюз до търговски възможности, като например възможността за свободно ценообразуване и равнопоставени условия на конкуренция между всички въздушни превозвачи от Европейския съюз и Грузия, а за това е необходимо тясно регулаторно сътрудничество, което може да бъде достигнато само на равнище Европейски съюз. Държавите членки ще продължат да извършват обичайните административни дейности, които изпълняват в контекста на международния въздухоплавателен транспорт, но следвайки общи и еднакво прилагани права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МИНИСТЪР-ПРЕДСЕДАТЕЛ: </w:t>
      </w: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3:00Z</dcterms:created>
  <dc:creator>Бойка Владова</dc:creator>
  <dc:description/>
  <cp:keywords/>
  <dc:language>en-US</dc:language>
  <cp:lastModifiedBy>dbman</cp:lastModifiedBy>
  <cp:lastPrinted>2011-12-01T14:59:00Z</cp:lastPrinted>
  <dcterms:modified xsi:type="dcterms:W3CDTF">2011-12-02T13:58:00Z</dcterms:modified>
  <cp:revision>3</cp:revision>
  <dc:subject/>
  <dc:title>Р Е П У Б Л И К А   Б Ъ Л Г А Р И Я</dc:title>
</cp:coreProperties>
</file>