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но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177" w:hanging="567"/>
        <w:jc w:val="both"/>
        <w:rPr>
          <w:rFonts w:ascii="HebarU" w:hAnsi="HebarU" w:cs="HebarU"/>
          <w:bCs/>
          <w:smallCaps/>
          <w:color w:val="000000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</w:t>
      </w:r>
      <w:r>
        <w:rPr>
          <w:rFonts w:eastAsia="Batang;바탕" w:cs="HebarU" w:ascii="HebarU" w:hAnsi="HebarU"/>
          <w:lang w:val="bg-BG" w:eastAsia="ko-KR"/>
        </w:rPr>
        <w:t xml:space="preserve">Постановление № 90 на Министерския съвет от </w:t>
      </w:r>
      <w:r>
        <w:rPr>
          <w:rFonts w:cs="HebarU" w:ascii="HebarU" w:hAnsi="HebarU"/>
          <w:lang w:val="bg-BG"/>
        </w:rPr>
        <w:t xml:space="preserve">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; изм. и доп., бр. 60 от 2001 г., бр. 30, 83 и 101 от 2002 г.; Решение № 7622 на Върховния административен съд от </w:t>
        <w:br/>
        <w:t>2003 г. - бр. 67 от 2003 г.; изм. и доп., бр. 29 от 2004 г., бр. 96 от 2005 г., бр. 1 и 70 от 2006 г., бр. 15 от 2007 г., бр. 55 и 86 от 2008 г. и бр. 13 и 79 от 2009 г.)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В чл. 10а, ал. 3 се създава изречение второ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мерът на стипендиите не може да надхвърля максималната сума, определена в чл. 4, ал. 6.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В чл. 10б, ал. 3 се създава изречение второ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мерът на стипендиите не може да надхвърля сумата, определена в чл. 7, ал. 1.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чл. 10в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Чл. 10в. (1) </w:t>
      </w:r>
      <w:r>
        <w:rPr>
          <w:rFonts w:cs="HebarU" w:ascii="HebarU" w:hAnsi="HebarU"/>
          <w:lang w:val="bg-BG"/>
        </w:rPr>
        <w:t xml:space="preserve">Студентите от държавните и частните висши училища могат да получават стипендии, осигурени със средства от европейските структурни фондове, по време на провеждане на студентска практика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(2) Условията за предоставяне на стипендиите по ал. 1 се одобряват от Комитета за наблюдение на съответната оперативна програма въз основа на предложение на министъра на образованието, младежта и наукат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(3) Размерът на стипендиите по ал. 1 се определя при часова ставка 2 лв. на час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(4) Студентите могат да получават стипендии по ал. 1 едновременно с други стипендии по постановлението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Допълнителните разпоредби се създава § 1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§ 1а. Студентска практика по смисъла на постановлението е практическо обучение на конкретно работно място за период </w:t>
        <w:br/>
        <w:t>240 астрономически часа, в които студентът пребивава в работна среда в организацията, в която се извършва обучението.”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№ 207 на Министерския съвет от 1994 г. за условията за получаване на стипендии от учениците след завършване на основното образование (обн., ДВ, бр. 83 от 1994 г.; изм. и доп., бр. 63 от 1995 г., бр. 5 от 1999 г., бр. 15 от 2000 г., бр. 8 от 2001 г., бр. 5 от 2002 г., бр. 11 от 2003 г., бр. 31 от 2008 г. и бр. 79 от 2009 г.)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чл. 6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6а. (1) Учениците в държавните, общинските и частните училища могат да получават стипендии, осигурени със средства от европейските структурни фондове, по време на провеждане на ученическа производствена практик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азмерът на стипендиите по ал. 1 и условията за предоставянето им се одобряват от Комитета за наблюдение на съответната оперативна програма въз основа на предложение на министъра на образованието, младежта и наукат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(3) Размерът на стипендиите по ал. 1 се определя при часова ставка 1,25 лв. на час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lang w:val="bg-BG"/>
        </w:rPr>
        <w:t>(4) Учениците в държавните и общинските училища могат да получават едновременно стипендии, осигурени със средства от държавния бюджет, и стипендии по ал. 1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В Допълнителните разпоредби се създава § 1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1а. По смисъла на постановлението: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„Ученическа производствена практика” е практическо придобиване на знания и умения на конкретно работно място за период </w:t>
        <w:br/>
        <w:t>240 астрономически часа, в които ученикът пребивава в работна среда в организацията, в която се извършва обучениет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„Чужденец” е всяко лице, което не е български гражданин или е лице без гражданство.“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3. Параграф 9 от Преходните и заключителните разпоредби се отменя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character" w:styleId="Newdocreference4">
    <w:name w:val="newdocreference4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12">
    <w:name w:val="title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17">
    <w:name w:val="title17"/>
    <w:basedOn w:val="Normal"/>
    <w:qFormat/>
    <w:pPr>
      <w:ind w:firstLine="77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7:00Z</dcterms:created>
  <dc:creator>neli</dc:creator>
  <dc:description/>
  <cp:keywords/>
  <dc:language>en-US</dc:language>
  <cp:lastModifiedBy>dbman</cp:lastModifiedBy>
  <cp:lastPrinted>2011-11-24T11:56:00Z</cp:lastPrinted>
  <dcterms:modified xsi:type="dcterms:W3CDTF">2011-11-25T08:57:00Z</dcterms:modified>
  <cp:revision>2</cp:revision>
  <dc:subject/>
  <dc:title>Р Е П У Б Л И К А   Б Ъ Л Г А Р И Я</dc:title>
</cp:coreProperties>
</file>