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условията и реда за определяне на отговорността на държавата и за отстраняване на нанесените щети върху околната среда, настъпили от минали действия или бездействия, при приватизация,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та с Постановление № </w:t>
      </w:r>
      <w:r>
        <w:rPr>
          <w:rFonts w:cs="HebarU" w:ascii="HebarU" w:hAnsi="HebarU"/>
          <w:b/>
          <w:smallCaps/>
          <w:szCs w:val="24"/>
          <w:lang w:val="bg-BG"/>
        </w:rPr>
        <w:t>173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Министерския съвет от 200</w:t>
      </w:r>
      <w:r>
        <w:rPr>
          <w:rFonts w:cs="HebarU" w:ascii="HebarU" w:hAnsi="HebarU"/>
          <w:b/>
          <w:smallCaps/>
          <w:szCs w:val="24"/>
          <w:lang w:val="bg-BG"/>
        </w:rPr>
        <w:t>4</w:t>
      </w:r>
      <w:r>
        <w:rPr>
          <w:rFonts w:cs="HebarU" w:ascii="HebarU" w:hAnsi="HebarU"/>
          <w:b/>
          <w:smallCaps/>
          <w:szCs w:val="24"/>
          <w:lang w:val="ru-RU"/>
        </w:rPr>
        <w:t xml:space="preserve">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(о</w:t>
      </w:r>
      <w:r>
        <w:rPr>
          <w:rFonts w:cs="HebarU" w:ascii="HebarU" w:hAnsi="HebarU"/>
          <w:b/>
          <w:iCs/>
          <w:smallCaps/>
          <w:szCs w:val="24"/>
          <w:lang w:val="ru-RU"/>
        </w:rPr>
        <w:t>бн., ДВ. бр. 66 от 2004 г.; попр., бр. 114 от 2004 г.; изм.,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 бр. 65 от 2007 г.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0 се създават ал. 3 -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прекратяване на договор по реда на ал. 1 и 2 държавата и купувачът/купувачите, придобили собственост върху дялове, акции или обособени части от предприятието, в 3-месечен срок сключват договор за довършване изпълнението на обекта/обектите от програмата със съдържанието по чл. 8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В случай че не се сключи договора по ал. 3, както и при прекратяване на договор поради неизпълнението му довършването на изпълнението на обекта/обектите от програмата се възлага при условията и по реда на ЗОП по обща процедура, проведена от МОСВ и МФ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В случаите по ал. 4 МОСВ отправя искане до собствениците или лицата, управляващи обекта/обектите от програмата, за писмено изразяване на съгласие за осигуряване на съдействие при довършване на изпълнени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При технологично свързани дейности на обекти с различни собственици писменото съгласие по ал. 5 се подава от собствениците или лицата, управляващи всеки от обектите на програм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Съгласието по ал. 5 и 6 лицата изразяват с нотариално заверена декларация за оказване на съдействие за довършване изпълнението на обекта/обектите от програмата, подадена в срок един месец от отправянето на искането по ал. 5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За процедурата по ал. 4 министърът на околната среда и водите и министърът на финансите вземат решение за провеждане на обща процедура за възлагане на обществена поръчка след получаване на декларацията по ал. 7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Ако не бъде получена декларацията по ал. 7, вземането на решението по ал. 8 се отлага и изпълнението на програмата се спира до нейното получ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0) За срока на спирането на програмата по ал. 9 лицата, неподали декларацията по ал. 8, носят пълна отговорност за всички фактори, които замърсяват или увреждат околната среда в резултат на настоящата или минала дейност на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сички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екти от програмата – тяхна собственост, и на технологично свързаните с тях обекти от програмата.”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2, ал. 1 накрая се добавя „и чл. 10, ал. 3 и 4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3, ал. 2 след думите „по чл. 9, ал. 1” се добавя „и чл. 10, ал. 3 и 4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В чл. 14, ал. 1 накрая се добавя „и чл. 10, ал. 3 и 4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5 ал.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Активите по смисъла на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счетоводството</w:t>
        </w:r>
      </w:hyperlink>
      <w:r>
        <w:rPr>
          <w:rFonts w:cs="HebarU" w:ascii="HebarU" w:hAnsi="HebarU"/>
          <w:szCs w:val="24"/>
          <w:lang w:val="bg-BG"/>
        </w:rPr>
        <w:t>, придобити при изпълнението на програмата за отстраняване на екологичните щети чрез финансиране от държавата, преминават в собственост на приватизираното дружество или на купувачите на обособената част, а в случаите по чл. 10, ал. 3 и 4 - на лицето, в чиято собственост се намира/намират обектът/обектите от програмата, считано от датата на приключване на съответния обект или програма, за които са предназначени. Придобитите активи се използват целево и по предназначението им за опазване на околната среда и след цялостното изпълнение на програмата.”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Навсякъде в наредбата думите „Агенцията за следприватизационен контрол” се заменят с „Агенция за приватизация и следприватизационен контрол”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2124"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575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0:00Z</dcterms:created>
  <dc:creator>Бойка Владова</dc:creator>
  <dc:description/>
  <cp:keywords/>
  <dc:language>en-US</dc:language>
  <cp:lastModifiedBy>dbman</cp:lastModifiedBy>
  <cp:lastPrinted>2011-11-24T13:03:00Z</cp:lastPrinted>
  <dcterms:modified xsi:type="dcterms:W3CDTF">2011-11-25T09:00:00Z</dcterms:modified>
  <cp:revision>2</cp:revision>
  <dc:subject/>
  <dc:title>Р Е П У Б Л И К А   Б Ъ Л Г А Р И Я</dc:title>
</cp:coreProperties>
</file>